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 xml:space="preserve">Интегрированный урок по обучению грамоте в 1-ом                      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/>
        </w:rPr>
        <w:t xml:space="preserve">                                            </w:t>
      </w:r>
      <w:r>
        <w:rPr>
          <w:color w:val="000000"/>
          <w:sz w:val="36"/>
          <w:szCs w:val="36"/>
        </w:rPr>
        <w:t xml:space="preserve">классе.  </w:t>
      </w:r>
    </w:p>
    <w:p>
      <w:pPr>
        <w:pStyle w:val="Normal"/>
        <w:ind w:left="-360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360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360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360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color w:val="000000"/>
          <w:sz w:val="36"/>
          <w:szCs w:val="36"/>
        </w:rPr>
        <w:t>Тема</w:t>
      </w:r>
      <w:r>
        <w:rPr>
          <w:color w:val="000000"/>
          <w:sz w:val="28"/>
          <w:szCs w:val="28"/>
        </w:rPr>
        <w:t>: «Заглавная буква В. Корень, однокоренные слова. Наблюдение над словами с безударными гласными в корне.»</w:t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вела: Валуйская Г.В.</w:t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араганда2012г.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-познакомить с заглавной буквой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закрепить знания о корне; учить находить однокоренные слов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чить выделять корень слов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аблюдать над словами с безударными гласными в корне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вершенствовать технику чт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развивать речь, память, внимание, мелкую моторику пальцев;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оспитывать аккуратность, любовь к чтен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урока: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рганизационный момен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лгожданный дан звонок - Начинается урок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Постановка проблемы. Открытие нового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Ребята! Сегодня на уроке мы с вами познакомимся с заглавной буквой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 Будем учиться выделять в словах корень, суффикс, находить однокоренные слова; наблюдать над словами с безударной гласной в корне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 Работа с Азбукой (с.10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Давно это было. На одной волшебной полянке поселились корни слов. Они обладали удивительной способностью разрастаться. Когда корень разрастался, из него появились новые слова-веточки. (дети рисуют сказочную поляну, на которой постепенно будут появляться корни -</w:t>
      </w:r>
      <w:r>
        <w:rPr>
          <w:b/>
          <w:color w:val="000000"/>
          <w:sz w:val="28"/>
          <w:szCs w:val="28"/>
        </w:rPr>
        <w:softHyphen/>
        <w:t>вод-,-трав-,-слов-,-сов</w:t>
      </w:r>
      <w:r>
        <w:rPr>
          <w:color w:val="000000"/>
          <w:sz w:val="28"/>
          <w:szCs w:val="28"/>
        </w:rPr>
        <w:t>-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рочитайте слова про себя, выделите корень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Из какого корня выросли слова на нашей полянке? (из корня </w:t>
      </w:r>
      <w:r>
        <w:rPr>
          <w:b/>
          <w:color w:val="000000"/>
          <w:sz w:val="28"/>
          <w:szCs w:val="28"/>
        </w:rPr>
        <w:t>– вод-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Сколько веточек у корн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озовите слова к себе в гости, поставив ударение. Найдите, и прочитайте слова с безударной гласной (в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д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Почему в корне пишем гласную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ывод:</w:t>
      </w:r>
      <w:r>
        <w:rPr>
          <w:color w:val="000000"/>
          <w:sz w:val="28"/>
          <w:szCs w:val="28"/>
        </w:rPr>
        <w:t xml:space="preserve"> корни однокоренных слов под ударением и без ударения пишутся одинак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На нашей полянке разрастается новый корен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зовите его. (Тра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Нарисуйте его на сказочной полян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Какие слова висят на веточках от этого кор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рочитай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рочитайте ласковые слова этого столб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С помощью, какой части слова они стали ласковым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одчеркните уменшительно-ласкательные суффикс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В каких словах есть опасные слова? (тра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очему написана буква 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Узнайте корень в 3-м столби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Нарисуйте его на сказочной полянке. (корень </w:t>
      </w:r>
      <w:r>
        <w:rPr>
          <w:b/>
          <w:color w:val="000000"/>
          <w:sz w:val="28"/>
          <w:szCs w:val="28"/>
        </w:rPr>
        <w:t>–слов</w:t>
      </w:r>
      <w:r>
        <w:rPr>
          <w:color w:val="000000"/>
          <w:sz w:val="28"/>
          <w:szCs w:val="28"/>
        </w:rPr>
        <w:t>-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рочитайте слова, которые выросли на веточках этого кор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оставьте ударение, подчеркните опасные м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Сделайте выв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под ударением и без ударения корни однокоренных слов пишутся одинак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рочитайте о хищной ночной птице с большими глазами и крючковатым клю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Какой корень уже подрос на нашей сказочной полянке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Выделите его. </w:t>
      </w:r>
      <w:r>
        <w:rPr>
          <w:b/>
          <w:color w:val="000000"/>
          <w:sz w:val="28"/>
          <w:szCs w:val="28"/>
        </w:rPr>
        <w:t>(-сов-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Назовите эту птицу ласк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Какая часть слова помогла нам в этом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Почему в слове сова пишем гласную </w:t>
      </w:r>
      <w:r>
        <w:rPr>
          <w:b/>
          <w:color w:val="000000"/>
          <w:sz w:val="28"/>
          <w:szCs w:val="28"/>
        </w:rPr>
        <w:t>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корни однокоренных слов под ударением и без ударения пишутся одинаково.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прописи. (с.20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ие буквы пропущены в словах др..ва, сл..ва, сл..ги, дв..ры, пл..ды, пл..ты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акое ведро опустили в колодец, а какое оставим? (оставим с буквой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одберите устно проверочные слова (нет дров, дровни; пословица, двор, слог, плод, плот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апишите три любые слова, подчеркните безударную гласную в корн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3.Упражнение в написании строчных букв 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запись слогов с этими буквами по заданию учите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Слоги, в которых эти буквы будут обозначать твёрдый согласный звук (до, во, да, ва, ды, вы, ду, ву, од);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Слоги, в которых эти буквы будут обозначать мягкий звук (ди, в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Словарная работа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 запись слов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вариант - слова с безударной гласной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(карандаши, вагон)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2вариант - слова с безударной гласной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.(топор, корова)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а ударения, подчёркивание безударной гласной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но составить предложения со словами вагон, гонк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8"/>
          <w:szCs w:val="28"/>
        </w:rPr>
        <w:t>5  Физминутка «</w:t>
      </w:r>
      <w:r>
        <w:rPr>
          <w:b/>
          <w:color w:val="000000"/>
          <w:sz w:val="28"/>
          <w:szCs w:val="28"/>
        </w:rPr>
        <w:t>Ветер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дует нам в лицо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чалось деревцо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>Ветер тише, тише, тиш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цо всё выше, выше, выш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 Продолжение работы в Азбук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чу задать вам хитрые вопросы: Как большой дом превратить в маленький? (Дом-домик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>-Как ласково назвать сына? (Сын-сынок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ая часть слова помогает вам? (суффиксы </w:t>
      </w:r>
      <w:r>
        <w:rPr>
          <w:b/>
          <w:color w:val="000000"/>
          <w:sz w:val="28"/>
          <w:szCs w:val="28"/>
        </w:rPr>
        <w:t>–ок -,-ик-.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>-Объедините слова в группы с разными суффиксами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группа                                       2-я группа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-домик                                      сын-сынок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-садик                                        сыр-сырок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-плотик                                   дым-дымок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заметили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во становится больше, а предмет меньш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?(«Работают» суффиксы в словах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>-Прочитайте на с. 98 Азбуке слова, в которых есть суффикс –</w:t>
      </w:r>
      <w:r>
        <w:rPr>
          <w:b/>
          <w:color w:val="000000"/>
          <w:sz w:val="28"/>
          <w:szCs w:val="28"/>
        </w:rPr>
        <w:t>ушк</w:t>
      </w:r>
      <w:r>
        <w:rPr>
          <w:color w:val="000000"/>
          <w:sz w:val="28"/>
          <w:szCs w:val="28"/>
        </w:rPr>
        <w:t>-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вывод можно сделат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суффикс–</w:t>
      </w:r>
      <w:r>
        <w:rPr>
          <w:b/>
          <w:color w:val="000000"/>
          <w:sz w:val="28"/>
          <w:szCs w:val="28"/>
        </w:rPr>
        <w:t>ушк</w:t>
      </w:r>
      <w:r>
        <w:rPr>
          <w:color w:val="000000"/>
          <w:sz w:val="28"/>
          <w:szCs w:val="28"/>
        </w:rPr>
        <w:t>- образует новые «ласковые» слова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тение имён собственных. Правописание заглавной буквы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йте про себя имен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йте вслух имена девочек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йте имена мальчиков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какой буквы пишем имена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черкните её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вывод можно сделат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имена людей, название городов, ре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ем с большой буквы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си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1.написание заглавной буквы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3-я строчки.-письмо заглавной буквы В по линиям, письмо элементов буквы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-я строчка-Самостоятельное написание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-я строчка-письмо слогов с заглавной буквой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и сочетание бук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8"/>
          <w:szCs w:val="28"/>
        </w:rPr>
        <w:t>9   Физминутка «</w:t>
      </w:r>
      <w:r>
        <w:rPr>
          <w:b/>
          <w:color w:val="000000"/>
          <w:sz w:val="28"/>
          <w:szCs w:val="28"/>
        </w:rPr>
        <w:t>Жук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>На лужайке, на ромашк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>Жук летал в цветной рубашк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-жу-жу, Жу-жу-жу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 ромашками дружу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по ветру качаюсь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-низко наклоняюс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Азбук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>1.Чтение юмористического рассказа «</w:t>
      </w:r>
      <w:r>
        <w:rPr>
          <w:b/>
          <w:color w:val="000000"/>
          <w:sz w:val="28"/>
          <w:szCs w:val="28"/>
        </w:rPr>
        <w:t>Наша выставка</w:t>
      </w:r>
      <w:r>
        <w:rPr>
          <w:color w:val="000000"/>
          <w:sz w:val="28"/>
          <w:szCs w:val="28"/>
        </w:rPr>
        <w:t>»(с.100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гнозирование содержание тек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амостоятельное чтение текста про себя и проверка гипоте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вторное чтение вслух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Беседа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наша выставка?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нарисовал водопад?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это такое?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написаны имена?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йте, кто вышивал коврик?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ясните значение слова вигвам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приготовил пироги и торт?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ья красивая полка висит на стене?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что сделал Павлик?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ещё участвовал в выставке?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color w:val="000000"/>
          <w:sz w:val="28"/>
          <w:szCs w:val="28"/>
        </w:rPr>
        <w:t>-Почему Вова так сделал, как вы думаете?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Вова?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пришёл в класс смотреть выставку?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автор в конце текста поставил многоточие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Творческое задание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думайте продолжение этого рассказа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танутся ли довольны мама и папа?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одители Вовы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Прописи (с.21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а) Повторение написание буквы 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 заглавной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б) Написание имён с буквой </w:t>
      </w:r>
      <w:r>
        <w:rPr>
          <w:b/>
          <w:color w:val="000000"/>
          <w:sz w:val="28"/>
          <w:szCs w:val="28"/>
        </w:rPr>
        <w:t>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вторение написание букв </w:t>
      </w:r>
      <w:r>
        <w:rPr>
          <w:b/>
          <w:color w:val="000000"/>
          <w:sz w:val="28"/>
          <w:szCs w:val="28"/>
        </w:rPr>
        <w:t>Вв,</w:t>
      </w:r>
      <w:r>
        <w:rPr>
          <w:color w:val="000000"/>
          <w:sz w:val="28"/>
          <w:szCs w:val="28"/>
        </w:rPr>
        <w:t xml:space="preserve"> запись имён с буквой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Азбука (с.101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>1.Чтение текста Г.Цыферов «</w:t>
      </w:r>
      <w:r>
        <w:rPr>
          <w:b/>
          <w:color w:val="000000"/>
          <w:sz w:val="28"/>
          <w:szCs w:val="28"/>
        </w:rPr>
        <w:t>Как цыпленок рисовал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гнозирование содержания текста по ключевым словам, иллюстрации, названию. Ключевые слова: цыплёнрк, десять цветных карандашей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й котёнок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йте имя автор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окомоли вам это имя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>3.Самостоятельное чтение текста. Проверка своих предложений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вторное чтение вслух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Беседа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цыплёнок решил рисовать одного разноцветного котёнка, Ане 10 и не 5, как думал раньше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>- Прочитайте, какой получился котёнок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е предложение: котёнок получился смешной, потому что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>-Как объесняет сам художник, почему он нарисовал такого котёнка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>-Кому понравилось, как рисовал цыплёнок? Почему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13.  </w:t>
      </w:r>
      <w:r>
        <w:rPr>
          <w:b/>
          <w:color w:val="000000"/>
          <w:sz w:val="28"/>
          <w:szCs w:val="28"/>
        </w:rPr>
        <w:t>Ит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что было сегодня на уроке необычного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</w:rPr>
        <w:t>Д/З</w:t>
      </w:r>
      <w:r>
        <w:rPr>
          <w:color w:val="000000"/>
          <w:sz w:val="28"/>
          <w:szCs w:val="28"/>
        </w:rPr>
        <w:t xml:space="preserve">  придумайте сказку «Если бы животные умели говорить»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1:02:00Z</dcterms:created>
  <dc:creator>User</dc:creator>
  <dc:description/>
  <cp:keywords/>
  <dc:language>en-US</dc:language>
  <cp:lastModifiedBy>Дом</cp:lastModifiedBy>
  <dcterms:modified xsi:type="dcterms:W3CDTF">2012-09-11T10:36:00Z</dcterms:modified>
  <cp:revision>8</cp:revision>
  <dc:subject/>
  <dc:title>Интегрированный урок по обучению грамоте в 1-ом  классе</dc:title>
</cp:coreProperties>
</file>