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ТІЗБЕЛІК-ТАҚЫРЫПТЫК ЖОСПАРЛАУ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ыны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68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ға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гізгі оқу-әдістемелік кешен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Primary Colors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y Diana Hicks and Andrew Littlejoh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mbridge University Press</w:t>
      </w:r>
    </w:p>
    <w:tbl>
      <w:tblPr>
        <w:tblW w:w="1569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7"/>
        <w:gridCol w:w="912"/>
        <w:gridCol w:w="2125"/>
        <w:gridCol w:w="1814"/>
        <w:gridCol w:w="1855"/>
        <w:gridCol w:w="1807"/>
        <w:gridCol w:w="1559"/>
        <w:gridCol w:w="1769"/>
        <w:gridCol w:w="1398"/>
        <w:gridCol w:w="95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Lesson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Unit 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Lesson in the unit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Them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ad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ening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ru-RU"/>
              </w:rPr>
              <w:t>ate</w:t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" w:eastAsia="ru-RU"/>
              </w:rPr>
              <w:t>I-</w:t>
            </w:r>
            <w:r>
              <w:rPr>
                <w:rFonts w:cs="Times New Roman" w:ascii="Times New Roman" w:hAnsi="Times New Roman"/>
                <w:sz w:val="28"/>
                <w:lang w:val="kk-KZ" w:eastAsia="ru-RU"/>
              </w:rPr>
              <w:t>тоқс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kk-KZ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lang w:val="kk-KZ" w:eastAsia="ru-RU"/>
              </w:rPr>
              <w:t xml:space="preserve"> сағат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" w:eastAsia="ru-RU"/>
              </w:rPr>
              <w:t>Starter sec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Me and y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ell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hildren, hello, na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ossessives: my, you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Sit down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Stand up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3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2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Letter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a, Bb,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9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ello, Ni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hildren, hello, na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ossessives: my, you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My name is . .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at’s your nam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c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Good by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Good-bye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umbers: 1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My name is . . 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at’s your nam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2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Dd, Ee,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ico and I can make . . 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Mak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ossessives: my, your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My name is . .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at’s your nam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3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F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-6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B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My scho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n my b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en, bag, board, classroom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ouns: bag, classroom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at is it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t is a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Letter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Gg, Hh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-2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7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B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n my classro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Book , listen, door,clo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.a+nou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at is it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t is a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3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i, J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9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8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B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ico in the classro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Floor.pensil case, felt ti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+nou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at is it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t is a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3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2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Kk, Ll, Mm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9-10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C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Play t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 can pl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Balloon, bike, blue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Verbs: clap, hop, play football, skip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olours: red, blue, yellow, green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Letter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n, Oo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5.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1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ico can’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olour , favourite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Verbs: clap, hop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 can . . . I can’t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1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p, Qq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2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e can pai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Football , orange, school, purple, yello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Verbs: play football, skip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ide a bike, slide, wri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 like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3</w:t>
            </w:r>
          </w:p>
          <w:p>
            <w:pPr>
              <w:pStyle w:val="Normal"/>
              <w:autoSpaceDE w:val="false"/>
              <w:spacing w:before="0" w:after="200"/>
              <w:ind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r, 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3-14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D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Welco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Jess and Ni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Bus, car, cat, dog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ouns: balloon, bus, cat, car, park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at’s that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at’s your nam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1-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Letter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t, Uu, V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19.10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5-16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D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Let’s 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ouse , sky, street, tow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ouns: schoo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Verb: 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dverb: u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My name is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9514" w:leader="none"/>
                <w:tab w:val="left" w:pos="9656" w:leader="none"/>
                <w:tab w:val="left" w:pos="9798" w:leader="none"/>
                <w:tab w:val="left" w:pos="1207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 2</w:t>
            </w:r>
          </w:p>
          <w:p>
            <w:pPr>
              <w:pStyle w:val="Normal"/>
              <w:autoSpaceDE w:val="false"/>
              <w:spacing w:before="0" w:after="20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w, Xx, Yy, Zz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26.1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ontrol wor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en" w:eastAsia="ru-RU"/>
        </w:rPr>
      </w:pPr>
      <w:r>
        <w:rPr>
          <w:rFonts w:cs="Times New Roman" w:ascii="Times New Roman" w:hAnsi="Times New Roman"/>
          <w:sz w:val="20"/>
          <w:szCs w:val="20"/>
          <w:lang w:val="en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en" w:eastAsia="ru-RU"/>
        </w:rPr>
      </w:pPr>
      <w:r>
        <w:rPr>
          <w:rFonts w:cs="Times New Roman" w:ascii="Times New Roman" w:hAnsi="Times New Roman"/>
          <w:sz w:val="20"/>
          <w:szCs w:val="20"/>
          <w:lang w:val="en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en" w:eastAsia="ru-RU"/>
        </w:rPr>
      </w:pPr>
      <w:r>
        <w:rPr>
          <w:rFonts w:cs="Times New Roman" w:ascii="Times New Roman" w:hAnsi="Times New Roman"/>
          <w:sz w:val="20"/>
          <w:szCs w:val="20"/>
          <w:lang w:val="en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ru-RU"/>
        </w:rPr>
      </w:r>
    </w:p>
    <w:tbl>
      <w:tblPr>
        <w:tblW w:w="1610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1"/>
        <w:gridCol w:w="506"/>
        <w:gridCol w:w="513"/>
        <w:gridCol w:w="506"/>
        <w:gridCol w:w="256"/>
        <w:gridCol w:w="567"/>
        <w:gridCol w:w="1558"/>
        <w:gridCol w:w="851"/>
        <w:gridCol w:w="963"/>
        <w:gridCol w:w="851"/>
        <w:gridCol w:w="1004"/>
        <w:gridCol w:w="851"/>
        <w:gridCol w:w="936"/>
        <w:gridCol w:w="851"/>
        <w:gridCol w:w="985"/>
        <w:gridCol w:w="367"/>
        <w:gridCol w:w="1193"/>
        <w:gridCol w:w="367"/>
        <w:gridCol w:w="865"/>
        <w:gridCol w:w="166"/>
        <w:gridCol w:w="685"/>
        <w:gridCol w:w="239"/>
        <w:gridCol w:w="35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Lesson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Unit №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Lesson in the unit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Theme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ading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ening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ru-RU"/>
              </w:rPr>
              <w:t>Dat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9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" w:eastAsia="ru-RU"/>
              </w:rPr>
              <w:t>II-</w:t>
            </w:r>
            <w:r>
              <w:rPr>
                <w:rFonts w:cs="Times New Roman" w:ascii="Times New Roman" w:hAnsi="Times New Roman"/>
                <w:sz w:val="28"/>
                <w:lang w:val="kk-KZ" w:eastAsia="ru-RU"/>
              </w:rPr>
              <w:t>четверть</w:t>
            </w:r>
          </w:p>
          <w:p>
            <w:pPr>
              <w:pStyle w:val="Style1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kk-KZ" w:eastAsia="ru-RU"/>
              </w:rPr>
              <w:t>14 часов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9-2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" w:eastAsia="ru-RU"/>
              </w:rPr>
              <w:t>Hello,Kip!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1A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Good dog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Banana, cake, drink, lunch, farm,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lural nou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at’s in your . . .?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16.11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B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King cat’s corn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Box , good, map,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djectives: good, yumm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ere’s my . . .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3-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1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2-2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C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ere’s Kip?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ote-book, pen,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umbers: 1-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ere you are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C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-28.11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D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un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lane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umbers: 1-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anks. Stop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1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1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16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2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6-2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lang w:val="en" w:eastAsia="ru-RU"/>
              </w:rPr>
              <w:t>Hello, Joanne!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2A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ere are we?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Big, ask, birthday party, desk, friend,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ouns: place, teacher, children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is is my . .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ow old is . . .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2.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B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King cat’s corn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at, he her, h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Verbs: ask, clap, hop, jump, look at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 like . .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B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2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C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e are her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Our, his, m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ronouns: me, y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ossessives: his, her, o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ere is . . . where are you?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2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D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e magic hat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Mouse , paper, pencil-case, plac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djectives: big, magi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Demonstrative pronouns: this, th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umbers: 10-1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ad with Ans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2D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2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16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ontrol work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16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2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Lesson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nit №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Lesson in the unit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Theme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ad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ening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ru-RU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161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" w:eastAsia="ru-RU"/>
              </w:rPr>
              <w:t>III-</w:t>
            </w:r>
            <w:r>
              <w:rPr>
                <w:rFonts w:cs="Times New Roman" w:ascii="Times New Roman" w:hAnsi="Times New Roman"/>
                <w:sz w:val="28"/>
                <w:lang w:val="kk-KZ" w:eastAsia="ru-RU"/>
              </w:rPr>
              <w:t>четвер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lang w:val="kk-KZ" w:eastAsia="ru-RU"/>
              </w:rPr>
              <w:t>20 часов</w:t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3-3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ello, Zara!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3A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t’s cold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Ball, bear, snow, boy, brown,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Verb: to kick, shout, c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re you . . .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’m very . . 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,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  <w:t>A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-16.01</w:t>
            </w:r>
          </w:p>
        </w:tc>
      </w:tr>
      <w:tr>
        <w:trPr>
          <w:trHeight w:val="485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B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King cat’s corn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Garden , girl, house, elephan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djectives: cold, hot, dangerous, smal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Yes, they 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o, they aren’t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  <w:t>AB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1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6-3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C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elp!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Garden, ski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dverbs: down,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ere is . .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ere are . . 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2- 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  <w:t>AB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23.01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D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ddie elephant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Glue, trumpet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ou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repositions: in, on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ad with Ansar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3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37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ontrol work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37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</w:tr>
      <w:tr>
        <w:trPr>
          <w:trHeight w:val="42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1-4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ello, Tom!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4A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e birds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Bird, cow, horse, dinnertime, hen,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an/can’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umbers: 15-20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 can . .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 can’t . . .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,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  <w:t>A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2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B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King cat’s corn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Leg , dad, mum, rain, telephon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djectives: silly, clev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at can we do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4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  <w:t>AB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4-4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C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 can hel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Umbrella , car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dverbs: away,fast, high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e can . .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ank you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,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20.02</w:t>
            </w:r>
          </w:p>
        </w:tc>
      </w:tr>
      <w:tr>
        <w:trPr>
          <w:trHeight w:val="498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D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affy the dog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Mask , string, climb, count, fly, walk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Verbs: hear, read, write, drive, go out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ad with Ans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3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48-4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ello, Ben!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5A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Sharks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Fish, island, sea, shark, ship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Verbs: eat, close, pull, say, t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’ve g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e’ve g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A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</w:tr>
      <w:tr>
        <w:trPr>
          <w:trHeight w:val="207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B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King cat’s corn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elescope , ear, eye, hair, head, mouth, nos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resent Simple: have got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e/she has g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 thin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Let’s see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,3,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B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</w:tr>
      <w:tr>
        <w:trPr>
          <w:trHeight w:val="207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3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ontrol work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</w:tr>
      <w:tr>
        <w:trPr>
          <w:trHeight w:val="207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3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 w:eastAsia="ru-RU"/>
        </w:rPr>
      </w:r>
    </w:p>
    <w:tbl>
      <w:tblPr>
        <w:tblW w:w="1639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9"/>
        <w:gridCol w:w="904"/>
        <w:gridCol w:w="2125"/>
        <w:gridCol w:w="1814"/>
        <w:gridCol w:w="1855"/>
        <w:gridCol w:w="2144"/>
        <w:gridCol w:w="1560"/>
        <w:gridCol w:w="1769"/>
        <w:gridCol w:w="1398"/>
        <w:gridCol w:w="95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Lesson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ru-RU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Unit №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Lesson in the unit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Them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adin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ening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ru-RU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16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" w:eastAsia="ru-RU"/>
              </w:rPr>
              <w:t>IV-</w:t>
            </w:r>
            <w:r>
              <w:rPr>
                <w:rFonts w:cs="Times New Roman" w:ascii="Times New Roman" w:hAnsi="Times New Roman"/>
                <w:sz w:val="28"/>
                <w:lang w:val="kk-KZ" w:eastAsia="ru-RU"/>
              </w:rPr>
              <w:t>четверть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lang w:val="kk-KZ" w:eastAsia="ru-RU"/>
              </w:rPr>
              <w:t>16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3-5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lang w:val="en" w:eastAsia="ru-RU"/>
              </w:rPr>
              <w:t>Hello, Ben!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C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anks, B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nimal, crocodil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resent Simpl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ho are you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e live . 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-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-05.0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5-5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D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e clever fis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Monkey , tiger, boat, fruit, grass, people, tree, hou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Have  g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ad with Ans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 know wh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at 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I see it . 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2.04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7-5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8"/>
                <w:lang w:val="en" w:eastAsia="ru-RU"/>
              </w:rPr>
              <w:t>Good by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 w:eastAsia="ru-RU"/>
              </w:rPr>
              <w:t>6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e tre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pple, cheese, coconut, ice-crea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resent Simp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Do you like . . .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A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-19.0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59-6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B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King cat’s corn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Milk , orange, pear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Questions and short answ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Yes, I d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No, I don’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-26.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1-6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C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ome back, Ki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ave , thing, cage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  <w:t>Pronoun: someth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Are you OK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ome and se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Wait a minut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C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-05.0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3-6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D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The cag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Parrot , paper, clip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days of the week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  <w:t>Adjectives: excellent, free, terri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ad with Ans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Ex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  <w:t>Revis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0.0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. p 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ontrol work. Units 5-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vision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6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lang w:val="en" w:eastAsia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12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Control work (final)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5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" w:eastAsia="ru-RU"/>
        </w:rPr>
      </w:pPr>
      <w:r>
        <w:rPr>
          <w:rFonts w:cs="Times New Roman" w:ascii="Times New Roman" w:hAnsi="Times New Roman"/>
          <w:sz w:val="20"/>
          <w:szCs w:val="20"/>
          <w:lang w:val="en"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6:00Z</dcterms:created>
  <dc:creator>Енлик</dc:creator>
  <dc:description/>
  <cp:keywords/>
  <dc:language>en-US</dc:language>
  <cp:lastModifiedBy>USER</cp:lastModifiedBy>
  <dcterms:modified xsi:type="dcterms:W3CDTF">2012-09-10T05:46:00Z</dcterms:modified>
  <cp:revision>2</cp:revision>
  <dc:subject/>
  <dc:title/>
</cp:coreProperties>
</file>