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 xml:space="preserve">Методическое объединение учителей начальных классов с русским языком обучения 2010-2011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Тема работы МО: «Инновационные подходы к организации УВП в контексте здоровье сберегающего и личностно – ориентированного обучения в начальных классах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Цель: Совершенствование профессиональной компетентности учителя в использовании педагогических технологий, ориентированных на результат, в соответствии с требованиями 12-летнего компетентностно-ориентирован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условия для готовности педагогов к переходу УВП в режим работы по современной казахстанской модел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ь работу по внедрению в учебный процесс современных инновационных технологий, которые стимулируют активность учащихся, раскрывают творческий потенциал личности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уществлять мониторинг качества образования через диагностику тематических и ООУН (основных общеучебных умений и навыков) , развития познавательных процессов и мыслительных опер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сти городской семинар по теме «Система работы МО учителей начальных классов в условиях перехода на 12- летнее обучен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сти предметную декаду на основании требований компетентностно-ориентирован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овать «Научное общество» ( проектно-исследовательская и творческая деятельность учеников 2-4 клас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работать технологические карты по диагностике ключевых компетентностей младших школьников и провести по ним мониторинг (творческие мини-группы по параллеля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ести систематическую работу по отслеживанию результатов тренировочного тестирования выпускников начальной школы в период подготовки к ПГ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ктивно внедрять программу психолого-педагогической поддержки учащихся с низким уровнем учебных дости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одолжить работу по усовершенствованию организации индивидуальной работы с одаренными и мотивированными учащими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 подготовить команду года «Эрудит» к городскому туру интеллектуальной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одолжить реализацию программы «Преемственность» на всех этапах обучения (детсад-школа, 0-1, 4-5 класс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должить работу «Родительского лектория» в параллели 4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ачать работу по освоению информационных ресурсов, программы MathCad, Windows Movio Maker, направленной на формирование информационной компетентности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азработать программы развития материально – технической базы кабинетов в соответствии с требованиями системы 12 -летн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МО начальных классов приняли участие в августовской научно-методической конференции (август 2010 года). Выступления из опыта работы подготов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Н.Р., Сидоренко Е.И. по теме «Здоровьесберегающие технологии в начальной школе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деева Н.М. по теме «Система работы МО учителей начальных классов в связи с переходом на 12 летнее обучение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 Г.В. по теме «Работа с детьми повышенной мотивации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0:00Z</dcterms:created>
  <dc:creator>user</dc:creator>
  <dc:description/>
  <cp:keywords/>
  <dc:language>en-US</dc:language>
  <cp:lastModifiedBy>user</cp:lastModifiedBy>
  <dcterms:modified xsi:type="dcterms:W3CDTF">2012-09-10T15:58:00Z</dcterms:modified>
  <cp:revision>2</cp:revision>
  <dc:subject/>
  <dc:title/>
</cp:coreProperties>
</file>