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екады начальной школы (16.04.2012-30.04.2012гг.) были организованы и проведены следующие мероприятия: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дения декады учителей начальных клас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ада проводится с 16 по 28 апреля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813"/>
        <w:gridCol w:w="3400"/>
        <w:gridCol w:w="1237"/>
        <w:gridCol w:w="1038"/>
        <w:gridCol w:w="1886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4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04.1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декады. Линейка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а Н.Н.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знатоков дорожного движен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а Н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 Н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енко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Е.Р.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1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 для будущих первокласснико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а Н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Т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никова  А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а Н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рина И.В.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1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учший читатель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39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а Н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ва О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лепес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рина И.В.</w:t>
            </w:r>
          </w:p>
        </w:tc>
      </w:tr>
      <w:tr>
        <w:trPr/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мероприятие «Земля - наш общий дом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спекова Б.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ук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лепесова А.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ВН по русскому язык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3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 Г.В.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ое занятие по развитию речи, аппликации и музыке «Первые цветы» 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кол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Т.А.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лбаева Г.И.</w:t>
            </w:r>
          </w:p>
        </w:tc>
      </w:tr>
      <w:tr>
        <w:trPr/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усской грамоты «Развитие речи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Г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38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енко Е.И.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знатоков таблицы умножен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39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а Н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 Н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 Г.В.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1 ур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«Наш прекрасный русский язык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 18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Е.А.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 2 ур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урок «Морское путешествие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кол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 41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никова А.В.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 3 ур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усского языка «Главные члены предложения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38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А.В.</w:t>
            </w:r>
          </w:p>
        </w:tc>
      </w:tr>
      <w:tr>
        <w:trPr/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 4 ур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О «Кто такой анималист. Так изображают животных художники. Изучаем животных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В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 1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 Н.П.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1 ур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итературного чтения «В.Бианки «Лесной оркестр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 39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енко В.А.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 2 ур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амопознания «Страна, где мы с тобой живем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 3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ва О.В.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5 3 ур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русскому языку «Язык мой, друг мой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а Н.М.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  2ур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 «В гостях у алфавита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Б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 3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Н.Р.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газет по предметам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а Н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 Н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гуз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детко Л.К.</w:t>
            </w:r>
          </w:p>
        </w:tc>
      </w:tr>
      <w:tr>
        <w:trPr/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1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учший чтец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а Н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лбаева Г.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Н.Р.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атематики «Микрокалькулятор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7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рина И.В.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1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екады. Награждение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а Н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. к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дения конкур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конкурса знатоков словарных слов</w:t>
      </w:r>
    </w:p>
    <w:tbl>
      <w:tblPr>
        <w:tblW w:w="76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999"/>
        <w:gridCol w:w="3930"/>
        <w:gridCol w:w="69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/номинация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знаток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чкина Вероник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льзи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Юли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габылов Арсла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ягина Валери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беков Ора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а Алин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магалиева Индир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Валентин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а Евгени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конкурса «Лучший читатель»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70"/>
        <w:gridCol w:w="3585"/>
        <w:gridCol w:w="70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/номинация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читатель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жигитов Адиль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 Алексе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чкина Вероник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гулова Бин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Ольг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ов Никит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бант Милан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читатель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ков Кирил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 Дани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жняк Екатерин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а Дариг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конкурса «Знаток таблицы умножения»</w:t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45"/>
        <w:gridCol w:w="3360"/>
        <w:gridCol w:w="645"/>
      </w:tblGrid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/ номинац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акбаев Димаш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Дарь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йдуллина Елен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пинцев Максим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якин Евгений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конкурса «Лучший чтец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45"/>
        <w:gridCol w:w="3240"/>
        <w:gridCol w:w="1020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/номинац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чте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 Иль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ле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анов Дани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офь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аренко В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кова Мар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 Вячесла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ая Ар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ук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вцева Альб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чте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накин Никит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чтец проз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ева Кат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бакирова Ал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 Ники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Наст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уыржан Джали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ай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а Дарь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Миш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чте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собственного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ягина Валер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Ольг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имова Дар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е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андыкова Дан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а Жен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ынов Рустем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манов Виталий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конкурса «Знаток ПДД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76"/>
        <w:gridCol w:w="3798"/>
        <w:gridCol w:w="741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/место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ы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знаток ПДД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рехт Всеволод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знаток правил поведения в общественном транспорте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дымурад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уыржан Джалим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ок дорожных знаков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магамбет Әлім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Юлия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Валентина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линский Дмитрий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инова Дарина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енков Данил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еко В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иенко Даниил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знаток ПДД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манов Виталий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якин Евгений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а Дарига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артинов Валерий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и конкурса «Лучшая тетрад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ппель Татьяна 2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убакирова Алина 2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шелева Екатерина 2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арнакин Никита 2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викова Юлия 2 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трович Никита 2 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ербах Вероника 2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Жангабылов Арслан 2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урдымурадова Екатерина 2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3 класс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           Дик Маргарита 3 А (математ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           Кудлай Юлиана 3 А (познание ми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           Боженков Данил 3 Б (математ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           Филонцева Дарья 3 Б (математ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            Абдуллаев Рамиль 3 Б (русский язы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            Семикина Виктория 3 В (русский язы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4 класс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ошева Александра 4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шакова Юлиана 4 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и у Фуниковой А.В. дети отправились в морское путешествие, познакомились со многими морскими обитателями, показали свои знания в области счета, фонетического анализа слов, умение читать и печатать слова, выполняли практическую работу. Использовалась театрализация. Был хорошо подведен итог занятия. Занятие достигло цели и решило поставленные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Н.Р. презентовала урок русской грамоты в 1 классе по теме «В гостях у алфавита». Необычное начало урока, игровой ввод темы урока позволил создать высокую мотивацию учащихся, повысить работоспособность и достичь в ходе урока цели и задач. Дети показали знание теории, применили ее на практике, активизировали знание алфавита. Показ сценки про букву, выразительное чтение стихотворения и выполнение задания по нему, логические задания, игры сделали урок незабываемым для детей. Знания усваивались через приятную, увлекательную игру. Соблюден интегрированный подход к уроку русской грам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 Е.И. проводила урок развития речи в 1 классе. Неспешный темп занятия, большое количество логических заданий, постоянная опора на пройденные орфограммы, на личные наблюдения детей, расширение активного словарного запаса, работа над грамматической стороной речи позволил учителю заинтересовать детей и активизировать в них маленького творца. Получились замечательные сочинения о весне, что позволило не только проявить межпредметные связи, но и обогатить речь детей образными выражениями, сравнениями. Урок получил высокую оценку колле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ш Н.П. провела урок изобразительного искусства по теме «Кто такой анималист. Изображаем животных». Урок получился теоретически направленным, дети не только познакомились с данным жанром, но и прочитали теорию, с помощью использования ИКТ было организовано наблюдение за объектом рисования, дети познакомились с произведениями мирового искусства. На занятии использовались логические задания, задания направленные на поиск информации в данном источнике, показаны способы изображения живот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 Г.В. провела КВН по русскому языку, который получил высокую оценку педагогов. Во время данного мероприятия учащиеся показали знания за курс 2-го класса по предметам «Русский язык» и «Литературное чтение». Многие задания были направлены на развитие логического мышления, воспитание уважительного отношения к мнению товарища, развитие умения отстаивать собственную точку зрения. Целеполагание было осуществлено в соответствии с деятельностным подходом в обучении. В конце мероприятия был осуществлен подсчет призовых очков и проведена хорошая рефлексия занят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6:00Z</dcterms:created>
  <dc:creator>user</dc:creator>
  <dc:description/>
  <cp:keywords/>
  <dc:language>en-US</dc:language>
  <cp:lastModifiedBy>user</cp:lastModifiedBy>
  <dcterms:modified xsi:type="dcterms:W3CDTF">2012-09-10T15:46:00Z</dcterms:modified>
  <cp:revision>1</cp:revision>
  <dc:subject/>
  <dc:title/>
</cp:coreProperties>
</file>