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сентября 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широким размахом прошла традиционная школьная  благотворительная ярмарка «Дары осени», В ярмарке приняли участие учащиеся 3-11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рмарке продавались поделки сделанные своими руками из различных природных материалов: древесины, сухих листьев и цветов, овощей и фруктов. Также на столах можно было увидеть овощи и фрукты, выращенные на своем огороде, различное изобилие выпечки – торты, пирожные, пироги, лепешки, баурсаки, пирожки, пицца, все, приготовленное своими руками. В ярмарке принимали участие родители, бабушки и дедушки учеников. Каждый класс наполнял свой ярмарочный стол различными яствами, осенними украшениями. Под веселую музыку  шла бойкая торговля. Ребята от души рекламировали свой товар, зазывали покуп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ые сладости,  варенье, фрукты, овощи, оформленные в оригинальные композиции привлекали внимание. Разнообразие овощей и фруктов, а также красиво со вкусом оформленные композиции поразили учителей и родителей, пришедших на ярмарку. Учащиеся, родители, учителя - каждый по символической цене смог себя побаловать сладос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ым лидером стал 4 «А» класс с классным руководителем Авдеевой Натальей Михайловной. Ребята подготовили небольшое представление, оделись в интересные костюмы, одним словом подошли к мероприятию со всей серьёзностью. Не уступал 4 «А» классу и 3 «А» класс – Бузук Марина Дмитриевна, оба эти класса заняли первое место в школьной ярмарке «Дары осен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место осталось за 4 «Б» классов, классный руководитель Султанова Елена Анатольевна и 5 «Д» класс – Жантемирова Айнура Болатовна. Третье место заняли 7 «В» и 5 «Ә» классы с классными руководителями Канатчиковой Галиной Ярославовной и Кабдиевой Жанарой Сагадибековной.</w:t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6256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1:00Z</dcterms:created>
  <dc:creator>user</dc:creator>
  <dc:description/>
  <cp:keywords/>
  <dc:language>en-US</dc:language>
  <cp:lastModifiedBy>user</cp:lastModifiedBy>
  <dcterms:modified xsi:type="dcterms:W3CDTF">2012-09-10T15:43:00Z</dcterms:modified>
  <cp:revision>2</cp:revision>
  <dc:subject/>
  <dc:title/>
</cp:coreProperties>
</file>