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Тема семинара: «Основные направления деятельности МО в начальной школе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ь семинара: Создание условий для обмена опытом по организации деятельности МО учителей начальных классов в условиях перехода на 12-летнее образование. 8 сентября 2010 года методическим объединением учителей начальных классов был проведен городской семинар учителей начальных клас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0425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ветственным словом выступила директор школы Кожамсеитова Даметкен Бегалин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133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открыл методист Городского Отдела Образования Тажибекова Роза Базылбек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975" cy="3200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директора по УВР Майер Нина Александровна познакомила учителей города с основными направлениями деятельности школы в свете требований компетентностно-ориентирован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ременная модель казахстанского образования» стала темой выступления зам. директора по УВР Кузиной Натальи Николаев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975" cy="3200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семинара активно включились в работу семинара и плодотворно поработали в группах, обсуждая вопросы современ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914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800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914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914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914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начальных классов Авдеева Наталья Михайловна рассказала об «Основных направлениях в работе МО учителей начальных класс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35242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ом работы по подготовке учащихся к ПГК поделилась Новик Галина Василье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35242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работы школы по программе «Преемственность» осветила Черныш Наталья Петр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ступления, учителя просмотрели видеосюжеты занятий в 1-х и 5-х классах по программе «Преемственность».Сюжеты подготовлены психологом школы Струниной Евгенией Анатольев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3200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опыт работы представили учителя ОСШ № 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3200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3200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одведения итогов семинара учителя поделились впечатлениями о нем, высказали свои пожелания участникам семин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жибекова Р.Б. подвела итоги семинара, завершив его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30575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5:00Z</dcterms:created>
  <dc:creator>user</dc:creator>
  <dc:description/>
  <cp:keywords/>
  <dc:language>en-US</dc:language>
  <cp:lastModifiedBy>user</cp:lastModifiedBy>
  <dcterms:modified xsi:type="dcterms:W3CDTF">2012-09-10T14:16:00Z</dcterms:modified>
  <cp:revision>1</cp:revision>
  <dc:subject/>
  <dc:title/>
</cp:coreProperties>
</file>