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, ты, он, она – мы спортивная стра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чинения учеников 5В класса, посвященные Фестивалю Здоровья (08.09.2012 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рана – Казахстан. Наш Президент, Нурсултан Абишевич Назарбаев, призывает весь народ к здоровому образу жизни: к правильному питанию, занятию спортом, отказу от вредных привычек. В нашей стране открывается много спортивных комплексов, секций, детских дворовых клубов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6915" cy="2305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состоялась Первая городская спортивная спартакиада детских дворовых клубов. Она была посвящена ХХХ Олимпийским играм. Возможно, в будущем мальчишки и девчонки из этих клубов будут представлять нашу страну на Олимпиадах.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и земляками – спортсменами, которые поставили рекорды  в Лондоне: Светлана Германович,  г. Темиртау (академическая гребля), Ислам Бозбаев (дзюдо). Но главная наша гордость – Серик Сапиев. Он олимпийский чемпион по боксу, обладатель Кубка Вэлла Баркер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 школьники, тоже будем стараться заниматься спортом и вест здоровый образ жизн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кин Ил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аёт человеку всё: закалку, здоровье, выносливость, радость победы, славу.  Он вырабатывает в человеке силу воли, смелость, стремление к поб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945" cy="2056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страна Казахстан  - одна из передовых спортивных держав. В последней ХХХ Олимпиаде среди двухсот стран-участниц Казахстан завоевал почетное двенадцатое место. Наш боксер, Серик Сапиев, вернулся с золотой медалью. Он сказал: «Это не моя победа, а победа всего Казахстан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нас золотых серебряных и бронзовых медалей! Мы гордимся нашими спортсменами и хотим быть похожими на них. Вперед Казахстан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 Владисла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большой стране, в Республике Казахстан. Как и во многих других странах, жители Казахстана занимаются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есть много спортивных комплексов. А в нашем городе есть теннисный корт, стадион, Ледовый дворец, несколько бассейнов, спортивные залы. Все виды спорта широко развиты и любимы населением. Мы имеем  своих чемпионов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орт – это не только победы и слава. Спорт – это здоровье нации! Я тоже стараюсь вести здоровый образ жизни: занимаюсь танцами и фигурным катанием. Я, ты, он, она – мы спортивная страна! И я этим очень горж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5360" cy="1828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никова Алис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ки из сочинений  учеников 10  класса, посвященные Фестивалю Здоровья (08.09.2012 г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а  спорт – это рабо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ректоров спорт – это деньг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рителей спорт – это шо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спорт – это жизнь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их времен и до наших дней спорт играет важную роль в жизни человека. Спорт помогает человеку быть в форме, развиваться умственно и физически.  Но результатов достигают самые терпеливые, стойкие, сильные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Михаи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аши олимпийские спортсмены доказали, что Казахстан одна из самых спортивных стран, так как упор  делается на развитие спорта и физической культуры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в нашем городе открылся спортивный центр «Караганда Арена». Там тренируется мой друг, хоккеист Альмухамед. Год назад он был капитаном хоккейной команды «Юность-98». Эта команда выиграла чемпионаты Казахстана и Азии. Он мечтает стать профессиональным хоккеистом и стать чемпионом мира для Казахст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йх Станислав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всего мира любят спорт и  игры. В наше время спорт особенно важен. Ведь столько в мире вещей, которые губят наше здоровье: алкоголь, курение, наркотики, экология…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суркаев Бекха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овременная жизнь превращает человека в слабое существо. Мы не должны игнорировать свое тело, ведь оно сосуд, в котором живет наша душа, наши мысли; это дом, где живут наши идеи. Наше тело – инструмент, который поможет воплотить наши идеи в жизнь и сделать наш мир луч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беков Тамерла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жизни я посвятил спорту, и на данный момент я имею 1 разряд по боксу и КМС по дзюдо. Я хочу попасть на Олимпиаду 2016 года в Рио-де-Жанейро, дляя этого я прикладываю все усилия. Я беру пример с нынешнего чемпиона олимпийских игр Серика Сапиева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Я презираю тех молодых, кто курит, пьет, так как они проживают скучную и никчемную жизнь. Поэтому я стараюсь, чтобы мои сверстники осознали, что спорт  - это решение! Я призываю всех заниматься 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 – мы спортивная ст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 Серге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Раньше, когда я ходила на танцы, то с нетерпением ждала тренировку. Для меня это было место, где можно отвлечься от всех дел, хлопот, проблем. Более того, я заметила, что приходя с плохим настроением, на тренировках я получала массу положительных эмо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спортом должны заниматься все, так как это не только способ поддерживать форму тела, но и способ снять стресс, пообщаться с друзьями. Спорт объединяет нас всех, для спорта нет национальностей, мы все едины. Мы все одна большая спортивная семь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Екатери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занимайтесь спортом! Это очень хорошо! Ведите здоровый образ, следите за своим питанием, привлекайте своих родных и близких!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льжанова Нигор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Ануфриева А.Г.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 Знак Знак8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C5c13">
    <w:name w:val="c5 c13"/>
    <w:basedOn w:val="Style10"/>
    <w:qFormat/>
    <w:rPr/>
  </w:style>
  <w:style w:type="character" w:styleId="C0c7">
    <w:name w:val="c0 c7"/>
    <w:basedOn w:val="Style10"/>
    <w:qFormat/>
    <w:rPr/>
  </w:style>
  <w:style w:type="character" w:styleId="C2">
    <w:name w:val="c2"/>
    <w:basedOn w:val="Style10"/>
    <w:qFormat/>
    <w:rPr/>
  </w:style>
  <w:style w:type="character" w:styleId="C0c10">
    <w:name w:val="c0 c10"/>
    <w:basedOn w:val="Style10"/>
    <w:qFormat/>
    <w:rPr/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C5c6">
    <w:name w:val="c5 c6"/>
    <w:basedOn w:val="Style10"/>
    <w:qFormat/>
    <w:rPr/>
  </w:style>
  <w:style w:type="character" w:styleId="C0">
    <w:name w:val="c0"/>
    <w:basedOn w:val="Style10"/>
    <w:qFormat/>
    <w:rPr/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style11"/>
    <w:basedOn w:val="Style10"/>
    <w:qFormat/>
    <w:rPr/>
  </w:style>
  <w:style w:type="character" w:styleId="Fontstyle12">
    <w:name w:val="fontstyle12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Fontstyle26">
    <w:name w:val="fontstyle2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0">
    <w:name w:val="c10"/>
    <w:basedOn w:val="Style10"/>
    <w:qFormat/>
    <w:rPr/>
  </w:style>
  <w:style w:type="character" w:styleId="C9c31">
    <w:name w:val="c9 c31"/>
    <w:basedOn w:val="Style10"/>
    <w:qFormat/>
    <w:rPr/>
  </w:style>
  <w:style w:type="character" w:styleId="C3c18c17">
    <w:name w:val="c3 c18 c17"/>
    <w:basedOn w:val="Style10"/>
    <w:qFormat/>
    <w:rPr/>
  </w:style>
  <w:style w:type="character" w:styleId="C3c18">
    <w:name w:val="c3 c18"/>
    <w:basedOn w:val="Style10"/>
    <w:qFormat/>
    <w:rPr/>
  </w:style>
  <w:style w:type="character" w:styleId="C18c17c9c8">
    <w:name w:val="c18 c17 c9 c8"/>
    <w:basedOn w:val="Style10"/>
    <w:qFormat/>
    <w:rPr/>
  </w:style>
  <w:style w:type="character" w:styleId="C9c8">
    <w:name w:val="c9 c8"/>
    <w:basedOn w:val="Style10"/>
    <w:qFormat/>
    <w:rPr/>
  </w:style>
  <w:style w:type="character" w:styleId="C8c9">
    <w:name w:val="c8 c9"/>
    <w:basedOn w:val="Style10"/>
    <w:qFormat/>
    <w:rPr/>
  </w:style>
  <w:style w:type="character" w:styleId="C3c9">
    <w:name w:val="c3 c9"/>
    <w:basedOn w:val="Style10"/>
    <w:qFormat/>
    <w:rPr/>
  </w:style>
  <w:style w:type="character" w:styleId="C17c38">
    <w:name w:val="c17 c38"/>
    <w:basedOn w:val="Style10"/>
    <w:qFormat/>
    <w:rPr/>
  </w:style>
  <w:style w:type="character" w:styleId="C9c12">
    <w:name w:val="c9 c12"/>
    <w:basedOn w:val="Style10"/>
    <w:qFormat/>
    <w:rPr/>
  </w:style>
  <w:style w:type="character" w:styleId="C12">
    <w:name w:val="c12"/>
    <w:basedOn w:val="Style10"/>
    <w:qFormat/>
    <w:rPr/>
  </w:style>
  <w:style w:type="character" w:styleId="C17c9c12">
    <w:name w:val="c17 c9 c12"/>
    <w:basedOn w:val="Style10"/>
    <w:qFormat/>
    <w:rPr/>
  </w:style>
  <w:style w:type="character" w:styleId="C3c17">
    <w:name w:val="c3 c17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text">
    <w:name w:val="b-share__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Url">
    <w:name w:val="url"/>
    <w:basedOn w:val="Style10"/>
    <w:qFormat/>
    <w:rPr/>
  </w:style>
  <w:style w:type="character" w:styleId="Klin">
    <w:name w:val="kli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71">
    <w:name w:val="style7"/>
    <w:basedOn w:val="Style10"/>
    <w:qFormat/>
    <w:rPr/>
  </w:style>
  <w:style w:type="character" w:styleId="Style81">
    <w:name w:val="style8"/>
    <w:basedOn w:val="Style10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C23">
    <w:name w:val="c23"/>
    <w:basedOn w:val="Style10"/>
    <w:qFormat/>
    <w:rPr/>
  </w:style>
  <w:style w:type="character" w:styleId="C9">
    <w:name w:val="c9"/>
    <w:basedOn w:val="Style10"/>
    <w:qFormat/>
    <w:rPr/>
  </w:style>
  <w:style w:type="character" w:styleId="C53">
    <w:name w:val="c53"/>
    <w:basedOn w:val="Style10"/>
    <w:qFormat/>
    <w:rPr/>
  </w:style>
  <w:style w:type="character" w:styleId="C40">
    <w:name w:val="c40"/>
    <w:basedOn w:val="Style10"/>
    <w:qFormat/>
    <w:rPr/>
  </w:style>
  <w:style w:type="character" w:styleId="1">
    <w:name w:val=" Знак Знак1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">
    <w:name w:val="c9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40">
    <w:name w:val="c37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0">
    <w:name w:val="c1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0">
    <w:name w:val="c1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9">
    <w:name w:val="c1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4">
    <w:name w:val="c1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19:00Z</dcterms:created>
  <dc:creator>Admin</dc:creator>
  <dc:description/>
  <cp:keywords/>
  <dc:language>en-US</dc:language>
  <cp:lastModifiedBy>СШ59</cp:lastModifiedBy>
  <cp:lastPrinted>2012-09-07T13:33:00Z</cp:lastPrinted>
  <dcterms:modified xsi:type="dcterms:W3CDTF">2012-09-08T07:02:00Z</dcterms:modified>
  <cp:revision>4</cp:revision>
  <dc:subject/>
  <dc:title/>
</cp:coreProperties>
</file>