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кция ДОРОГА В ШКОЛУ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период с 1августа по 30 сентября во исполнение поручения главы государства Нурсултана Абишевича Назарбаева об обеспечении полной посещаемости учащимися школ началась республиканская акция «Дорога в школу», которая стартовала и в СОШ №62.                                                                                                                    Цель акции – выявление не охваченных обучением детей, оказание материальной помощи школьникам из малообеспеченных и многодетных семей, детям-сиротам, детям, оставшимся без попечения родителей, в подготовке к началу учебного года и предупреждения неявки детей в школу по социальным причинам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в рамках общереспубликанской акции проводя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инятие плана мероприятий по проведению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ор банка данных о малообеспеченных семьях, социально – незащище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ебниками учащихся из малообеспеченных, многодетных семей, детей –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школе открыт пункт сбора вещей, школьно – письменных принадлежностей и др. для оказания социальной помощи учащимся из социально – незащищенных категорий, малообеспеченных семей, где большую помощь оказали родители, ученики, педагоги, которые не остались равнодушными к данной акции,  в виде учебников, одежды, канцтоваров. Их дают детям, родители которых не имеют возможности куп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ется работа с потенциальными благотворителями и меценатами для помощи малообеспеченным учащимся. Направлялись письма следующего содержания: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 «Средняя общеобразовательная школа №62» является одним из старейших, уникальных образовательных учреждений г. Караганды,  имеющая славную историю и традиции. Учащиеся школы добиваются высоких результатов  в олимпиадах по предметам, в международных конкурсах в сфере культуры и искусства, в спортивных соревнованиях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есть категория детей из социально – незащищенных, малообеспеченных семей, нуждающихся в материальной поддержке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рите девочкам и мальчикам частичку своего внимания и заботы. С вашей помощью нуждающимся семьям будет легче собрать в школу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 – в Ваших силах помочь ребятам и поделиться с ними своим душевным теплом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просим Вас оказать спонсорскую помощь этим детям, очень нуждающимся в помощи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начало учебного года спонсорскую помощь совместно с предпринимателем Еленой Яковлевной Герман оказал директор ТОО «Бахт», член ассамблеи народов Казахстана, председатель узбекского культурно – этнического центра Исхаков Бахтияр Серикбаевич. Помощь была оказана 3 детям из опекаемых семей на сумму 15.000 тысяч тенге в виде школьно – письменных принадлежностей.  Администрация школы выражает им огромную благодарность в оказании помощи. Это неоценимый вклад в развитии благотворительности, несомненно, ощутимая поддержка детям, нуждающимся в заботе и внимании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республиканской Акции «Дорога в школу» в СОШ №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августа по 30 сентября 201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0"/>
        <w:gridCol w:w="2370"/>
        <w:gridCol w:w="27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ведения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8.12г. -30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доверия: 343915, 3438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2г. -30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клейка плакатов, логотипов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в школах «»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 страницы на сайте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И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о малообеспеспеченных, многодетных, опекаемых уча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2г. -30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го марафона «Спешите делать добро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2г.-30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из Фонда всеобуча, за счет спонс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2г. -30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мониторинг по проведению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 каждой нед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Ж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месячника по всеобучу в рамках А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8.12г. -15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Ж.Ж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од микрорайонов школ города, охват детей всеобуче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2г. -15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ащимися занятий, сбор банка данных об уклоняющихся учащихся от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20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 ГД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детей в возрасте от 0 до 17 лет проживающих на микро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 2012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Забота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2г. -15.09.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всеобуч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2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ксултанова К.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 1 августа 2012г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анова Ж.Ж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й инспектор ГД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мпьютерным клубам, общественным местам, рынкам, предприятиям в целях профилактики безнадзорности и беспризорности, уклонения от уче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 августа- 30 сентября 2012 г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 ГД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Дети в ночном городе» в целях профилактики безнадзорности и беспризорности, эксплуатации детского тру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2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спектор ГД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несовершеннолетних, состоящих на учете ОДН, внутришкольном уче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 августа 2012г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инспектор ГД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обучения на дому для больных детей  и детей-инвали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 сентября 20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парова Е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ылова А.Д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учебниками учащихся школ из социально незащищенных слоев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 20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ова О.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анова Ж.Ж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ещение итогов Акции «Дорога в школу» в С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 2012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анова Ж.Ж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ова О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тогового материала по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1 октября 2011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султанова К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Ж.Ж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ученик</dc:creator>
  <dc:description/>
  <cp:keywords/>
  <dc:language>en-US</dc:language>
  <cp:lastModifiedBy> </cp:lastModifiedBy>
  <dcterms:modified xsi:type="dcterms:W3CDTF">2012-09-08T05:29:00Z</dcterms:modified>
  <cp:revision>18</cp:revision>
  <dc:subject/>
  <dc:title/>
</cp:coreProperties>
</file>