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ациональный центр информатиз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он-лайн уро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, 2010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97"/>
        <w:jc w:val="both"/>
        <w:rPr>
          <w:rFonts w:eastAsia="Batang;Arial Unicode MS"/>
          <w:spacing w:val="-8"/>
          <w:sz w:val="28"/>
          <w:szCs w:val="28"/>
          <w:lang w:eastAsia="ko-KR"/>
        </w:rPr>
      </w:pPr>
      <w:r>
        <w:rPr>
          <w:rFonts w:eastAsia="Batang;Arial Unicode MS"/>
          <w:spacing w:val="-8"/>
          <w:sz w:val="28"/>
          <w:szCs w:val="28"/>
          <w:lang w:eastAsia="ko-KR"/>
        </w:rPr>
        <w:t>Переход постиндустриального общества в новое качественное состояние или стадию информационного общества обусловлен темпами внедрения не только информационных технологий, но и готовностью общества к сетевому взаимодействию. Объективным условием взаимодействия в сетевом мире выступает ш</w:t>
      </w:r>
      <w:r>
        <w:rPr>
          <w:rFonts w:eastAsia="Batang;Arial Unicode MS"/>
          <w:bCs/>
          <w:spacing w:val="-8"/>
          <w:sz w:val="28"/>
          <w:szCs w:val="28"/>
          <w:lang w:eastAsia="ko-KR"/>
        </w:rPr>
        <w:t>ирокополосный доступ, который предоставил беспрецедентные возможности для общения и получения информации, принес существенную пользу образованию.</w:t>
      </w:r>
      <w:r>
        <w:rPr>
          <w:spacing w:val="-8"/>
          <w:sz w:val="28"/>
          <w:szCs w:val="28"/>
        </w:rPr>
        <w:t xml:space="preserve"> Интернет как коммуникационный медиум,  открывший доступ, создание, получение и передачу информации, дает возможность системе образования совершенствовать характер уро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условиях информатизации образования и экономики знаний единая образовательная информационная среда должна обеспечить новый уровень образовательного процесса и синтезировать деятельность всех субъектов образовательного процесса. Такая целостная система требует соответствующего обеспечения: материально-технического, программного, методического, правового, организационного и технологического. </w:t>
      </w:r>
    </w:p>
    <w:p>
      <w:pPr>
        <w:pStyle w:val="Normal"/>
        <w:widowControl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но, что использование ИКТ в образовании в 3 раза интенсифицирует учебный процесс, в тоже время в 2-3 раза улучшает качество обучения, что подтверждают ученые-педагоги разных государств (США - Симур Паперт, профессор, основатель педагогической философии конструкционизма, Индия – Абдул Вахид Хан, заместитель Генерального директора ЮНЕСКО, Россия – НИИ информатизации образования РАО Роберт И.В., специальное исследование В.А. Каймина; Казахстан – научная школа профессора Нургалиевой Г.К.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97"/>
        <w:jc w:val="both"/>
        <w:rPr>
          <w:rFonts w:eastAsia="Batang;Arial Unicode MS"/>
          <w:spacing w:val="-8"/>
          <w:sz w:val="28"/>
          <w:szCs w:val="28"/>
          <w:lang w:eastAsia="ko-KR"/>
        </w:rPr>
      </w:pPr>
      <w:r>
        <w:rPr>
          <w:rFonts w:eastAsia="Batang;Arial Unicode MS"/>
          <w:spacing w:val="-8"/>
          <w:sz w:val="28"/>
          <w:szCs w:val="28"/>
          <w:lang w:eastAsia="ko-KR"/>
        </w:rPr>
        <w:t xml:space="preserve">Активное технологическое оснащение школ Республики Казахстан в целях реализации Государственной программы развития образования за 2005-2010 год привело к реформированию общего средне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Казахстанские школы в настоящее время оснащены компьютерными классами, о чем отмечается во многих официальных документах. В настоящее время на один компьютер приходится в городских 20 учащихся, в сельских - 18. К сети Интернет подключено 98% школ, в сельской местности – 97%, к широкополосному Интернету имеют доступ 34 % школ. Поставленное в школы п</w:t>
      </w:r>
      <w:r>
        <w:rPr>
          <w:sz w:val="28"/>
        </w:rPr>
        <w:t xml:space="preserve">рограммное обеспечение мультимедийных кабинетов (около 3000) также позволяет осуществлять автоматизированное управление, наблюдение и общение с учениками в условиях Интра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с начала 2007-2008 учебного года ведется работа по внедрению системы онлайн обучения. Это отражается как на технической оснащенности образовательных учреждений, их доступе к мировым информационным ресурсам, так и на использовании новых видов, методов и форм обучения, ориентированных на активную познавательную деятельность учащихся. Однако отсутствие нормативно-правовых, методических разработок по развитию онлайн обучения создает определенные трудности. </w:t>
      </w:r>
    </w:p>
    <w:p>
      <w:pPr>
        <w:pStyle w:val="Style1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нлайн урок – это основная единица дидактического цикла и форма организации дистанционного обучения. </w:t>
      </w:r>
      <w:r>
        <w:rPr>
          <w:color w:val="000000"/>
          <w:sz w:val="28"/>
          <w:szCs w:val="28"/>
        </w:rPr>
        <w:t>Дидактически онлайн урок характеризуется единством дидактической цели, объединяющей содержание деятельности учителя и учащихся, определённостью структуры, диктуемой каждый раз как предметными, так и технологическими условиями и закономерностями усвоения учебного материала. В организационном плане онлайн урок характеризуется определённостью отводимого на него времени, постоянством состава учащихся, проведением по установленному расписанию, преимущественно в едином виртуальном кла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овные типы онлайн-урока: организация восприятия и усвоения новых знаний; формирование навыков и умений; проблемный урок; комбинированный у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едагогические особенности онлайн урока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обучающей и воспитательской функции взаимодействия учителя и учащихся, содержания и средств обуч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ивность учащихся, которая проявляется с помощью письменных ответов в режиме «Форум», «Чат», «Блог» и др.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й самостоятельности (т.е. стремления и умения познавать новое в процессе творческого поиска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дидактической цели и подчинение ей отдельных элементов или частей урок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урока и его частей с учётом содержания образования, закономерностей усвоения учебного материала, методов обучения и места урока или его части в целостной системе обучения (теме, разделе, курсе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этих черт, обеспечивающих эффективность урока, отражает, с одной стороны, объективность процесса обучения, с другой – его зависимость от осознания учителем особенностей содержания, закономерностей усвоения и т.д. (субъективный аспект процесса обучения). Вместе с тем соблюдение предъявляемых к уроку требований не ограничивает творчества учителя, свободы его методического почерка в соответствии с уровнем развития и особенностями групп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едагог онлайн урока должен владеть информационно-коммуникационными технологиями на достаточно высоком уровне. Организация учебной деятельности в системе дистанционного обучения требует от преподавателя выстраивания учебного процесса в специализированной информационно-образовательной среде, отличной от традиционной системы обучения. Учитель может собирать свой </w:t>
      </w:r>
      <w:r>
        <w:rPr>
          <w:rStyle w:val="StrongEmphasis"/>
          <w:b w:val="false"/>
          <w:sz w:val="28"/>
          <w:szCs w:val="28"/>
        </w:rPr>
        <w:t>«класс»</w:t>
      </w:r>
      <w:r>
        <w:rPr>
          <w:sz w:val="28"/>
          <w:szCs w:val="28"/>
        </w:rPr>
        <w:t xml:space="preserve"> в удобное время независимо от географ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пределяющим необходимость использования специфических подходов в педагогической деятельности сетевого преподавателя, является и необходимость построения образовательного процесса сообразно индивидуальным психофизиологическим характеристикам учащегося с учетом условий ИКТ (технических, технологических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учителя в условиях онлайного обучения должна основываться на следующих базовых принципах: доверия и открытости; доброжелательности и взаимоподдержки; объективности; многообразия возможностей; приоритета индивидуально-ориентированных педагогических технологий; рефлексивного подхода к учебной и педагогической деятельности; стремления к созданию ситуации успешности для каждого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иртуальный учебный класс (ВУК) - это основная организационная форма объединения учащихся при</w:t>
        <w:softHyphen/>
        <w:t>близительно одного возраста и уровня подготовки. Важным аспектом организации онлайн уроков является  интерактивность как необходимое условие эффективности взаимодействия учителя и учеников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нового материала (содержательный компонент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нлайн урок посвящается одному учебному предмету или теме, проводится в режиме </w:t>
      </w:r>
      <w:r>
        <w:rPr>
          <w:rStyle w:val="StrongEmphasis"/>
          <w:b w:val="false"/>
          <w:sz w:val="28"/>
          <w:szCs w:val="28"/>
        </w:rPr>
        <w:t>реального времени</w:t>
      </w:r>
      <w:r>
        <w:rPr>
          <w:sz w:val="28"/>
          <w:szCs w:val="28"/>
        </w:rPr>
        <w:t xml:space="preserve"> через Интернет при этом важна демонстрация экрана учител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се участники процесса одновременно собираются у своих компьютеров и запускают портал, при этом нет географических ограничений. Существуют разные методики установления контакта – через загружаемую на компьютер программу или через веб-приложение, когда требуется только зайти по определенному адресу в Интерне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труктура онлайн урока должна включать: организационный этап, восприятие, осознание и закрепление в памяти информации; овладение навыками (на основе усвоенной информации) и опытом творческой деятельности; усвоение системы норм и опыта эмоционального отношения к миру и деятельности в нём; контроль и самоконтроль учителя и уча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ременной промежуток онлайн урока должен быть определен, так как в таких условиях сложным является руководить учебным процессом на расстоянии. Главные особенности онлайн уро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и ученики находятся друг от друга на определенном расстоянии, соединенные информационно-образовательной средо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го средства – электронных учебников, учебных курсов, тренажеров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а выбора адекватных инструментов реализации из огромного набора возможностей (чат, форум, видеоконференции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тсутствие невербального контакта с детьми: учитель общается с учащимися через компьютер, где должно находиться план урока, структурированная текстовая информация, иллюстрированный материал и гиперссылки на аудио, видео и другая дополнительная информац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виды деятельности учащихся, как до урока (работа с сайтами, исследовательско-познавательная), так и после урока (проектна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т урок может быть доступен всем желающим (родителям, педагогам, широкой общественности)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sz w:val="28"/>
          <w:szCs w:val="28"/>
        </w:rPr>
        <w:t>2.5. Объяснение нового материала эффективно р</w:t>
      </w:r>
      <w:r>
        <w:rPr>
          <w:color w:val="000000"/>
          <w:sz w:val="28"/>
        </w:rPr>
        <w:t xml:space="preserve">еализуется через конструирование модулей как «функционального узла» организации процесса  обучения, выполняющего  функцию целеполагания.   Целеполагание – это установление идеально предложенного результата деятельности. Способность  целеполагания в педагогике характеризуется как явление, интегрирующее и особенности познавательной деятельности, и личностные образования. 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дули могут быть представлены как на общем экране (плазменном планшете, интерактивной доске и др.), так и на мониторе каждого ученика. Объяснение нового материала с применением электронных учебников может носить характер телелекций, проблемной дискуссии и т.д. Структура иерархизации учебного материала предполагает удобное навигационное движение по всему электронному учебнику и предусматривает его изучение пользователям, владеющими  минимальными компьютерными навыками. Особенность данного этапе на онлайн уроке заключается в применении редких наглядных пособий - исторических карт, которые можно распечатывать на принтере и выводить через проекционную аппаратуру на экран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2.6. </w:t>
      </w:r>
      <w:r>
        <w:rPr>
          <w:sz w:val="28"/>
          <w:szCs w:val="28"/>
        </w:rPr>
        <w:t xml:space="preserve">Все тексты и другие материалы, необходимые для учебного процесса в режиме онлайн предоставляются в электронном виде, либо через Интернет, либо на CD-ROM дисках. Взаимодействие между учащимися и педагогами осуществляется через электронную почту, форумы и компьютерные конферен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 усвоение учебного матери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лайн у</w:t>
      </w:r>
      <w:r>
        <w:rPr>
          <w:color w:val="000000"/>
          <w:sz w:val="28"/>
          <w:szCs w:val="28"/>
        </w:rPr>
        <w:t>рок как форма коллективной, фронтальной работы с классом не исключает и групповой работы – при заданиях на самостоятельное усвоение и применение знаний; практических работах, требующих коллективных усилий; для усиления активности части учащихся и т.д. Групповые занятия в рамках онлайн урока являются определённой формой индивидуализации обучения наряду с индивидуальными заданиями, предоставлением учащимся свободного темпа для усвоения материала, программированием действий отдельных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ми учителя при организации онлайн урок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учащимся новой информационно-образовательн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учащихся в освоении ими учебных материалов, представленных в виде электронных учебников, структурированных от цели до результата с учетом особенностей учеб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критического и творческого мышления, а также общеучебных навыков и способов учебной деятельности, необходимых для эффективного функционирования в информационно-образователь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стойчивой мотивации познавательной деятельности и потребности само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навыков использования современных информационно-коммуникационных технологий для оптимизации процес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нлайн урока требует от педагога выстраивания учебного процесса в информационно-образовательной среде. Наиболее значимыми из них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организованный учебный процесс в соответствии с индивидуальными запросами и потребностями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ованное интерактивное общение всех участников образов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ифференциации содержания и процесса обучения в зависимости от способностей и познавательных потребностей обучаем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сихологический комфорт (преодоление страха выступления перед аудиторией, страх ошибиться и получить в присутствии сверстников неодобрение учителя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самостоятельных занятий учащегося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Определяющим в организации онлайного урока является сетевой этикет, что предполагает гибкость, тактичность, корректность. Соблюдение правил переписки и взаимодействия учителя с учениками проявляется в различных сообщениях, письмах, репликах и т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средствами повышения мотивации на онлайн уроках я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блемно-поискового режима занятий, который в условиях дистанционного обучения реализуется через постоянный письменный диалог с учащимися в форумах как в индивидуально, так и с группо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ых вопросов, предшествующих освоению материала следующих уроков, которые нацеливают учащихся на поиск информации и ее использование для ответов на эти вопро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нутригрупповых и межгрупповых интернет-конференций с учащими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бразовательной платформе лучших работ учащихся с целью их широкого обсу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самооценки и обсуждения с учителем его результатов и т.п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6. В условиях онлайн урока Банк интерактивных заданий, представленных в электронных учебниках поможет организовать закрепление знаний как с участием учителя, так и с каждым учеником по отдельности. В этом случае важную роль играют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MS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kk-KZ"/>
        </w:rPr>
        <w:t xml:space="preserve">инфраструктура и база данных, которая позволяет получать оперативную оценку знаний и навыков каждого отдельного педагога и обеспечивать эффективный контроль процесса обучения организации онлайн уроков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ценка знаний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Учитель на онлайн уроке при оценке знаний должен выполнять следующи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писки с целью индивидуального и групп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реакции на потребности и инициативы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использования различных форматов общения (открытые общедоступные форумы, форумы по предметному содержанию, закрытые форумы, электронные доски объявлений и сообщений, электронная почт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деятельности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мотивации самостоятельной деятельности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 деятельности в информационно-образовательной среде и создание оптимального делового микроклимата в виртуальной учебн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высокий уровень компетенций в области ИКТ, позволяющий учителю общаться с учащимися на уровне, который они определяют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Наличие обратной связи в режиме он-лайн как важного инструмента интерактивного взаимодействия является определяющим условием самооценки учащегося. Он-лайн режим учебной деятельности постоянно стимулирует учащегося к самооценке, сравнению получаемых объективно результатов с прогнозируемыми, сопоставление их и осуществление самокоррекции своей учебной деятельности. Педагог ориентирует учащегося на прозрачно представленные критерии оценивания, что предполагает более тонкую детализацию самого процесса учебной деятельности и опосредованно способствует развитию навыка рефлекс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53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едагогический инструментарий онлайн урока</w:t>
      </w:r>
    </w:p>
    <w:p>
      <w:pPr>
        <w:pStyle w:val="Normal"/>
        <w:spacing w:lineRule="auto" w:line="360"/>
        <w:ind w:left="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иртуальный учебный кабинет (ВУК) это пространство, которое организует учебный процесс. Основными задачами ВУК являются регистрация учеников и составление списка класса, организация совместной работы, обеспечение присутствия зарегистрированных учеников и др. На мониторе ВУК представляется как один экран, разделённый на зоны. Каждая зона содержит один или несколько сервисов ВУК. Каждый ученик, записанный на онлайновый урок, в определённое педагогом время подключается к сети и находится в ВУК к началу урока. Успех работы ВУК обеспечивается предварительным знакомством с основными инструментами и отдельными сервисами, через Интернет скачать себе необходимое программное обеспечение, настроить аудио/видео систему своего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bCs/>
          <w:iCs/>
          <w:color w:val="000000"/>
          <w:sz w:val="28"/>
          <w:szCs w:val="28"/>
        </w:rPr>
        <w:t>Окно учителя в ВУК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д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представлена его статическая фотография, видео трансляция выступления педагога или приглашённого лектора, демонстрация модуля, эксперимента. В этом же окне можно видеть и ученика, если у него есть веб-камера и педагог  разрешил ученику выступить на уроке. Использование видео может быть эпизодичным во время урока, так как это зависит от пропускной способности с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</w:t>
      </w:r>
      <w:r>
        <w:rPr>
          <w:bCs/>
          <w:iCs/>
          <w:color w:val="000000"/>
          <w:sz w:val="28"/>
          <w:szCs w:val="28"/>
        </w:rPr>
        <w:t>Голос учителя</w:t>
      </w:r>
      <w:r>
        <w:rPr>
          <w:color w:val="000000"/>
          <w:sz w:val="28"/>
          <w:szCs w:val="28"/>
        </w:rPr>
        <w:t xml:space="preserve"> или другого выступающего – один из основных элементов ВУК. Рассказ должен сопровождать показ, что демонстрируется в двух режимах: </w:t>
      </w:r>
      <w:r>
        <w:rPr>
          <w:iCs/>
          <w:color w:val="000000"/>
          <w:sz w:val="28"/>
          <w:szCs w:val="28"/>
        </w:rPr>
        <w:t>один говорит – все слушают</w:t>
      </w:r>
      <w:r>
        <w:rPr>
          <w:color w:val="000000"/>
          <w:sz w:val="28"/>
          <w:szCs w:val="28"/>
        </w:rPr>
        <w:t xml:space="preserve"> или </w:t>
      </w:r>
      <w:r>
        <w:rPr>
          <w:iCs/>
          <w:color w:val="000000"/>
          <w:sz w:val="28"/>
          <w:szCs w:val="28"/>
        </w:rPr>
        <w:t>разговаривают двое и остальные слушают</w:t>
      </w:r>
      <w:r>
        <w:rPr>
          <w:color w:val="000000"/>
          <w:sz w:val="28"/>
          <w:szCs w:val="28"/>
        </w:rPr>
        <w:t xml:space="preserve">. Первый режим применим для лекции, второй – для опроса, дискусс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bCs/>
          <w:iCs/>
          <w:color w:val="000000"/>
          <w:sz w:val="28"/>
          <w:szCs w:val="28"/>
        </w:rPr>
        <w:t>Общая классная доска</w:t>
      </w:r>
      <w:r>
        <w:rPr>
          <w:color w:val="000000"/>
          <w:sz w:val="28"/>
          <w:szCs w:val="28"/>
        </w:rPr>
        <w:t>. Здесь тьютор представляет учебный материал, заранее подготовленный в виде электронной презентации. Всё, что инструктор представляет на такой доске, отображается на экранах компьютеров учеников. Обычно, по ходу рассказа и показа страниц презентации, учитель может использовать электронные указки для выделения элементов или областей доски, рисовать на доске простые фигуры, писать тексты. Инструктор может предоставить кому-либо из учеников или всем сразу возможность рисовать и писать на такой доске – и результат такой групповой работы моментально отображается на экранах всех уче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5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т является средством оперативного общения между учителем и уче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bCs/>
          <w:iCs/>
          <w:color w:val="000000"/>
          <w:sz w:val="28"/>
          <w:szCs w:val="28"/>
        </w:rPr>
        <w:t>Общие требования поведения в ВУ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 работе с общей доской переключение слайдов должно быть замедленным, так как смена слайда приводит к перекачке по сети довольно большого объёма информации и новый слайд должен открыться на экранах компьютеров учеников до того, как вы начнёте разгов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виртуальном классе могут работать маленькие (2-10) и большие (10-30) группы. Способ представления материала должен выбираться в соответствии с размером группы. При работе с большой группой в виртуальном классе тьютор сталкивается с теми же проблемами, что и в реальном. Для большой группы следует применять ограниченный набор приёмов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еративно отвечать на вопросы учеников, если их больше 25 – практически невозможно. Необходимо разделить список учеников пополам, что облегчит работу педаго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Эмоции должны передаваться с помощью визуальных средств общения, которые называются в сети смайликами: контакты взглядами, улыбки, подмигивания, кивки головой, физическое присутствие и т.д. Также могут активно использоваться технологические средства общения: интерактивная работа, поднятие руки (электронной), вопросы и ответы, прямое общение (звук, текст, видео), работа с общей доской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повышения качества обучения на онлайновых уроках в помощь учителю необходимо привлекать ассистентов, которые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поднятие рук и связываться с учениками с помощью чата для выяснения их проблем или вопросов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ировать сообщения на общей доске, т.е. упорядочивать результаты групповой работы на общей доске, готовить справку по результатам такой работы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Следить за временем и оповещать учителя об отклонениях от графика с помощью сообщений в чате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Проверять состав информации, отображаемой на экранах учеников и сигнализировать о возникновении здесь нештатных ситуаций (например, пропал звук, не переключился слайд, кому-то не предоставлены права по управлению общим экраном и т.д.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 за темпом изложени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ть чатом и проводить «воспитательную» работу с болтливыми ученикам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ировать дискуссию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в качестве приглашённого эксперта по отдельным вопросам урок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на вопросы по содержимому курса, например, объяснять «опоздавшим» ученикам, что уже пройдено за время урока, где найти дополнительную информацию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ть по системе онлайнового урока и решать технические и, неизбежно вытекающие из них, организационные вопросы, средствами чата или электронной почт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7. Технология проведения </w:t>
      </w:r>
      <w:r>
        <w:rPr>
          <w:i/>
          <w:sz w:val="28"/>
        </w:rPr>
        <w:t>телеконференций</w:t>
      </w:r>
      <w:r>
        <w:rPr>
          <w:sz w:val="28"/>
        </w:rPr>
        <w:t xml:space="preserve"> делает возможным од</w:t>
        <w:softHyphen/>
        <w:t>новременное общение множества лиц, находящихся в различных горо</w:t>
        <w:softHyphen/>
        <w:t>дах, позволяя не только видеть и слышать друг друга, а также созда</w:t>
        <w:softHyphen/>
        <w:t>вать эффект присутствия в конференц-зале, но и, одновременно, переда</w:t>
        <w:softHyphen/>
        <w:t>вать различный текстовой, звуковой, табличный и графический мате</w:t>
        <w:softHyphen/>
        <w:t>риал, сопровождая обсуждение тех или иных вопросов необходимыми вычислениями с помощью компьютеров путем использования ин</w:t>
        <w:softHyphen/>
        <w:t>формации, хранящейся в различных базах данных.  Телеконференция дает возможность оперативно организовывать обсуждение актуальных вопросов и своевременно информировать заинтересованных лиц, раз</w:t>
        <w:softHyphen/>
        <w:t>общенных территориально. Для обсуждения проблемы могут быть ис</w:t>
        <w:softHyphen/>
        <w:t>пользованы любые материалы, имеющиеся у участников телеконфе</w:t>
        <w:softHyphen/>
        <w:t>ренции, а также в случае необходимости и вычислительные средства. Во время телеконференции связь с базами данных позволяет восполь</w:t>
        <w:softHyphen/>
        <w:t>зоваться любой справочной информацией и сделать ее доступной для участников теле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организации телеконференций используется персональный компьютер или специальное оборудование.</w:t>
      </w:r>
      <w:r>
        <w:rPr>
          <w:sz w:val="28"/>
          <w:szCs w:val="28"/>
        </w:rPr>
        <w:t xml:space="preserve"> Необходим компьютер со звуковой картой, микрофон, веб-камера либо, для обеспечения лучшего качества изображения, устройство ввода изображения (например, ТВ-тюнер) и обычная камера. Вывод изображения возможен не только на монитор, но и на телевизор или проектор. Программы, позволяющие передавать по сети видео и/или звук. (</w:t>
      </w:r>
      <w:r>
        <w:rPr>
          <w:rStyle w:val="StrongEmphasis"/>
          <w:b w:val="false"/>
          <w:color w:val="000000"/>
          <w:sz w:val="28"/>
          <w:szCs w:val="28"/>
        </w:rPr>
        <w:t>TeamSpeak</w:t>
      </w:r>
      <w:r>
        <w:rPr>
          <w:color w:val="000000"/>
          <w:sz w:val="28"/>
          <w:szCs w:val="28"/>
        </w:rPr>
        <w:t xml:space="preserve"> – программа, передающая звук; </w:t>
      </w:r>
      <w:r>
        <w:rPr>
          <w:rStyle w:val="StrongEmphasis"/>
          <w:b w:val="false"/>
          <w:color w:val="000000"/>
          <w:sz w:val="28"/>
          <w:szCs w:val="28"/>
        </w:rPr>
        <w:t>VIC</w:t>
      </w:r>
      <w:r>
        <w:rPr>
          <w:color w:val="000000"/>
          <w:sz w:val="28"/>
          <w:szCs w:val="28"/>
        </w:rPr>
        <w:t xml:space="preserve"> – приложение для передачи видео, позволяющее работать с мультикастом, то есть многоадресной рассылкой. Мультикаст очень удобно использовать при организации видеоконференции с несколькими точками; </w:t>
      </w:r>
      <w:r>
        <w:rPr>
          <w:rStyle w:val="StrongEmphasis"/>
          <w:b w:val="false"/>
          <w:color w:val="000000"/>
          <w:sz w:val="28"/>
          <w:szCs w:val="28"/>
        </w:rPr>
        <w:t>VideoPort, Skype</w:t>
      </w:r>
      <w:r>
        <w:rPr>
          <w:color w:val="000000"/>
          <w:sz w:val="28"/>
          <w:szCs w:val="28"/>
        </w:rPr>
        <w:t xml:space="preserve"> – программы, передающие и звук, и видео; </w:t>
      </w:r>
      <w:r>
        <w:rPr>
          <w:rStyle w:val="StrongEmphasis"/>
          <w:b w:val="false"/>
          <w:color w:val="000000"/>
          <w:sz w:val="28"/>
          <w:szCs w:val="28"/>
        </w:rPr>
        <w:t>Microsoft NetMeeting</w:t>
      </w:r>
      <w:r>
        <w:rPr>
          <w:color w:val="000000"/>
          <w:sz w:val="28"/>
          <w:szCs w:val="28"/>
        </w:rPr>
        <w:t xml:space="preserve"> – программа, дающая возможность передачи не только видео и звука, но и изображения на экране компьютера, а также возможность совместного использования приложений, которая входит в стандартный набор приложений операционной системы Windows).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center"/>
        <w:rPr>
          <w:b/>
          <w:b/>
          <w:bCs/>
          <w:i/>
          <w:i/>
          <w:w w:val="90"/>
          <w:sz w:val="28"/>
        </w:rPr>
      </w:pPr>
      <w:r>
        <w:rPr>
          <w:b/>
          <w:bCs/>
          <w:i/>
          <w:w w:val="90"/>
          <w:sz w:val="28"/>
        </w:rPr>
        <w:t>Рекомендуемая литература</w:t>
      </w:r>
    </w:p>
    <w:p>
      <w:pPr>
        <w:pStyle w:val="Contents2"/>
        <w:numPr>
          <w:ilvl w:val="0"/>
          <w:numId w:val="10"/>
        </w:numPr>
        <w:tabs>
          <w:tab w:val="left" w:pos="0" w:leader="none"/>
          <w:tab w:val="left" w:pos="360" w:leader="none"/>
          <w:tab w:val="left" w:pos="900" w:leader="none"/>
        </w:tabs>
        <w:spacing w:lineRule="auto" w:line="360"/>
        <w:rPr/>
      </w:pPr>
      <w:r>
        <w:rPr/>
        <w:t>Назарбаев Н.А. Стратегия вхождения Казахстана в число 50-ти наиболее конкурентоспособных стран мира. Казахстан на пороге нового рывка в своем развитии. – Астана, 2006</w:t>
      </w:r>
    </w:p>
    <w:p>
      <w:pPr>
        <w:pStyle w:val="Contents2"/>
        <w:numPr>
          <w:ilvl w:val="0"/>
          <w:numId w:val="10"/>
        </w:numPr>
        <w:spacing w:lineRule="auto" w:line="360"/>
        <w:rPr/>
      </w:pPr>
      <w:r>
        <w:rPr/>
        <w:t>Концепция развития образования до 2015 г.. - Астана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полов Т.Е., Кунанбаева С.С., Курманалина Ш.Х., Моминбаев Б.К., Нургалиева Г.К., Сулеев Д.К. Педагогическая технология информатизации образования. – Алматы: РЦИО, 2002. – 268с.</w:t>
      </w:r>
    </w:p>
    <w:p>
      <w:pPr>
        <w:pStyle w:val="Style11"/>
        <w:numPr>
          <w:ilvl w:val="0"/>
          <w:numId w:val="10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2"/>
        </w:rPr>
        <w:t>Нургалиева Г.К. Информатизация образования // Аян, 2001, № 1. С.7-10.</w:t>
      </w:r>
    </w:p>
    <w:p>
      <w:pPr>
        <w:pStyle w:val="Contents2"/>
        <w:numPr>
          <w:ilvl w:val="0"/>
          <w:numId w:val="10"/>
        </w:numPr>
        <w:spacing w:lineRule="auto" w:line="360"/>
        <w:rPr/>
      </w:pPr>
      <w:r>
        <w:rPr/>
        <w:t>Полат Е.С. Дистанционное обучение. -  М.: Владос, 1998.- 192 с.</w:t>
      </w:r>
    </w:p>
    <w:p>
      <w:pPr>
        <w:pStyle w:val="Contents2"/>
        <w:numPr>
          <w:ilvl w:val="0"/>
          <w:numId w:val="10"/>
        </w:numPr>
        <w:spacing w:lineRule="auto" w:line="360"/>
        <w:rPr/>
      </w:pPr>
      <w:r>
        <w:rPr/>
        <w:t>Роберт И.В. Современные информационные технологии в образовании: дидактические проблемы; перспективы использования. - М.: Школа-Пресс, 1994 -  205с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92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Ахметова Г.Б. Методология и технология формирования сетевой готовности бубущих специалистов. – Алматы, 2009. – 27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жигулова А.И. Педагогическая методология и технология информатизации среднего образования. – Алматы, 2009. – 280 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60"/>
        </w:tabs>
        <w:ind w:left="937" w:hanging="3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9"/>
        </w:tabs>
        <w:ind w:left="1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9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9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9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9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9"/>
        </w:tabs>
        <w:ind w:left="5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9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9"/>
        </w:tabs>
        <w:ind w:left="6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Udar">
    <w:name w:val="ud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ng">
    <w:name w:val="lang"/>
    <w:basedOn w:val="Style10"/>
    <w:qFormat/>
    <w:rPr>
      <w:color w:val="666666"/>
      <w:sz w:val="19"/>
      <w:szCs w:val="19"/>
    </w:rPr>
  </w:style>
  <w:style w:type="character" w:styleId="PageNumber">
    <w:name w:val="Page Number"/>
    <w:basedOn w:val="Style10"/>
    <w:rPr/>
  </w:style>
  <w:style w:type="character" w:styleId="Preview">
    <w:name w:val="previe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00"/>
    </w:pPr>
    <w:rPr/>
  </w:style>
  <w:style w:type="paragraph" w:styleId="FR1">
    <w:name w:val="FR1"/>
    <w:qFormat/>
    <w:pPr>
      <w:widowControl w:val="false"/>
      <w:autoSpaceDE w:val="false"/>
      <w:bidi w:val="0"/>
      <w:ind w:left="80"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Link">
    <w:name w:val="link"/>
    <w:basedOn w:val="Normal"/>
    <w:qFormat/>
    <w:pPr>
      <w:spacing w:before="280" w:after="280"/>
    </w:pPr>
    <w:rPr>
      <w:rFonts w:ascii="Verdana" w:hAnsi="Verdana" w:cs="Verdana"/>
      <w:b/>
      <w:bCs/>
      <w:color w:val="3E4BA8"/>
      <w:sz w:val="17"/>
      <w:szCs w:val="17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08"/>
        <w:tab w:val="left" w:pos="360" w:leader="none"/>
        <w:tab w:val="left" w:pos="900" w:leader="none"/>
      </w:tabs>
      <w:snapToGrid w:val="false"/>
      <w:jc w:val="both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5:00Z</dcterms:created>
  <dc:creator>XTreme</dc:creator>
  <dc:description/>
  <cp:keywords/>
  <dc:language>en-US</dc:language>
  <cp:lastModifiedBy>1</cp:lastModifiedBy>
  <dcterms:modified xsi:type="dcterms:W3CDTF">2012-09-06T02:45:00Z</dcterms:modified>
  <cp:revision>2</cp:revision>
  <dc:subject/>
  <dc:title>Методические рекомендации по организации он-лайн уроков</dc:title>
</cp:coreProperties>
</file>