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м первоклассников:</w:t>
        <w:br/>
        <w:t>Уважаемые мамы, папы, бабушки и дедуш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 Первого сентября ваш ребенок стал первоклассником. Первый год учебы будет для него годом новых знакомств, привыкания к одноклассникам и учителям, годом творческих успехов и познания неизвестного. Мы, и учителя, и родители, хотим, чтобы школьная жизнь ребенка была наполнена положитель</w:t>
        <w:softHyphen/>
        <w:t>ными эмоциями. Для этого мы должны создавать комфортные условия и поддерживать у ребенка желание учить</w:t>
        <w:softHyphen/>
        <w:t>ся, ходить в школу, общаться с учителями и одноклассниками. Педагоги будут стараться работать так, чтобы каждая минута урока была наполнена для ребенка смыслом. Для успешного обучения мы должны сделать так, чтобы наши требования были приняты ребенком. Вы, родите</w:t>
        <w:softHyphen/>
        <w:t>ли, можете немало сделать для того, чтобы ребенок любил школу и учился с радостью. Прежде всего, вы будете каждый день интересоваться школьными событиями. Знания детей первых классов в течение учебного года не оцениваются в баллах. Поэтому вместо вопроса «Какую отметку ты получил?» спроси</w:t>
        <w:softHyphen/>
        <w:t>те: «Что сегодня было самое интересное?», «Чем вы занимались на уроке чтения?», «Что веселого было на уро</w:t>
        <w:softHyphen/>
        <w:t>ке физкультуры?», «В какие игры вы играли?», «Чем вас кормили сегодня в столовой?», «С кем ты подружился в классе?» и т.д. Если дети не могут толково ответить на, казалось бы, простые вопросы, не волнуйтесь, не огорчайтесь, а глав</w:t>
        <w:softHyphen/>
        <w:t>ное — не раздражайтесь. То, что приветствовалось в семье или детском саду, в школе может оказаться нежела</w:t>
        <w:softHyphen/>
        <w:t>тельным. Такая смена требований психологически очень трудна. Имея дело с первоклассником, учитывайте тот факт, что воспитатель детского сада и школьный учитель могут видеть одного и того же ребенка совершенно по-разному. Для ребенка эта смена отношений к себе может быть очень болезненной: он дезориентирован, он не понимает, что же теперь «хорошо», а что «плохо». Поддержите его в этой трудной ситуации. Ребенок не должен панически бояться ошибиться. Невозможно научиться чему-то, не ошибаясь. Старайтесь не выработать у ребенка страх перед ошибкой. Чувство страха — плохой советчик. Оно подавляет инициативу, же</w:t>
        <w:softHyphen/>
        <w:t>лание учиться, да и просто радость жизни и радость познания. Помните: для ребенка что-то не уметь и что-то не знать — это нормальное положение вещей. На то он и ребенок. Этим нельзя попрекать. Не сравнивайте ребенка с другими, хвалите его за успехи и достижения. Признайте за своим первоклассни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 — девочки обычно старше ровесников-мальчи</w:t>
        <w:softHyphen/>
        <w:t>ков. Помните: ваш ребенок будет учиться в школе не так, как когда-то учились вы. Никогда не ругайте ребенка обид</w:t>
        <w:softHyphen/>
        <w:t>ными словами за неспособность что-то понять или сделать. Мы очень просим вас только положительно оцени</w:t>
        <w:softHyphen/>
        <w:t>вать учебу вашего малыша, даже если вам кажется, что его успехи явно недостаточны. Живите во имя своего ребенка, проявляйте к нему максимум внимания, переживайте за каждую неудачу малы</w:t>
        <w:softHyphen/>
        <w:t>ша и радуйтесь даже самым маленьким его успехам. Будьте ему другом, тогда малыш доверит вам самое сокро</w:t>
        <w:softHyphen/>
        <w:t xml:space="preserve">венное. Учитесь вместе с ребенком, объединяйтесь с ним против трудностей, станьте союзником, а не противником или посторонним наблюдателем школьной жизни первоклассника. </w:t>
      </w:r>
      <w:r>
        <w:rPr>
          <w:b/>
          <w:bCs/>
          <w:sz w:val="28"/>
          <w:szCs w:val="28"/>
        </w:rPr>
        <w:t>Верьте в ребенка, верьте в учител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то делать ес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рогие мамы и папы, бабушки и дедушки!</w:t>
      </w:r>
      <w:r>
        <w:rPr>
          <w:rFonts w:cs="Times New Roman" w:ascii="Times New Roman" w:hAnsi="Times New Roman"/>
          <w:sz w:val="28"/>
          <w:szCs w:val="28"/>
        </w:rPr>
        <w:br/>
        <w:t xml:space="preserve"> Мы надеемся, что данные советы помогут вам решить некоторые проблемы,</w:t>
        <w:br/>
        <w:t xml:space="preserve"> которые могут возникнуть в семье, где есть первоклассник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левша:</w:t>
      </w:r>
      <w:r>
        <w:rPr>
          <w:rFonts w:cs="Times New Roman" w:ascii="Times New Roman" w:hAnsi="Times New Roman"/>
          <w:sz w:val="28"/>
          <w:szCs w:val="28"/>
        </w:rPr>
        <w:br/>
        <w:t xml:space="preserve">Не переучивайте насильно левшу — дело не в руке, а в устройстве мозга. </w:t>
        <w:br/>
        <w:t xml:space="preserve">Не переусердствуйте с соблюдением режима, если ребенок левша, </w:t>
        <w:br/>
        <w:t xml:space="preserve">для него жесткое следование режиму может быть непомерно трудным. </w:t>
        <w:br/>
        <w:t>Будьте терпеливы и внимательны к ребенку-левше, помните, что он эмоционален и раним.</w:t>
        <w:br/>
        <w:t xml:space="preserve"> Берегите левшу от чрезмерных психологических перегрузок, будьте осторожны и </w:t>
        <w:br/>
        <w:t>тактичны наказывая его.</w:t>
        <w:br/>
        <w:t> Не старайтесь сделать левшу таким, как все, больше доверяйте его природе.</w:t>
        <w:br/>
        <w:t> Его уникальность, непохожесть на других — это его достоинство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испытывает трудности в общении с одноклассниками:</w:t>
      </w:r>
      <w:r>
        <w:rPr>
          <w:rFonts w:cs="Times New Roman" w:ascii="Times New Roman" w:hAnsi="Times New Roman"/>
          <w:sz w:val="28"/>
          <w:szCs w:val="28"/>
        </w:rPr>
        <w:br/>
        <w:t xml:space="preserve">Почаще приглашайте одноклассников ребенка к себе домой. </w:t>
        <w:br/>
        <w:t xml:space="preserve">Только не весь класс сразу, а небольшими группами, по 2-3 человека. </w:t>
        <w:br/>
        <w:t xml:space="preserve">Устраивайте интересные совместные игры, развлечения. </w:t>
        <w:br/>
        <w:t xml:space="preserve">Это сближает детей, порождает у них симпатию друг к другу. </w:t>
        <w:br/>
        <w:t>Когда увидите, с кем из одноклассников у вашего ребенка лучше налаживается кон</w:t>
        <w:softHyphen/>
        <w:t xml:space="preserve">такт, </w:t>
        <w:br/>
        <w:t>постарайтесь познакомиться с их семья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плохо выполняет письменные работы:</w:t>
      </w:r>
      <w:r>
        <w:rPr>
          <w:rFonts w:cs="Times New Roman" w:ascii="Times New Roman" w:hAnsi="Times New Roman"/>
          <w:sz w:val="28"/>
          <w:szCs w:val="28"/>
        </w:rPr>
        <w:br/>
        <w:t xml:space="preserve">Последовательные, спокойные занятия дома помогут исправить положение: </w:t>
        <w:br/>
        <w:t>ускорить темп деятельности, уси</w:t>
        <w:softHyphen/>
        <w:t xml:space="preserve">лить концентрацию внимания, улучшить почерк. </w:t>
        <w:br/>
        <w:t xml:space="preserve">Не нервничайте сами и не нервируйте ребенка, а попытайтесь вместе (Вы, ребенок, учитель) отыскать </w:t>
        <w:br/>
        <w:t>объек</w:t>
        <w:softHyphen/>
        <w:t xml:space="preserve">тивные причины неудачи. </w:t>
        <w:br/>
        <w:t>Медлительность, невнимательность, неаккуратность являются частыми причинами первых неудач ребен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не любит учиться:</w:t>
      </w:r>
      <w:r>
        <w:rPr>
          <w:rFonts w:cs="Times New Roman" w:ascii="Times New Roman" w:hAnsi="Times New Roman"/>
          <w:sz w:val="28"/>
          <w:szCs w:val="28"/>
        </w:rPr>
        <w:br/>
        <w:t xml:space="preserve">Перестаньте замечать неудачи. </w:t>
        <w:br/>
        <w:t xml:space="preserve">Сосредоточьте внимание на тех школьных достижениях, которые есть. </w:t>
        <w:br/>
        <w:t>Интере</w:t>
        <w:softHyphen/>
        <w:t>суйтесь не промахами, а успехами ребенка. Приободрите его, внушите веру в собственные силы.</w:t>
        <w:br/>
        <w:t>Ребенок заболел или пропустил занятия:</w:t>
        <w:br/>
        <w:t xml:space="preserve">Позвоните родителям одноклассников и узнайте максимум информации о ходе учебного процесса </w:t>
        <w:br/>
        <w:t xml:space="preserve">(особенно в пропущенные дн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4:00Z</dcterms:created>
  <dc:creator>Ученик</dc:creator>
  <dc:description/>
  <cp:keywords/>
  <dc:language>en-US</dc:language>
  <cp:lastModifiedBy> </cp:lastModifiedBy>
  <dcterms:modified xsi:type="dcterms:W3CDTF">2012-09-06T08:55:00Z</dcterms:modified>
  <cp:revision>4</cp:revision>
  <dc:subject/>
  <dc:title>Родителям первоклассников:</dc:title>
</cp:coreProperties>
</file>