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и перспектив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онное заседание учителей иностранных язы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вышение творческого и исследовательского потенциала учителя           в преподавании иностранного языка в условиях перехода к 12-летнему образованию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4  августа 2012 года, 10.00 – 13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интерактивные чт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КГУ СШ № 81 (актов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ь: Панченко О.В. (СШ № 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группа (по подработке решения): Онопренко Н.А. , Яловская Е.Ф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рзамуратова Г.К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Два месяца назад были подведены итоги работы городского методического объединения учителей иностранных языков за 2011-2012 учебный год: были проанализированы основные направления методической деятельности; отмечены положительные моменты и успехи, обозначены проблемные вопросы, решать которые предстоит в 2012-2013 учебном год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из нас является свидетелем и участником изменений, происходящих в системе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лето принят ряд стратегических для образования документов, реализация которых позволит вывести отечественное образование на качественно новый уровень. Особое внимание Президента к проблемам образования подчёркивает важность их быстрейшего решения, что требует от каждого из нас мобильности и  профессионализма.  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Современные преобразования в стране, новые стратегические ориентиры   в устойчивом развитии, открытость общества, его быстрая информатизации и динамичность кардинально изменили требования к образованию. Вхождение Республики Казахстан в мировое образовательное пространство требует от педагогической общественности нового взгляда на профессиональные задачи и способы их решения, инициирует инновационную деятельность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jc w:val="center"/>
        <w:rPr/>
      </w:pPr>
      <w:r>
        <w:rPr>
          <w:b/>
          <w:i/>
          <w:color w:val="000000"/>
          <w:sz w:val="28"/>
        </w:rPr>
        <w:t>1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color w:val="000000"/>
          <w:sz w:val="28"/>
        </w:rPr>
        <w:t>Принятие Государственной программы развития образования на 20011 - 2020 годы стало новой точкой отсчета в реализации стратегического курса, все заложенные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ней механизмы существенно изменят лицо нашего образования</w:t>
      </w:r>
      <w:r>
        <w:rPr>
          <w:b/>
          <w:i/>
          <w:color w:val="000000"/>
          <w:sz w:val="28"/>
        </w:rPr>
        <w:t xml:space="preserve">. </w:t>
      </w:r>
      <w:r>
        <w:rPr>
          <w:rStyle w:val="FontStyle12"/>
          <w:sz w:val="28"/>
          <w:szCs w:val="28"/>
        </w:rPr>
        <w:t>Реализация Государственной программы развития образования Республики Казахстан на 2011-2020 годы предполагает переход на                     12-летнее обучение и создание эффективной системы образования, обеспечивающей формирование конкурентоспособной личности, способной самостоятельно и творчески решать профессиональные задачи, осознавать личностную и общественную значимость деятельности, нести ответственность за ее результ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следований в рамках международной программы </w:t>
      </w:r>
      <w:r>
        <w:rPr>
          <w:rFonts w:cs="Times New Roman" w:ascii="Times New Roman" w:hAnsi="Times New Roman"/>
          <w:sz w:val="28"/>
          <w:szCs w:val="28"/>
          <w:lang w:val="en-GB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2009 года (</w:t>
      </w:r>
      <w:r>
        <w:rPr>
          <w:rFonts w:cs="Times New Roman" w:ascii="Times New Roman" w:hAnsi="Times New Roman"/>
          <w:sz w:val="28"/>
          <w:szCs w:val="28"/>
          <w:lang w:val="en-GB"/>
        </w:rPr>
        <w:t>Program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ud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ssessment</w:t>
      </w:r>
      <w:r>
        <w:rPr>
          <w:rFonts w:cs="Times New Roman" w:ascii="Times New Roman" w:hAnsi="Times New Roman"/>
          <w:sz w:val="28"/>
          <w:szCs w:val="28"/>
        </w:rPr>
        <w:t>), где участвовали 65 стран, наши школьники заняли 53 место - по математической функциональной грамотности, 58 место – по естественно-научной грамотности и 59 место – по читательской грамот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е результаты обусловлены недостаткам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международных исследований показали, что у наших школьников нет навыков применения знаний в реальных жизненных ситуациях. В этой связи формирование и развитие функциональной грамотности учащихся обозначено Главой государства приоритетной задачей в Послании народу Казахстана</w:t>
        <w:br/>
        <w:t xml:space="preserve">«Социально-экономическая модернизация – главный вектор развития Казахстана». </w:t>
      </w:r>
    </w:p>
    <w:p>
      <w:pPr>
        <w:pStyle w:val="Heading1"/>
        <w:ind w:firstLine="567"/>
        <w:rPr>
          <w:i/>
          <w:i/>
        </w:rPr>
      </w:pPr>
      <w:r>
        <w:rPr>
          <w:i/>
        </w:rPr>
        <w:t>2</w:t>
      </w:r>
    </w:p>
    <w:p>
      <w:pPr>
        <w:pStyle w:val="Heading1"/>
        <w:ind w:firstLine="567"/>
        <w:jc w:val="both"/>
        <w:rPr/>
      </w:pPr>
      <w:r>
        <w:rPr>
          <w:b w:val="false"/>
        </w:rPr>
        <w:t xml:space="preserve">По поручению Главы государства  разработан </w:t>
      </w:r>
      <w:r>
        <w:rPr>
          <w:i/>
        </w:rPr>
        <w:t>Национальный план действий по развитию  функциональной  грамотности школьников  на 2012-2016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риентиры развития функциональной  грамотности определены в  Государственной программе развития образования Республики Казахстан на 2011-2020 годы, одной из целей которой является формирование в общеобразовательных школах интеллектуального, физически и духовно развитого гражданина Республики Казахстан, удовлетворение его потребности в получении образования, обеспечивающего успех и социальную адаптацию в быстро меняющемся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Национальный план включает комплекс мероприятий по содержательному, учебно-методическому, материально-техническому обеспечению  процесса развития  функциональной грамотности школьников. Национальный план призван обеспечить целенаправленность, целостность и системность действий по развитию функциональной грамотности школьников как ключевого ориентира для совершенствования качества образования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ункциональная грамотность» впервые появилось в конце 60-х годов прошлого века в документах ЮНЕСКО и позднее вошло в обиход исследователей.  Функциональная грамотность, в наиболее широком определении, выступает как способ социальной ориентации личности, интегрирующей</w:t>
        <w:tab/>
        <w:t xml:space="preserve"> связь образования (в первую очередь общего) с многоплановой человеческой деятельностью. В современном, быстро меняющемся мире, функциональная грамотность становится одним из базовых факторов, способствующим активному участию людей в социальной, культурной, политической и экономической деятельности, а также обучению на протяжении всей жизн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образования Республики Казахстан предстоит предпринять ряд действенных мер по обновлению содержания образования, созданию учебных программ, учебников, пересмотру программ повышения квалификации и переподготовки учителей, мониторингу способности учащихся применять полученные знания в учебных и практических ситуациях, а также обеспечить адекватные материально-технические, психолого-педагогические и технологические условия обучения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В рамках предмета Иностранный Язык формирование функциональной грамотности  школьников  предполагает формирование </w:t>
      </w:r>
      <w:r>
        <w:rPr>
          <w:rFonts w:cs="Times New Roman" w:ascii="Times New Roman" w:hAnsi="Times New Roman"/>
          <w:color w:val="000000"/>
          <w:sz w:val="28"/>
        </w:rPr>
        <w:t xml:space="preserve">умения школьников применять полученные знания в жизненных ситуациях. Именно такое умение принято называть функциональной грамотностью, оно определяет  базовое качество подготовки людей к жизни и тру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пробел призван устранить Национальный план действий по развитию функциональной грамотности школьников на 2012 - 2016 годы, который  должен способствовать сочетанию теории с ее применением в конкретных ситу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ализации Национального плана нам предстоит предпринять ряд действенных мер по обновлению содержания, форм и методов работы. С этой целью в каждом регионе определены опорные школы для трансляции инновационного опыта «Назарбаев: интеллектуальные школы». В Караганде такой школой стала гимназия № 93. Этот выбор сделан не случайно: достижения учащихся в олимпиадах разных уровней и результаты ЕНТ свидетельствуют о сложившейся системе работы по формированию функциональной грамотности школьник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ак же в Послании Президента  акцентировано внимание на патриотическом воспитании  подрастающего  поколения.</w:t>
      </w:r>
    </w:p>
    <w:p>
      <w:pPr>
        <w:pStyle w:val="Style14"/>
        <w:pBdr>
          <w:bottom w:val="single" w:sz="4" w:space="31" w:color="FFFFFF"/>
        </w:pBdr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, которые на сегодняшний день существуют в организации воспитательной работы в системе образования, требуют системного подхода. 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обходимо пересмотреть, содержание, формы, методы и средства воспитания для усиления воспитательной работы в организациях всех уровней.</w:t>
      </w:r>
    </w:p>
    <w:p>
      <w:pPr>
        <w:pStyle w:val="Style14"/>
        <w:pBdr>
          <w:bottom w:val="single" w:sz="4" w:space="31" w:color="FFFFFF"/>
        </w:pBdr>
        <w:spacing w:before="0" w:after="0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Справедлива критика учебно-воспитательного процесса: такая важная его составляющая, как исторические знания, абсолютно не настроена на решение задач становления личности, гражданина и патриота. </w:t>
      </w:r>
    </w:p>
    <w:p>
      <w:pPr>
        <w:pStyle w:val="Style14"/>
        <w:pBdr>
          <w:bottom w:val="single" w:sz="4" w:space="31" w:color="FFFFFF"/>
        </w:pBdr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вязи с этим разработан </w:t>
      </w:r>
      <w:r>
        <w:rPr>
          <w:b/>
          <w:bCs/>
          <w:i/>
          <w:sz w:val="28"/>
          <w:szCs w:val="28"/>
        </w:rPr>
        <w:t>Типовой комплексной план</w:t>
      </w:r>
      <w:r>
        <w:rPr>
          <w:bCs/>
          <w:sz w:val="28"/>
          <w:szCs w:val="28"/>
        </w:rPr>
        <w:t xml:space="preserve"> по усилению воспитательного компонента процесса обучения во всех организациях образования.</w:t>
      </w:r>
    </w:p>
    <w:p>
      <w:pPr>
        <w:pStyle w:val="Style14"/>
        <w:pBdr>
          <w:bottom w:val="single" w:sz="4" w:space="31" w:color="FFFFFF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азработки Плана – воспитание гражданина, как патриота, знающего историю, традиции своей страны и уважающего государственные символы, толерантно относящегося к обычаям и культуре других национальностей. В нем предусмотрен комплекс мер по формированию национального самосознания детей. </w:t>
      </w:r>
    </w:p>
    <w:p>
      <w:pPr>
        <w:pStyle w:val="Style14"/>
        <w:pBdr>
          <w:bottom w:val="single" w:sz="4" w:space="31" w:color="FFFFFF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мненна роль учителя иностранного языка в его реализации. В первую очередь использование регионального компонента должно стать неотъемлемой  частью  каждого урока.</w:t>
      </w:r>
    </w:p>
    <w:p>
      <w:pPr>
        <w:pStyle w:val="Style14"/>
        <w:pBdr>
          <w:bottom w:val="single" w:sz="4" w:space="31" w:color="FFFFFF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</w:p>
    <w:p>
      <w:pPr>
        <w:pStyle w:val="Style14"/>
        <w:pBdr>
          <w:bottom w:val="single" w:sz="4" w:space="31" w:color="FFFFFF"/>
        </w:pBdr>
        <w:spacing w:before="0" w:after="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личительной чертой современного образования должно стать полиязычье, которое является обязательной нормой во многих странах мира. А казахстанское общество самой историей подготовлено к такой модели. Об овладении государственным, русским, и одним из европейских языков — неустанно напоминает Президент Казахстана. </w:t>
      </w:r>
    </w:p>
    <w:p>
      <w:pPr>
        <w:pStyle w:val="Style14"/>
        <w:pBdr>
          <w:bottom w:val="single" w:sz="4" w:space="31" w:color="FFFFFF"/>
        </w:pBdr>
        <w:spacing w:before="0" w:after="0"/>
        <w:jc w:val="both"/>
        <w:rPr>
          <w:b/>
          <w:b/>
          <w:i/>
          <w:i/>
          <w:sz w:val="28"/>
        </w:rPr>
      </w:pPr>
      <w:r>
        <w:rPr>
          <w:color w:val="000000"/>
          <w:sz w:val="28"/>
        </w:rPr>
        <w:t xml:space="preserve">Знание русского и английского языков наряду с казахским - важный фактор повышения конкурентоспособности казахстанцев в условиях глобализации. Уже сейчас в 22 школах учащиеся с начальных классов на факультативах  осваивают английский язык. С сентября этого года в 10 школах  будет начат эксперимент по изучению английского языка с 1 класса и апробации учебников издательства Кембридж.  </w:t>
      </w:r>
    </w:p>
    <w:p>
      <w:pPr>
        <w:pStyle w:val="Style14"/>
        <w:pBdr>
          <w:bottom w:val="single" w:sz="4" w:space="31" w:color="FFFFFF"/>
        </w:pBdr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</w:t>
      </w:r>
    </w:p>
    <w:p>
      <w:pPr>
        <w:pStyle w:val="Style14"/>
        <w:pBdr>
          <w:bottom w:val="single" w:sz="4" w:space="31" w:color="FFFFFF"/>
        </w:pBdr>
        <w:spacing w:before="0" w:after="0"/>
        <w:jc w:val="both"/>
        <w:rPr>
          <w:b/>
          <w:b/>
          <w:i/>
          <w:i/>
          <w:sz w:val="28"/>
          <w:shd w:fill="FFFFFF" w:val="clear"/>
        </w:rPr>
      </w:pPr>
      <w:r>
        <w:rPr>
          <w:b/>
          <w:i/>
          <w:color w:val="000000"/>
          <w:sz w:val="28"/>
        </w:rPr>
        <w:t>Постоянное внимание и поддержка Главой государства сферы образования отражается   во всех его программных выступлениях, где  лейтмотивом проходит забота об образовании и воспитании молодого поколения. И тому подтверждение - новый стратегический документ «</w:t>
      </w:r>
      <w:r>
        <w:rPr>
          <w:b/>
          <w:i/>
          <w:sz w:val="28"/>
          <w:shd w:fill="FFFFFF" w:val="clear"/>
        </w:rPr>
        <w:t>СОЦИАЛЬНАЯ МОДЕРНИЗАЦИЯ КАЗАХСТАНА: Двадцать шагов к Обществу Всеобщего Труда». Президентом даны 20 поручений  по улучшению жизни каждого казахстанца, но при этом Президент подчёркивает, что</w:t>
      </w:r>
      <w:r>
        <w:rPr>
          <w:b/>
          <w:i/>
          <w:color w:val="333333"/>
          <w:sz w:val="28"/>
          <w:shd w:fill="FFFFFF" w:val="clear"/>
        </w:rPr>
        <w:t xml:space="preserve"> </w:t>
      </w:r>
      <w:r>
        <w:rPr>
          <w:b/>
          <w:i/>
          <w:sz w:val="28"/>
          <w:shd w:fill="FFFFFF" w:val="clear"/>
        </w:rPr>
        <w:t>«каждому казахстанцу надо начать с себя: со своего дома, города и аула, задуматься о своем здоровье и образе жизни. Без этого</w:t>
      </w:r>
      <w:r>
        <w:rPr>
          <w:b/>
          <w:i/>
          <w:shd w:fill="FFFFFF" w:val="clear"/>
        </w:rPr>
        <w:t> </w:t>
      </w:r>
      <w:r>
        <w:rPr>
          <w:b/>
          <w:i/>
          <w:sz w:val="28"/>
          <w:shd w:fill="FFFFFF" w:val="clear"/>
        </w:rPr>
        <w:t>никакое новое качество жизни не придет».</w:t>
      </w:r>
      <w:r>
        <w:rPr>
          <w:b/>
          <w:i/>
          <w:shd w:fill="FFFFFF" w:val="clear"/>
        </w:rPr>
        <w:t> </w:t>
      </w:r>
      <w:r>
        <w:rPr>
          <w:b/>
          <w:i/>
          <w:sz w:val="28"/>
        </w:rPr>
        <w:br/>
      </w:r>
      <w:r>
        <w:rPr>
          <w:b/>
          <w:i/>
          <w:sz w:val="28"/>
          <w:shd w:fill="FFFFFF" w:val="clear"/>
        </w:rPr>
        <w:t xml:space="preserve">Чтобы каждый город стал </w:t>
      </w:r>
      <w:r>
        <w:rPr>
          <w:b/>
          <w:i/>
          <w:shd w:fill="FFFFFF" w:val="clear"/>
        </w:rPr>
        <w:t> </w:t>
      </w:r>
      <w:r>
        <w:rPr>
          <w:b/>
          <w:i/>
          <w:sz w:val="28"/>
          <w:shd w:fill="FFFFFF" w:val="clear"/>
        </w:rPr>
        <w:t xml:space="preserve">образцом чистоты, благоустроенности, порядка, нужно, чтобы </w:t>
      </w:r>
      <w:r>
        <w:rPr>
          <w:b/>
          <w:i/>
          <w:shd w:fill="FFFFFF" w:val="clear"/>
        </w:rPr>
        <w:t> </w:t>
      </w:r>
      <w:r>
        <w:rPr>
          <w:b/>
          <w:i/>
          <w:sz w:val="28"/>
          <w:shd w:fill="FFFFFF" w:val="clear"/>
        </w:rPr>
        <w:t xml:space="preserve">каждый казахстанец был трудолюбивым и бережливым хозяином, умеющим беречь и приумножать то, что у него есть - а эти качества нужно прививать с детства. </w:t>
      </w:r>
    </w:p>
    <w:p>
      <w:pPr>
        <w:pStyle w:val="Style14"/>
        <w:pBdr>
          <w:bottom w:val="single" w:sz="4" w:space="31" w:color="FFFFFF"/>
        </w:pBdr>
        <w:spacing w:before="0" w:after="0"/>
        <w:ind w:firstLine="708"/>
        <w:jc w:val="both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  <w:t>Следующая задача, поставленная Президентом -  развитие интерактивного образования.  Президент отмечает, что эта задача реализуется узко. Использование интерактивных досок – это далеко не все интерактивное образование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hd w:fill="FFFFFF" w:val="clear"/>
        </w:rPr>
        <w:t xml:space="preserve">Современное онлайн-обучение должно включать проведение факультативных интерактивных курсов, интерактивных олимпиад, учебных турниров. </w:t>
      </w:r>
      <w:r>
        <w:rPr>
          <w:sz w:val="28"/>
          <w:shd w:fill="FFFFFF" w:val="clear"/>
        </w:rPr>
        <w:t>Интерактивное образование в городе активно развивается.  В школах города установлены 394 интерактивных доски, которые уже являются неотъемлемой частью современного урока, при этом в больших школах интерактивная доска используется максимально - по 6-8 часов в день. Это свидетельствует о том, что большинство учителей владеют навыками работы с интерактивным оборудованием. За учебный год проведено более ста интерактивных уроков разных уровней, в том числе уроки иностранного языка. В этом году планируем продолжить данную работу и организовать дистанционные курсы для учащихся по углубленному изучению предметов и подготовке к предметным олимпиадам, а также для  учителей с целью повышения уровня профессионального мастерства.</w:t>
      </w:r>
    </w:p>
    <w:p>
      <w:pPr>
        <w:pStyle w:val="Style14"/>
        <w:pBdr>
          <w:bottom w:val="single" w:sz="4" w:space="31" w:color="FFFFFF"/>
        </w:pBdr>
        <w:spacing w:before="0" w:after="0"/>
        <w:ind w:firstLine="708"/>
        <w:jc w:val="both"/>
        <w:rPr/>
      </w:pPr>
      <w:r>
        <w:rPr>
          <w:b/>
          <w:i/>
          <w:sz w:val="28"/>
          <w:shd w:fill="FFFFFF" w:val="clear"/>
        </w:rPr>
        <w:t xml:space="preserve">Так же отмечена важность здорового образа жизни, расширение внеурочных  занятий и секций физической культуры в учебных заведениях.  </w:t>
      </w:r>
    </w:p>
    <w:p>
      <w:pPr>
        <w:pStyle w:val="Style14"/>
        <w:pBdr>
          <w:bottom w:val="single" w:sz="4" w:space="31" w:color="FFFFFF"/>
        </w:pBdr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  уроках  иностранного  языка  для многих учителей - новаторов  стало нормой использование физминуток, активно - двигательных пауз, языковых подвижных игр. И это должно стать нормой для каждого учителя.  </w:t>
      </w:r>
    </w:p>
    <w:p>
      <w:pPr>
        <w:pStyle w:val="Style14"/>
        <w:pBdr>
          <w:bottom w:val="single" w:sz="4" w:space="31" w:color="FFFFFF"/>
        </w:pBdr>
        <w:spacing w:before="0" w:after="0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4"/>
        <w:pBdr>
          <w:bottom w:val="single" w:sz="4" w:space="31" w:color="FFFFFF"/>
        </w:pBdr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Президент перед образованием поставил много задач, воплощение которых  зависит не только от исполнительной власти, но и от всех, кто задействован в образовательной системе города – это   педагогическая общественность, учащиеся и их родители.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0:00Z</dcterms:created>
  <dc:creator>USER</dc:creator>
  <dc:description/>
  <cp:keywords/>
  <dc:language>en-US</dc:language>
  <cp:lastModifiedBy>USER</cp:lastModifiedBy>
  <dcterms:modified xsi:type="dcterms:W3CDTF">2012-09-05T10:24:00Z</dcterms:modified>
  <cp:revision>9</cp:revision>
  <dc:subject/>
  <dc:title/>
</cp:coreProperties>
</file>