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Сравнительный анализ  итогов    ЕНТ  11 классов  гимназии № 1 2011-2012 уч. Год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>5.06.2012 г учащиеся гимназии  принимали участие в ЕНТ на базе КЭУ. Результаты следующие.</w:t>
      </w:r>
    </w:p>
    <w:p>
      <w:pPr>
        <w:pStyle w:val="TextBody"/>
        <w:ind w:firstLine="720"/>
        <w:rPr/>
      </w:pPr>
      <w:r>
        <w:rPr/>
        <w:t>Всего в тестировании принимало участие 45 из 47  выпускников , т. е. 95,7 % учащихся, т. к. одна из целей  гимназии  - успешная подготовка в ВУЗы, 2 учащихся   освобождены от экзаменов.</w:t>
      </w:r>
    </w:p>
    <w:p>
      <w:pPr>
        <w:pStyle w:val="TextBody"/>
        <w:ind w:firstLine="720"/>
        <w:rPr/>
      </w:pPr>
      <w:r>
        <w:rPr/>
        <w:t>19 лучших учащихся (42%) получили более 100 баллов.( в прошлом году  45%)</w:t>
      </w:r>
    </w:p>
    <w:p>
      <w:pPr>
        <w:pStyle w:val="Heading1"/>
        <w:ind w:firstLine="720"/>
        <w:jc w:val="left"/>
        <w:rPr/>
      </w:pPr>
      <w:r>
        <w:rPr/>
        <w:t>Лучшие результаты показали  учащиес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ласова Л. 11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влетшина А. -11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кетаева Д. 11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рченко Д. 11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м А. -11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бдрахметова А. – 11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хсанова Д. 1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убакиров . -10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нкибаев 10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тиева С. 1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и О. 10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кубаева 10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жанзаков А. 107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урзабекова -10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льтаева А. 10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рнова 10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пова 10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авлушкина 1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йрамова 100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Пороговый уровень прошли все уча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 по школе –98,31, что на 0,54 балла меньше  , чем в прошлом году(98,8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варительный анализ пробных тестирований показал, что прогноз на этот учебный год 95-100 баллов, данные прогнозы оправдались, однако 100 баллов в среднем гимназия не смогла набрать, но не  вошли    в тройку лучших школ города (4 мест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Средний балл по предмета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5"/>
        <w:gridCol w:w="720"/>
        <w:gridCol w:w="720"/>
        <w:gridCol w:w="900"/>
        <w:gridCol w:w="900"/>
        <w:gridCol w:w="1080"/>
        <w:gridCol w:w="919"/>
        <w:gridCol w:w="992"/>
        <w:gridCol w:w="1134"/>
      </w:tblGrid>
      <w:tr>
        <w:trPr>
          <w:trHeight w:val="3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2"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003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Общий ср бал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b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 xml:space="preserve">84,5    </w:t>
            </w:r>
            <w:r>
              <w:rPr/>
              <w:t>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9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9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98,31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Каз.яз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21,4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Рус.яз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4     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0,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Ист.каз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2,6  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9,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0,5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матема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6,5 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Англ.яз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4,4   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1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ге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1     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9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8,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би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4,5 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0,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физ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7,5  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хим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Всемирная истор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6      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9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16,75</w:t>
            </w:r>
          </w:p>
        </w:tc>
      </w:tr>
    </w:tbl>
    <w:p>
      <w:pPr>
        <w:pStyle w:val="Normal"/>
        <w:ind w:right="-1759" w:hanging="0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з результатов видно, что по каз.яз. в этом учебном году результаты выше  на 0,7  балла, чем в прошлом году  , учащиеся показали 100% качество , получили только три четверки.</w:t>
      </w:r>
    </w:p>
    <w:p>
      <w:pPr>
        <w:pStyle w:val="Normal"/>
        <w:ind w:firstLine="708"/>
        <w:rPr/>
      </w:pPr>
      <w:r>
        <w:rPr>
          <w:sz w:val="28"/>
        </w:rPr>
        <w:t xml:space="preserve">По рус.яз показали на 0,74 балла ниже  результаты, чем в прошлом году,  только одну тройку получила Нечаева. </w:t>
      </w:r>
    </w:p>
    <w:p>
      <w:pPr>
        <w:pStyle w:val="Normal"/>
        <w:ind w:firstLine="708"/>
        <w:rPr/>
      </w:pPr>
      <w:r>
        <w:rPr>
          <w:sz w:val="28"/>
        </w:rPr>
        <w:t>По истории учащиеся показали выше   результаты на 0,73  балл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 англ.яз. учащиеся написали на 0,2 балла лучше, т.к. улучшились результаты Скляр Л.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 географии на 2,3 балла результаты ниже , чем в прошлом год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 математике на 1,68 балла ниже  , чем в прошлом году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 физике на 2,31 балла выше, чем в прошлом год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 биологии на 0,5 балла ниже чем  в прошлом год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08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93"/>
        <w:gridCol w:w="2220"/>
        <w:gridCol w:w="1098"/>
        <w:gridCol w:w="2220"/>
        <w:gridCol w:w="660"/>
        <w:gridCol w:w="900"/>
      </w:tblGrid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ализ тестирования (кадровый аспек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-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-2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педагогов, показавших лучшие результ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з.я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марбаева Н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марбаева Н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я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нова Т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нова Т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.я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скаяС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кив Е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35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тера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кив Е.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я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ляр. Л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ляр. Л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Ка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бкин В.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сиянцева В.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нбех Е.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пникова С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8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жена Р.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жена Р.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тиев М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тиев М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з.яз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леубекова С.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леубекова С.О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янская Г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.ист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бкин В.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сиянцева В.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хим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Лытнева Е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710"/>
        <w:gridCol w:w="2126"/>
      </w:tblGrid>
      <w:tr>
        <w:trPr>
          <w:trHeight w:val="3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Анализ тестирования (кадровый аспект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0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7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педагогов, показавших лучши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-во баллов 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яз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ляр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з.яз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марбаева Найля Абдихам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з.яз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леубекова Светлана Ом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л.яз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но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з.яз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енкулова Гульбахыт Кудайберг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8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рия Каз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сиянцева Валент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1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олог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липенко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.яз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мкив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2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тиев Марат Аманды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ограф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жена Рысалды Ку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матик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ловин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59" w:firstLine="720"/>
        <w:rPr>
          <w:sz w:val="28"/>
        </w:rPr>
      </w:pPr>
      <w:r>
        <w:rPr>
          <w:sz w:val="28"/>
        </w:rPr>
        <w:t>Качество знаний по тестированию в   %</w:t>
      </w:r>
    </w:p>
    <w:p>
      <w:pPr>
        <w:pStyle w:val="Normal"/>
        <w:ind w:right="-1759" w:firstLine="720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75"/>
        <w:gridCol w:w="1300"/>
        <w:gridCol w:w="1440"/>
        <w:gridCol w:w="1400"/>
        <w:gridCol w:w="1184"/>
      </w:tblGrid>
      <w:tr>
        <w:trPr>
          <w:trHeight w:val="230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59" w:hanging="0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НТ2007-2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НТ 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9-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0-2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1-2012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Рус.яз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,7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Каз.яз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Ист.каз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,7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математ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,77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Англ.яз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</w:tr>
      <w:tr>
        <w:trPr>
          <w:trHeight w:val="256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географ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биолог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физ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Вс. И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/>
              <w:t>хим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0% высокое качество знаний по англ.яз., каз.яз., всемирной истории , географии , биологии, физике, всемирной истории</w:t>
      </w:r>
    </w:p>
    <w:p>
      <w:pPr>
        <w:pStyle w:val="TextBody"/>
        <w:rPr/>
      </w:pPr>
      <w:r>
        <w:rPr/>
        <w:t>6 учащихся набрали максимальное количество баллов по предмету  - 25</w:t>
      </w:r>
    </w:p>
    <w:p>
      <w:pPr>
        <w:pStyle w:val="TextBody"/>
        <w:ind w:firstLine="708"/>
        <w:rPr/>
      </w:pPr>
      <w:r>
        <w:rPr/>
        <w:t>Власова, Марченко  по истории Казахстана</w:t>
      </w:r>
    </w:p>
    <w:p>
      <w:pPr>
        <w:pStyle w:val="TextBody"/>
        <w:ind w:firstLine="708"/>
        <w:rPr/>
      </w:pPr>
      <w:r>
        <w:rPr/>
        <w:t>Джанзакова по англ.яз.</w:t>
      </w:r>
    </w:p>
    <w:p>
      <w:pPr>
        <w:pStyle w:val="TextBody"/>
        <w:ind w:firstLine="708"/>
        <w:rPr/>
      </w:pPr>
      <w:r>
        <w:rPr/>
        <w:t>Ким А. по каз.яз., рус.яз.</w:t>
      </w:r>
    </w:p>
    <w:p>
      <w:pPr>
        <w:pStyle w:val="TextBody"/>
        <w:ind w:firstLine="708"/>
        <w:rPr/>
      </w:pPr>
      <w:r>
        <w:rPr/>
        <w:t>Попова по рус.яз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Самое низкое качество знаний по  математике  10 троек , подтвердили результаты за год,1 тройка по истории Казахстана у Шакеновой и по рус.яз. у Нечаевой,по предметам по выбору троек нет. </w:t>
      </w:r>
    </w:p>
    <w:p>
      <w:pPr>
        <w:pStyle w:val="TextBody"/>
        <w:rPr>
          <w:b/>
          <w:b/>
        </w:rPr>
      </w:pPr>
      <w:r>
        <w:rPr>
          <w:b/>
        </w:rPr>
        <w:t>Сильные стороны</w:t>
      </w:r>
    </w:p>
    <w:p>
      <w:pPr>
        <w:pStyle w:val="TextBody"/>
        <w:ind w:firstLine="708"/>
        <w:rPr>
          <w:b/>
          <w:b/>
          <w:bCs/>
        </w:rPr>
      </w:pPr>
      <w:r>
        <w:rPr/>
        <w:t>- пороговый уровень поступления в ВУЗ прошли все учащиеся</w:t>
      </w:r>
    </w:p>
    <w:p>
      <w:pPr>
        <w:pStyle w:val="TextBody"/>
        <w:rPr/>
      </w:pPr>
      <w:r>
        <w:rPr/>
        <w:tab/>
        <w:t>- положительную динамику результатов в сравнении с прошлым годом показали по  англ.яз., физике , истории Казахстана  и каз.яз.</w:t>
      </w:r>
    </w:p>
    <w:p>
      <w:pPr>
        <w:pStyle w:val="TextBody"/>
        <w:rPr/>
      </w:pPr>
      <w:r>
        <w:rPr/>
        <w:tab/>
        <w:t>-Подтвердила Алтын Белги Власова Л.</w:t>
      </w:r>
    </w:p>
    <w:p>
      <w:pPr>
        <w:pStyle w:val="TextBody"/>
        <w:rPr/>
      </w:pPr>
      <w:r>
        <w:rPr/>
        <w:tab/>
        <w:t>-Подтвердили аттестат с отличием Давлетшина, Кукетаева , Ким А.</w:t>
      </w:r>
    </w:p>
    <w:p>
      <w:pPr>
        <w:pStyle w:val="TextBody"/>
        <w:ind w:firstLine="708"/>
        <w:rPr/>
      </w:pPr>
      <w:r>
        <w:rPr/>
        <w:t>- Максимальный балл 119 Власова , Давлетшина  (118 в прошлом году Маймакова)</w:t>
      </w:r>
    </w:p>
    <w:p>
      <w:pPr>
        <w:pStyle w:val="TextBody"/>
        <w:ind w:firstLine="708"/>
        <w:rPr/>
      </w:pPr>
      <w:r>
        <w:rPr/>
        <w:t>-лучшие результаты  Скляр Л.В. -22,5,Омарбаева Н.А. 21,8, Тулеубекова С.О. 21,7</w:t>
      </w:r>
    </w:p>
    <w:p>
      <w:pPr>
        <w:pStyle w:val="TextBody"/>
        <w:ind w:firstLine="708"/>
        <w:rPr/>
      </w:pPr>
      <w:r>
        <w:rPr/>
        <w:t>- проводиться систематический мониторинга результатов и выводиться прогноз и рекомендации предметников учащимся и родителям.</w:t>
      </w:r>
    </w:p>
    <w:p>
      <w:pPr>
        <w:pStyle w:val="TextBody"/>
        <w:ind w:firstLine="708"/>
        <w:rPr/>
      </w:pPr>
      <w:r>
        <w:rPr/>
        <w:t>- оказывалась психологическая поддержка Сошкиной Н.А.  по программе подготовки к ЕНТ, снятие тревожности и страхов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Слабые  стороны</w:t>
      </w:r>
    </w:p>
    <w:p>
      <w:pPr>
        <w:pStyle w:val="TextBody"/>
        <w:ind w:firstLine="708"/>
        <w:rPr/>
      </w:pPr>
      <w:r>
        <w:rPr/>
        <w:t>- ЕНТ гимназия сдала немного хуже, чем в прошлом году ,и заняла     4  место в рейтинге школ (в прошлом году 4)</w:t>
      </w:r>
    </w:p>
    <w:p>
      <w:pPr>
        <w:pStyle w:val="TextBody"/>
        <w:ind w:firstLine="708"/>
        <w:rPr/>
      </w:pPr>
      <w:r>
        <w:rPr/>
        <w:t>-Средний балл 98,31 , что на 0,54 балла  ниже чем в прошлом году, (98,85)</w:t>
      </w:r>
    </w:p>
    <w:p>
      <w:pPr>
        <w:pStyle w:val="TextBody"/>
        <w:ind w:firstLine="708"/>
        <w:rPr/>
      </w:pPr>
      <w:r>
        <w:rPr/>
        <w:t xml:space="preserve">- Более 100 баллов набрали 19 учащихся (42%) , в прошлом году  45% </w:t>
      </w:r>
    </w:p>
    <w:p>
      <w:pPr>
        <w:pStyle w:val="TextBody"/>
        <w:rPr/>
      </w:pPr>
      <w:r>
        <w:rPr>
          <w:b/>
        </w:rPr>
        <w:tab/>
      </w:r>
      <w:r>
        <w:rPr/>
        <w:t>- гимназия не вошла в тройку лучших школ города по показателю ЕНТ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- </w:t>
      </w:r>
      <w:r>
        <w:rPr/>
        <w:t>снижение среднего балла по географии, вс. Истории, рус.яз., матем, биологии</w:t>
      </w:r>
    </w:p>
    <w:p>
      <w:pPr>
        <w:pStyle w:val="TextBody"/>
        <w:ind w:firstLine="708"/>
        <w:rPr/>
      </w:pPr>
      <w:r>
        <w:rPr/>
        <w:t xml:space="preserve">- 7 баллов набрали  Баттакова , Коныратов по математике, 8 Ахметжанов, Хамиев  по математике. </w:t>
      </w:r>
    </w:p>
    <w:p>
      <w:pPr>
        <w:pStyle w:val="TextBody"/>
        <w:ind w:firstLine="708"/>
        <w:rPr/>
      </w:pPr>
      <w:r>
        <w:rPr/>
        <w:t>-Не подтвердила по математике и биологии претендент на аттестат с отличием Абдрахметова (недобрала 1 балл), по географии Укубаева (2 балла)</w:t>
      </w:r>
    </w:p>
    <w:p>
      <w:pPr>
        <w:pStyle w:val="TextBody"/>
        <w:ind w:firstLine="708"/>
        <w:rPr/>
      </w:pPr>
      <w:r>
        <w:rPr/>
        <w:t xml:space="preserve"> </w:t>
      </w:r>
      <w:r>
        <w:rPr>
          <w:b/>
        </w:rPr>
        <w:t>Тревоги</w:t>
      </w:r>
    </w:p>
    <w:p>
      <w:pPr>
        <w:pStyle w:val="TextBody"/>
        <w:ind w:firstLine="708"/>
        <w:rPr/>
      </w:pPr>
      <w:r>
        <w:rPr/>
        <w:t>- 12 учащихся  (26 % )  учащихся не соответствуют гимназическому образованию (только 4 и 5)</w:t>
      </w:r>
    </w:p>
    <w:p>
      <w:pPr>
        <w:pStyle w:val="TextBody"/>
        <w:ind w:firstLine="708"/>
        <w:rPr/>
      </w:pPr>
      <w:r>
        <w:rPr/>
        <w:t>- снижение качества образования по отдельным предметам</w:t>
      </w:r>
    </w:p>
    <w:p>
      <w:pPr>
        <w:pStyle w:val="TextBody"/>
        <w:ind w:firstLine="708"/>
        <w:rPr/>
      </w:pPr>
      <w:r>
        <w:rPr/>
        <w:t xml:space="preserve">- несовпадение оценок по итогам года и ЕНТ, </w:t>
      </w:r>
    </w:p>
    <w:p>
      <w:pPr>
        <w:pStyle w:val="TextBody"/>
        <w:ind w:firstLine="708"/>
        <w:rPr/>
      </w:pPr>
      <w:r>
        <w:rPr/>
        <w:t xml:space="preserve">-низкая посещаемость выпускников, как следствие пробелы по отдельным предметам. </w:t>
      </w:r>
    </w:p>
    <w:p>
      <w:pPr>
        <w:pStyle w:val="Heading1"/>
        <w:ind w:firstLine="720"/>
        <w:jc w:val="left"/>
        <w:rPr>
          <w:bCs/>
          <w:lang w:val="ru-RU"/>
        </w:rPr>
      </w:pPr>
      <w:r>
        <w:rPr>
          <w:bCs/>
          <w:lang w:val="ru-RU"/>
        </w:rPr>
        <w:t>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недостаточно высокий уровень связи администрации  с родителями,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низкая мотивация к обучению в течение года у отдельных учащихся ,  и как следствие недостаточно высокие как хотелось бы результаты на выходе</w:t>
        <w:tab/>
        <w:t>- недостаточно высокий уровень индивидуальной работы предметников и классных руководителей с выпускниками и родителя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более качественный отбор в 10-11 класс для поступления в ВУЗы ,предмет по выбору определять при поступлении в 10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индивидуальное обучение с одаренными учащимися (отличниками и Алтын бел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индивидуальную работу с учащимися группы риска по предметам (менее 10 баллов по всем предметам на пробных тестах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индивидуальные собеседования с родителями  и учащимися показывающими плохие результаты. Организовать консультации по всем предметам 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методику подготовки к ЕНТ, использовать более сложные тесты 2 уровня , чтобы на ЕНТ показать хорошие результаты, отдельно организовать работу со слабоуспевающ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ить практику компьютерного тестирования по предметам 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и анализировать результаты пробных тестирований совместно с учителями, ведущими в 11 классе и выработкой рекомендаций родителям и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оэлементный анализ и работу над ошибками каждого тестирования, на основании выявленных пробелов и проблем  по темам организовать повторение и отработку навыков работы с те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консультации для родителей по правилам организации и проведения ЕНТ, ознакомить с листами ответов, проводить встречи с психологом, предметниками и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 всем предметам ЕНТ проводить тематическое тестирование по каждой теме и оценки выставлять в журнал со 2 полугодия </w:t>
      </w:r>
    </w:p>
    <w:p>
      <w:pPr>
        <w:pStyle w:val="Normal"/>
        <w:rPr/>
      </w:pPr>
      <w:r>
        <w:rPr>
          <w:sz w:val="28"/>
          <w:szCs w:val="28"/>
        </w:rPr>
        <w:t>-Проводить консультации отдельно с отличниками, отдельно со  слабоуспевающими (составить программы  по неделям, числитель/знаменатель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  <w:tab/>
        <w:tab/>
        <w:tab/>
        <w:tab/>
        <w:t>Е.Г.Лытне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00:00Z</dcterms:created>
  <dc:creator>Гимназия № 1</dc:creator>
  <dc:description/>
  <cp:keywords/>
  <dc:language>en-US</dc:language>
  <cp:lastModifiedBy>1</cp:lastModifiedBy>
  <cp:lastPrinted>2011-07-10T11:00:00Z</cp:lastPrinted>
  <dcterms:modified xsi:type="dcterms:W3CDTF">2012-06-06T05:11:00Z</dcterms:modified>
  <cp:revision>5</cp:revision>
  <dc:subject/>
  <dc:title>Сравнительный анализ  итогов    ЕНТ  11 классов  гимназии № 1 2009-2010 уч</dc:title>
</cp:coreProperties>
</file>