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КГУ  ГИМНАЗИЯ №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ССМОТРЕНО:</w:t>
        <w:tab/>
        <w:tab/>
        <w:tab/>
        <w:t>СОГЛАСОВАНО:</w:t>
        <w:tab/>
        <w:tab/>
        <w:tab/>
        <w:tab/>
        <w:t>УТВЕРЖД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заседании кафедры         </w:t>
        <w:tab/>
        <w:tab/>
        <w:t>Зам. директора по НМР:                       Директор гимназии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отокол №______ от </w:t>
        <w:tab/>
        <w:tab/>
        <w:t xml:space="preserve">_____________________ </w:t>
        <w:tab/>
        <w:tab/>
        <w:t xml:space="preserve">      ___________________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_____________ г.</w:t>
        <w:tab/>
        <w:tab/>
        <w:t xml:space="preserve">     «_____»___________ г.</w:t>
        <w:tab/>
        <w:t xml:space="preserve">                      «____»_________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факультативов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ассы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ель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часов на учебный год: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_____ час.; в неделю:_____ 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ланирование составлено на основе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указать докумен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ебник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(название, автор, издательство, год изда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ая литература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(название, автор, издательство, год издания)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701"/>
        <w:gridCol w:w="23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тем и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 ча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1:00Z</dcterms:created>
  <dc:creator>user 5</dc:creator>
  <dc:description/>
  <cp:keywords/>
  <dc:language>en-US</dc:language>
  <cp:lastModifiedBy>1</cp:lastModifiedBy>
  <cp:lastPrinted>2011-10-03T09:41:00Z</cp:lastPrinted>
  <dcterms:modified xsi:type="dcterms:W3CDTF">2012-08-13T09:24:00Z</dcterms:modified>
  <cp:revision>4</cp:revision>
  <dc:subject/>
  <dc:title>СРЕДНЯЯ ОБЩЕОБРАЗОВАТЕЛЬНАЯ ГИМНАЗИЯ №1 «ЭТНА»</dc:title>
</cp:coreProperties>
</file>