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в СОШ № 56 по республиканской акции «Дорога в школу-2012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3187700" cy="2387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3152140" cy="2364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71755</wp:posOffset>
            </wp:positionV>
            <wp:extent cx="3147060" cy="2360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 августа 2012 общественное объединение </w:t>
      </w:r>
      <w:r>
        <w:rPr>
          <w:sz w:val="28"/>
          <w:szCs w:val="28"/>
          <w:lang w:val="kk-KZ"/>
        </w:rPr>
        <w:t>СемьЯ» под руководством директора Голомолзиной Т.В. в рамках акции «Дорога в школу-2012» оказало помощь в вде одежды, обуви, игрушек детям из малообеспеченных семей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kk-KZ"/>
        </w:rPr>
        <w:t xml:space="preserve">22 августа 2012 года </w:t>
      </w:r>
      <w:r>
        <w:rPr>
          <w:sz w:val="28"/>
          <w:szCs w:val="28"/>
        </w:rPr>
        <w:t>общественное объединение «</w:t>
      </w:r>
      <w:r>
        <w:rPr>
          <w:sz w:val="28"/>
          <w:szCs w:val="28"/>
          <w:lang w:val="kk-KZ"/>
        </w:rPr>
        <w:t xml:space="preserve">Центр «СемьЯ» под руководством директора Голомолзиной Т.В. вновь приняло активное участие в данной акции и оказало помощь детям в количестве 5 человек в виде одежды, обуви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вгуста 2012 года 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755265" cy="206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2 год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239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234690" cy="2419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1:00Z</dcterms:created>
  <dc:creator>Admin</dc:creator>
  <dc:description/>
  <cp:keywords/>
  <dc:language>en-US</dc:language>
  <cp:lastModifiedBy>1</cp:lastModifiedBy>
  <dcterms:modified xsi:type="dcterms:W3CDTF">2012-08-22T11:21:00Z</dcterms:modified>
  <cp:revision>10</cp:revision>
  <dc:subject/>
  <dc:title> </dc:title>
</cp:coreProperties>
</file>