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Ќазаќстан Республикасында тілдерді дамыту мен ќолданудыѕ 2011 - 2020 жылдарєа арналєан мемлекеттік баєдарламасы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 Президентініѕ 2011 жылєы 29 маусымдаєы № 110 Жарлыє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2020 жылєа дейінгі Стратегиялыќ даму жоспары туралы» Ќазаќстан Республикасы Президентініѕ 2010 жылєы 1 аќпандаєы № 922 Жарлыєын іске асыру маќсатында </w:t>
      </w:r>
      <w:r>
        <w:rPr>
          <w:rFonts w:cs="Zan Courier New" w:ascii="Zan Courier New" w:hAnsi="Zan Courier New"/>
          <w:b/>
          <w:bCs/>
          <w:sz w:val="20"/>
          <w:szCs w:val="20"/>
        </w:rPr>
        <w:t>ЌАУЛЫ ЕТЕМІН:</w:t>
      </w:r>
      <w:r>
        <w:rPr>
          <w:rFonts w:cs="Zan Courier New" w:ascii="Zan Courier New" w:hAnsi="Zan Courier New"/>
          <w:sz w:val="20"/>
          <w:szCs w:val="20"/>
        </w:rPr>
        <w:br/>
        <w:t>      1. Ќоса беріліп отырєан Ќазаќстан Республикасында тілдерді дамыту мен ќолданудыѕ 2011 - 2020 жылдарєа арналєан мемлекеттік баєдарламасы (бўдан јрі - Баєдарлама) бекітілсін.</w:t>
        <w:br/>
        <w:t>      2. Ќазаќстан Республикасыныѕ Їкіметі:</w:t>
        <w:br/>
        <w:t>      1) бір ай мерзімде Баєдарламаны іске асыру жґніндегі іс-шаралар жоспарын јзірлесін жјне бекітсін;</w:t>
        <w:br/>
        <w:t>      2) «Ќазаќстан Республикасындаєы мемлекеттік жоспарлау жїйесініѕ одан јрі жўмыс істеуініѕ кейбір мјселелері туралы» Ќазаќстан Республикасы Президентініѕ 2010 жылєы 4 наурыздаєы № 931 Жарлыєында айќындалєан мерзімде Ќазаќстан Республикасы Президентініѕ Јкімшілігіне Баєдарламаныѕ орындалу барысы туралы аќпарат ўсынсын.</w:t>
        <w:br/>
        <w:t>      3. Осы Жарлыќтыѕ орындалуын баќылау Ќазаќстан Республикасы</w:t>
        <w:br/>
        <w:t>Президентініѕ Јкімшілігіне жїктелсін.</w:t>
        <w:br/>
        <w:t>      4. Осы Жарлыќ ќол ќойылєан кїнінен бастап ќолданысќа енгізіледі.</w:t>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Ќазаќстан Республикасыныѕ</w:t>
      </w:r>
      <w:r>
        <w:rPr>
          <w:rFonts w:cs="Zan Courier New" w:ascii="Zan Courier New" w:hAnsi="Zan Courier New"/>
          <w:sz w:val="20"/>
          <w:szCs w:val="20"/>
        </w:rPr>
        <w:br/>
      </w:r>
      <w:r>
        <w:rPr>
          <w:rFonts w:cs="Zan Courier New" w:ascii="Zan Courier New" w:hAnsi="Zan Courier New"/>
          <w:i/>
          <w:iCs/>
          <w:sz w:val="20"/>
          <w:szCs w:val="20"/>
        </w:rPr>
        <w:t>      Президенті                                 Н. Назарбаев</w:t>
      </w:r>
    </w:p>
    <w:p>
      <w:pPr>
        <w:pStyle w:val="Style15"/>
        <w:jc w:val="right"/>
        <w:rPr>
          <w:rFonts w:ascii="Zan Courier New" w:hAnsi="Zan Courier New" w:cs="Zan Courier New"/>
          <w:sz w:val="20"/>
          <w:szCs w:val="20"/>
        </w:rPr>
      </w:pPr>
      <w:r>
        <w:rPr>
          <w:rFonts w:cs="Zan Courier New" w:ascii="Zan Courier New" w:hAnsi="Zan Courier New"/>
          <w:sz w:val="20"/>
          <w:szCs w:val="20"/>
        </w:rPr>
        <w:t>Ќазаќстан Республикасы</w:t>
        <w:br/>
        <w:t xml:space="preserve">Президентініѕ    </w:t>
        <w:br/>
        <w:t>2011 жылєы 29 маусымдаєы</w:t>
        <w:br/>
        <w:t xml:space="preserve">№ 110 Жарлыєымен   </w:t>
        <w:br/>
        <w:t xml:space="preserve">БЕКІТІЛГ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Ќазаќстан Республикасында тілдерді дамыту мен ќолданудыѕ</w:t>
      </w:r>
      <w:r>
        <w:rPr>
          <w:rFonts w:cs="Zan Courier New" w:ascii="Zan Courier New" w:hAnsi="Zan Courier New"/>
          <w:sz w:val="20"/>
          <w:szCs w:val="20"/>
        </w:rPr>
        <w:br/>
      </w:r>
      <w:r>
        <w:rPr>
          <w:rFonts w:cs="Zan Courier New" w:ascii="Zan Courier New" w:hAnsi="Zan Courier New"/>
          <w:b/>
          <w:bCs/>
          <w:color w:val="000080"/>
          <w:sz w:val="20"/>
          <w:szCs w:val="20"/>
        </w:rPr>
        <w:t>2011 - 2020 жылдарєа арналєан</w:t>
      </w:r>
      <w:r>
        <w:rPr>
          <w:rFonts w:cs="Zan Courier New" w:ascii="Zan Courier New" w:hAnsi="Zan Courier New"/>
          <w:sz w:val="20"/>
          <w:szCs w:val="20"/>
        </w:rPr>
        <w:br/>
      </w:r>
      <w:r>
        <w:rPr>
          <w:rFonts w:cs="Zan Courier New" w:ascii="Zan Courier New" w:hAnsi="Zan Courier New"/>
          <w:b/>
          <w:bCs/>
          <w:color w:val="000080"/>
          <w:sz w:val="20"/>
          <w:szCs w:val="20"/>
        </w:rPr>
        <w:t>МЕМЛЕКЕТТІК БАЄДАРЛАМАСЫ</w:t>
      </w:r>
    </w:p>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Баєдарлама паспорты</w:t>
      </w:r>
    </w:p>
    <w:tbl>
      <w:tblPr>
        <w:tblW w:w="9385" w:type="dxa"/>
        <w:jc w:val="left"/>
        <w:tblInd w:w="-45" w:type="dxa"/>
        <w:tblLayout w:type="fixed"/>
        <w:tblCellMar>
          <w:top w:w="15" w:type="dxa"/>
          <w:left w:w="15" w:type="dxa"/>
          <w:bottom w:w="15" w:type="dxa"/>
          <w:right w:w="15" w:type="dxa"/>
        </w:tblCellMar>
      </w:tblPr>
      <w:tblGrid>
        <w:gridCol w:w="3133"/>
        <w:gridCol w:w="6252"/>
      </w:tblGrid>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b/>
                <w:bCs/>
                <w:sz w:val="20"/>
                <w:szCs w:val="20"/>
              </w:rPr>
              <w:t>Баєдарламаныѕ атауы</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ќстан Республикасында тілдерді дамыту мен ќолданудыѕ 2011 - 2020 жылдарєа арналєан мемлекеттік баєдарламасы</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b/>
                <w:bCs/>
                <w:sz w:val="20"/>
                <w:szCs w:val="20"/>
              </w:rPr>
              <w:t>Јзірлеу їшін негіз</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єдарлама Ќазаќстан Республикасы Конституциясыныѕ 7, 93-баптарына; «Ќазаќстан Республикасындаєы тіл туралы» 1997 жылєы 11 шілдедегі Ќазаќстан Республикасыныѕ Заѕына; Ќазаќстан Республикасы Президентініѕ 2010 жылєы 1 аќпандаєы № 922 Жарлыєымен бекітілген Ќазаќстан Республикасыныѕ 2020 жылєа дейінгі Стратегиялыќ даму жоспарына; «Мемлекеттік баєдарламалардыѕ тізбесін бекіту туралы» Ќазаќстан Республикасы Президентініѕ 2010 жылєы 19 наурыздаєы № 957 Жарлыєына, Ќазаќстан Республикасыныѕ Президенті Н.Ј.Назарбаевтыѕ Ќазаќстан халќы Ассамблеясыныѕ XV сессиясында берген тапсырмаларын орындау жґніндегі Іс-шаралар жоспарыныѕ 3-тармаєына; Ел бірлігі доктринасына; Ќазаќстан Республикасы Їкіметініѕ 2007 жылєы 21 ќарашадаєы № 1122 ќаулысымен бекітілген Мемлекеттік тілдіѕ ќолданылу аясын кеѕейтудіѕ, оныѕ бјсекеге ќабілеттілігін арттырудыѕ 2007 - 2010 жылдарєа арналєан тўжырымдамасына сјйкес јзірленді</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b/>
                <w:bCs/>
                <w:sz w:val="20"/>
                <w:szCs w:val="20"/>
              </w:rPr>
              <w:t>Баєдарламаны јзірлеу їшін жауапты мемлекеттік орган</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ќстан Республикасы Мјдениет министрлігі</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b/>
                <w:bCs/>
                <w:sz w:val="20"/>
                <w:szCs w:val="20"/>
              </w:rPr>
              <w:t>Баєдарламаны жїзеге асыру їшін жауапты мемлекеттік органдар</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талыќ жјне жергілікті атќарушы органдар</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b/>
                <w:bCs/>
                <w:sz w:val="20"/>
                <w:szCs w:val="20"/>
              </w:rPr>
              <w:t>Баєдарламаныѕ маќсаты</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ќстанда тўратын барлыќ этностардыѕ тілдерін саќтай отырып, ўлт бірлігін ныєайтудыѕ аса маѕызды факторы ретінде мемлекеттік тілдіѕ кеѕ ауќымды ќолданысын ќамтамасыз ететін їйлесімді тіл саясаты</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b/>
                <w:bCs/>
                <w:sz w:val="20"/>
                <w:szCs w:val="20"/>
              </w:rPr>
              <w:t>Міндеттері</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млекеттік тілді оќытудыѕ јдіснамасын жетілдіру жјне стандарттау;</w:t>
              <w:br/>
              <w:t>мемлекеттік тілді оќытудыѕ инфраќўрылымын дамыту;</w:t>
              <w:br/>
              <w:t>мемлекеттік тілді оќыту процесін ынталандыру;</w:t>
              <w:br/>
              <w:t>мемлекеттік тілді ќолданудыѕ мјртебесін арттыру;</w:t>
              <w:br/>
              <w:t>мемлекеттік тілге сўранысты арттыру;</w:t>
              <w:br/>
              <w:t>ќазаќ тілініѕ лексикалыќ ќорын жетілдіру жјне жїйелеу;</w:t>
              <w:br/>
              <w:t>тіл мјдениетін жетілдіру;</w:t>
              <w:br/>
              <w:t>коммуникативтік-тілдік кеѕістіктегі орыс тілініѕ ќызмет етуі;</w:t>
              <w:br/>
              <w:t>Ќазаќстандаєы тілдік јралуандыќты саќтау;</w:t>
              <w:br/>
              <w:t>аєылшын жјне басќа да шет тілдерін оќып-їйрену</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b/>
                <w:bCs/>
                <w:sz w:val="20"/>
                <w:szCs w:val="20"/>
              </w:rPr>
              <w:t>Іске асыру мерзімі</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11 - 2020 жылдар</w:t>
              <w:br/>
              <w:t>бірінші кезеѕ: 2011 - 2013 жылдар</w:t>
              <w:br/>
              <w:t>екінші кезеѕ: 2014 - 2016 жылдар</w:t>
              <w:br/>
              <w:t>їшінші кезеѕ: 2017 - 2020 жылдар</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b/>
                <w:bCs/>
                <w:sz w:val="20"/>
                <w:szCs w:val="20"/>
              </w:rPr>
              <w:t>Нысаналы индикаторлар</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i/>
                <w:iCs/>
                <w:sz w:val="20"/>
                <w:szCs w:val="20"/>
              </w:rPr>
              <w:t>Мыналарды:</w:t>
            </w:r>
            <w:r>
              <w:rPr>
                <w:rFonts w:cs="Zan Courier New" w:ascii="Zan Courier New" w:hAnsi="Zan Courier New"/>
                <w:sz w:val="20"/>
                <w:szCs w:val="20"/>
              </w:rPr>
              <w:br/>
              <w:t>мемлекеттік тілді меѕгерген ересек тўрєындардыѕ їлесін («Ќазтест» тапсырудыѕ нјтижесі бойынша 2014 жылєа ќарай - 20%, 2017 жылєа ќарай - 80%, 2020 жылєа ќарай - 95%);</w:t>
              <w:br/>
              <w:t>мемлекеттік тілді В1 деѕгейінде меѕгерген мектеп тїлектерініѕ їлесін (2017 жылєа ќарай - 70%, 2020 жылєа ќарай - 100%);</w:t>
              <w:br/>
              <w:t>мемлекеттік бўќаралыќ аќпарат ќўралдарындаєы ќазаќ тіліндегі контенттіѕ їлесін (2014 жылєа ќарай -  53%, 2017 жылєа ќарай - 60%, 2020 жылєа ќарай - 70%);</w:t>
              <w:br/>
              <w:t>тўрєындардыѕ ономастикалыќ комиссиялардыѕ жўмысындаєы шешім ќабылдау процесін талќылау кезінде ќоєамдыќ ќолжетімділік пен ашыќтыќ ќаєидаттарыныѕ саќталуына ќанаєаттанушылыќ дјрежесін (2014 жылєа ќарай - 60%, 2017 жылєа ќарай - 75%, 2020 жылєа ќарай - 90%);</w:t>
              <w:br/>
              <w:t>ќазаќ тілініѕ реттелген терминологиялыќ ќорыныѕ їлесін (2014 жылєа ќарай - 20%, 2017 жылєа ќарай - 60%, 2020 жылєа ќарай - 100%);</w:t>
              <w:br/>
              <w:t>республикадаєы орыс тілін меѕгерген ересек тўрєындардыѕ їлесін (2020 жылєа ќарай - 90%);</w:t>
              <w:br/>
              <w:t>ўлттыќ-мјдени бірлестіктер жанындаєы ана тілдерін оќытатын курстармен ќамтылєан этностардыѕ їлесін (2014 жылєа ќарай - 60%, 2017 жылєа ќарай - 80%, 2020 жылєа ќарай - 90%);</w:t>
              <w:br/>
              <w:t>республикадаєы аєылшын тілін меѕгерген тўрєындардыѕ їлесін (2014 жылєа ќарай - 10%, 2017 жылєа ќарай - 15%, 2020 жылєа ќарай - 20%);</w:t>
              <w:br/>
              <w:t>їш тілді (мемлекеттік, орыс жјне аєылшын) меѕгерген тўрєындардыѕ їлесін (2014 жылєа ќарай - 10%, 2017 жылєа ќарай - 12%, 2020 жылєа ќарай - 15 %-єа дейін) ўлєайту.</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b/>
                <w:bCs/>
                <w:sz w:val="20"/>
                <w:szCs w:val="20"/>
              </w:rPr>
              <w:t>Ќаржыландыру кґздері мен кґлемі</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11 - 2020 жылдары Баєдарламаны іске асыруєа республикалыќ жјне жергілікті бюджеттердіѕ ќаражаты, сондай-аќ Ќазаќстан Республикасыныѕ заѕнамасында тыйым салынбаєан басќа да ќаражат жўмсалатын болады. Баєдарламаныѕ бірінші кезеѕін іске асыруєа арналєан мемлекеттік бюджеттіѕ жалпы шыєыны 19 134 946 мыѕ теѕгені ќўрайды. 2011 - 2020 жылдарєа арналєан Баєдарламаны ќаржыландыру кґлемі Ќазаќстан Республикасыныѕ заѕнамасына сјйкес тиісті ќаржы жылдарына арналєан республикалыќ жјне жергілікті бюджеттерді ќалыптастыру кезінде наќтыланатын болады.</w:t>
            </w:r>
          </w:p>
        </w:tc>
      </w:tr>
    </w:tbl>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Кірісп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Тілдерді дамыту мен ќолданудыѕ 2011 - 2020 жылдарєа арналєан мемлекеттік баєдарламасы (бўдан јрі - Баєдарлама) Ќазаќстан Республикасы Конституциясыныѕ 7 жјне 93-баптарына; «Ќазаќстан Республикасындаєы тіл туралы» 1997 жылєы 11 шілдедегі Ќазаќстан Республикасыныѕ Заѕына; Ќазаќстан Республикасы Президентініѕ 2010 жылєы 1 аќпандаєы № 922 Жарлыєымен бекітілген Ќазаќстан Республикасыныѕ 2020 жылєа дейінгі Стратегиялыќ даму жоспарына; «Мемлекеттік баєдарламалардыѕ тізбесін бекіту туралы» Ќазаќстан Республикасы Президентініѕ 2010 жылєы 19 наурыздаєы № 957 Жарлыєына; Ќазаќстан Республикасыныѕ Президенті Н.Ј.Назарбаевтыѕ Ќазаќстан халќы Ассамблеясыныѕ XV сессиясында берген тапсырмаларын орындау жґніндегі Іс-шаралар жоспарыныѕ 3-тармаєына; Ел бірлігі доктринасына; Ќазаќстан Республикасы Їкіметініѕ 2007 жылєы 21 ќарашадаєы № 1122 ќаулысымен бекітілген Мемлекеттік тілдіѕ ќолданылу аясын кеѕейтудіѕ, оныѕ бјсекеге ќабілеттілігін арттырудыѕ 2007 - 2010 жылдарєа арналєан  тўжырымдамасына сјйкес јзірленді.</w:t>
        <w:br/>
        <w:t>      Іске асырылуы он жылєа есептелген Баєдарлама елімізде ќалыптасќан тіл ќўрылысын талдауєа негізделген, тіл мјселелерімен айналысатын сарапшылар ќауымыныѕ пікірлері мен ўсыныстары ескеріле отырып јзірленген.</w:t>
        <w:br/>
        <w:t>      Баєдарламаны јзірлеу кезінде 30-дан астам шет елдіѕ мемлекеттік тіл саясатын жїзеге асыруєа ќатысты мјселелерініѕ ќўќыќтыќ реттеу тјжірибесі зерделенді.</w:t>
        <w:br/>
        <w:t>      Бўл ќўжат ќоєамдыќ ґмірдіѕ барлыќ саласында тілдерді дамыту мен ќолдану жјне мемлекеттік тілді кеѕ ауќымды ќолдану їшін жаєдай жасауєа байланысты ґзекті проблемаларды шешудіѕ нормативтік-ўйымдастырушылыќ негізі болып табылады.</w:t>
        <w:br/>
        <w:t>      Мемлекет басшысы Н.Ј.Назарбаев: «Біз барша ќазаќстандыќтарды біріктірудіѕ басты факторы болып табылатын ќазаќ тілініѕ одан јрі дамуы їшін барлыќ кїш-жігерімізді салуымыз керек. Сонымен бірге елімізде тўратын барлыќ халыќтардыѕ ґкілдері ана тілдерінде еркін сґйлей, оќи алуына, оны дамытуєа ќолайлы жаєдай тудыру ќажет» деп атап кґрсеткен болатын.</w:t>
        <w:br/>
        <w:t>      Ел бірлігі доктринасында мемлекеттік тіл ўлттыќ жјне рухани бірліктіѕ басты факторы, негізгі басымдыєы ретінде айќындалєан. Оны меѕгеру јрбір Ќазаќстан азаматыныѕ парызы мен міндеті саналып, жеке ґзініѕ бјсекеге ќабілеттілігі мен ќоєамдыќ ґмірге араласуыныѕ белсенділігін айќындайтын ынталандырушы тетік болуєа тиіс.</w:t>
        <w:br/>
        <w:t>      Баєдарламада белгіленген маќсаттар мен міндеттер Баєдарламаны іске асырудыѕ барлыќ кезеѕіне арнап ујкілетті мемлекеттік орган јзірлейтін жјне Ќазаќстан Республикасы Їкіметініѕ ќаулысымен бекітілетін Іс-шаралар жоспары арќылы жїзеге асырылады.</w:t>
        <w:br/>
        <w:t>      Баєдарламада кґзделген барлыќ іс-шаралар ўлт бірлігін ныєайтудыѕ маѕызды факторы ретінде мемлекеттік тілді дамытудыѕ басымдыєына негізделген жјне азаматтардыѕ рухани-мјдени жјне тілдік ќажеттіліктерін толыќ ќанаєаттандыруєа баєытталєан. Баєдарламаєа ќатысты барлыќ іс-шаралар Конституцияныѕ 7-бабына жјне Ќазаќстан Республикасы Конституциялыќ Кеѕесініѕ 2007 жылєы 23 аќпандаєы № 3 ќаулысына барынша сјйкес тїзілген.</w:t>
        <w:br/>
        <w:t>      Баєдарламаны іске асырудыѕ нјтижелі болуы жоспарланєан іс-шараларды іске асырудыѕ тиімділігіне ќол жеткізу їшін ќажетті нормативтік-ќўќыќтыќ базаны жетілдіру жјне негізгі баєдарламалыќ іс-шараларды мемлекеттік органдардыѕ стратегиялыќ жоспарларына кіріктіру жолымен ќамтамасыз етілетін болады.</w:t>
        <w:br/>
        <w:t>      Сонымен ќатар, бўл шаралардыѕ практикалыќ нјтижесіне ќол жеткізу їшін барлыќ мемлекеттік органдар мен шаруашылыќ субъектілері, оныѕ ішінде ўлттыќ компаниялар мен ќаржылыќ ўйымдар кїш жўмылдыруєа тиіс.</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Ќазіргі ахуалды талдау</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Тјуелсіз Ќазаќстанда оѕтайлы јлеуметтік-лингвистикалыќ кеѕістік ќўру тіл саясатын кезеѕ-кезеѕмен іске асыру арќылы жолєа ќойылып отыр.</w:t>
        <w:br/>
        <w:t>      1997 - 2000 жылдары «Ќазаќстан Республикасындаєы тіл туралы» 1997 жылєы Ќазаќстан Республикасы Заѕыныѕ ќабылдануына жјне Тілдерді ќолдану мен дамытудыѕ 1998 - 2000 жылдарєа арналєан мемлекеттік баєдарламасыныѕ бекітілуіне орай ќоєам ґмірініѕ негізгі салаларында тіл ќўрылысыныѕ ќўќыќтыќ негізі ќалыптаса бастады.</w:t>
        <w:br/>
        <w:t>      2001 - 2010 жылдары Тілдерді ќолдану мен дамытудыѕ он жылєа арналєан мемлекеттік баєдарламасын іске асыру аясында тіл ќўрылысы стратегиясыныѕ мынадай їш баєыты айќындалды: мемлекеттік тілдіѕ јлеуметтік-коммуникативтік ќызметін кеѕейту жјне ныєайту, орыс тілініѕ жалпы мјдени ќызметін саќтау, Ќазаќстан халќыныѕ басќа да тілдерін дамыту. Сондай-аќ осы кезеѕде Мемлекет басшысыныѕ бастамасы бойынша «Тілдіѕ їш тўєырлылыєы» ўлттыќ мјдени жобасын іске асыру жўмысы басталды.</w:t>
        <w:br/>
      </w:r>
      <w:r>
        <w:rPr>
          <w:rFonts w:cs="Zan Courier New" w:ascii="Zan Courier New" w:hAnsi="Zan Courier New"/>
          <w:i/>
          <w:iCs/>
          <w:sz w:val="20"/>
          <w:szCs w:val="20"/>
        </w:rPr>
        <w:t xml:space="preserve">      Баєдарламаны іске асыру ќорытындылары </w:t>
      </w:r>
      <w:r>
        <w:rPr>
          <w:rFonts w:cs="Zan Courier New" w:ascii="Zan Courier New" w:hAnsi="Zan Courier New"/>
          <w:sz w:val="20"/>
          <w:szCs w:val="20"/>
        </w:rPr>
        <w:t>Ќазаќстан Республикасындаєы тіл ќўрылысыныѕ келешекпен сабаќтас негізін ќалады:</w:t>
        <w:br/>
        <w:t>      - мемлекеттік тілді оќытудыѕ инфраќўрылымы елеулі тїрде кеѕейді: ќазаќ тілінде оќытатын балабаќшалар - 1178 (2001 жылмен салыстырєанда 876-єа ґскен), мектептер - 3821 (2001 жылмен салыстырєанда 173-ке артты), 101 мемлекеттік тілді оќыту орталыєы ќўрылды;</w:t>
        <w:br/>
        <w:t>      - іс ќаєаздарын жїргізуді мемлекеттік тілге кґшіру процесі белсенділікпен іске асырылып келеді (мемлекеттік органдардаєы ќазаќ тіліндегі ќўжаттардыѕ їлес салмаєы шамамен 67 %-ды ќўрайды);</w:t>
        <w:br/>
        <w:t>      - мемлекеттік тілді оќытудыѕ јдістемелік базасы јзірлену їстінде (кґп деѕгейлі оќу-јдістемелік кешендер, жалпы таралымы 720 мыѕ дана 10 тїрлі сґздік, жалпы таралымы 260 мыѕ дана екі жјне їштілді 8 салалыќ сґздік жарыќ кґрді);</w:t>
        <w:br/>
        <w:t>      - мемлекеттік тілді меѕгеру процесіне жаѕа аќпараттыќ технологияларды енгізу маќсатында интернет-портал ќўрылып, тўраќты тїрде жаѕартылып отырады (сервистіѕ 20-дан астам тїрі, јлемніѕ 50 елін ќамтитын белсенді тўтынушылар аудиториясы бар);</w:t>
        <w:br/>
        <w:t>      - мемлекеттік тілдіѕ коммуникативтік ќызметі ныєаюда (мемлекеттік бўќаралыќ аќпарат ќўралдарыныѕ (бўдан јрі - БАЌ) контентінде ќазаќ тіліндегі хабарлардыѕ кґлемі, сонымен ќатар баспасґздегі мемлекеттік тілдіѕ їлесі 50 %-дан жоєары);</w:t>
        <w:br/>
        <w:t>      - шетелде тўратын отандастармен мјдени байланыстарды дамыту жјне ныєайту жґніндегі жўмыстар жоспарлы тїрде жїргізілуде;</w:t>
        <w:br/>
        <w:t>      - Ќазаќстанда тўратын этностардыѕ тілдерін мемлекеттік ќолдаудыѕ тиімді жїйесі ќўрылды (жалпы білім беретін 7516 мектептіѕ 1524-і орыс тілінде, 58-і ґзбек тілінде, 14-і ўйєыр тілінде, 2-еуі тјжік тілінде оќытады, 2097-сі - аралас мектептер; 2261 мектепке дейінгі білім беру мекемесініѕ 272-сі орыс тілінде, 3-еуі басќа тілдерде оќытады, екі тілде оќытатын мектепке дейінгі білім беру ўйымдарыныѕ саны - 808; этномјдени бірлестіктердіѕ 190 жексенбілік мектебінде 30 этностыќ топ ана тілін їйренуде; Ќазаќстандаєы 50 театрдыѕ 9-ы аралас тілде, 15-і орыс тілінде, 1-еуі - корей, 1-еуі - неміс, 1-еуі - ґзбек жјне 1-еуі ўйєыр тілдерінде).</w:t>
        <w:br/>
        <w:t>      Алдаєы онжылдыќтаєы (2011 - 2020 жылдардаєы) тіл ќўрылысыныѕ ќисыны елімізде бірќатар проблемалы аспектілердіѕ бар болуымен байланысты.</w:t>
        <w:br/>
      </w:r>
      <w:r>
        <w:rPr>
          <w:rFonts w:cs="Zan Courier New" w:ascii="Zan Courier New" w:hAnsi="Zan Courier New"/>
          <w:i/>
          <w:iCs/>
          <w:sz w:val="20"/>
          <w:szCs w:val="20"/>
        </w:rPr>
        <w:t xml:space="preserve">      Ќоєамдаєы мемлекеттік тілді меѕгерудіѕ јркелкі деѕгейі. </w:t>
      </w:r>
      <w:r>
        <w:rPr>
          <w:rFonts w:cs="Zan Courier New" w:ascii="Zan Courier New" w:hAnsi="Zan Courier New"/>
          <w:sz w:val="20"/>
          <w:szCs w:val="20"/>
        </w:rPr>
        <w:t>Бўл  проблемалы аспект мемлекеттік тілді оќытудыѕ бірыѕєай јдіснамасы мен стандарттарыныѕ, ќазаќ тілі оќытушылары мен мамандарыныѕ даярлыќ деѕгейініѕ тґмендігімен, ќазаќ тілін оќыту инфраќўрылымы ќызметініѕ бірыѕєай стандарттарыныѕ болмауымен, мемлекеттік тілді меѕгеру процесін ынталандыру жјне мониторинг жасау жїйесініѕ болмауымен тікелей байланысты.</w:t>
        <w:br/>
      </w:r>
      <w:r>
        <w:rPr>
          <w:rFonts w:cs="Zan Courier New" w:ascii="Zan Courier New" w:hAnsi="Zan Courier New"/>
          <w:i/>
          <w:iCs/>
          <w:sz w:val="20"/>
          <w:szCs w:val="20"/>
        </w:rPr>
        <w:t xml:space="preserve">      Елдіѕ јлеуметтік-коммуникативтік кеѕістігіне мемлекеттік тілдіѕ жеткіліксіз енгізілуі. </w:t>
      </w:r>
      <w:r>
        <w:rPr>
          <w:rFonts w:cs="Zan Courier New" w:ascii="Zan Courier New" w:hAnsi="Zan Courier New"/>
          <w:sz w:val="20"/>
          <w:szCs w:val="20"/>
        </w:rPr>
        <w:t>Бўл баєыттаєы проблемалы мјселелер, еѕ алдымен, халыќаралыќ коммуникациялар, демалу мен ойын-сауыќ саласында  мемлекеттік тілді белсенді ќолдану аясыныѕ кеѕеюіне, оны заѕныѕ, єылымныѕ жјне жаѕа технологиялардыѕ тілі ретінде дамытуєа байланысты болып отыр. Сонымен ќатар, мемлекеттік тілді ќолданудыѕ мјртебесін арттыру, оны отбасы ќўндылыєы ретінде таныту сияќты мјселелердіѕ маѕызды тізбесі проблемалы болып табылады, сондай-аќ тіл саласындаєы кейбір келеѕсіз даќпырттар мен таптаурын пікірлер де осы проблемалардыѕ ќатарынан орын алып отыр.</w:t>
        <w:br/>
      </w:r>
      <w:r>
        <w:rPr>
          <w:rFonts w:cs="Zan Courier New" w:ascii="Zan Courier New" w:hAnsi="Zan Courier New"/>
          <w:i/>
          <w:iCs/>
          <w:sz w:val="20"/>
          <w:szCs w:val="20"/>
        </w:rPr>
        <w:t xml:space="preserve">      Ќазаќстан ќоєамындаєы тіл мјдениетініѕ тґмендеуі. </w:t>
      </w:r>
      <w:r>
        <w:rPr>
          <w:rFonts w:cs="Zan Courier New" w:ascii="Zan Courier New" w:hAnsi="Zan Courier New"/>
          <w:sz w:val="20"/>
          <w:szCs w:val="20"/>
        </w:rPr>
        <w:t>Аталєан аспект бойынша, терминология, антропонимика жјне ономастика салаларындаєы проблемалар, сґйлеу мјдениеті мен жазу жїйесін жетілдіру ќажеттілігі, сондай-аќ толерантты тілдік орта ќўру мјселесі лингвистикалыќ кеѕістіктіѕ одан јрі дамуы жолында айтарлыќтай ќиындыќтар туындатып отыр.</w:t>
        <w:br/>
      </w:r>
      <w:r>
        <w:rPr>
          <w:rFonts w:cs="Zan Courier New" w:ascii="Zan Courier New" w:hAnsi="Zan Courier New"/>
          <w:i/>
          <w:iCs/>
          <w:sz w:val="20"/>
          <w:szCs w:val="20"/>
        </w:rPr>
        <w:t xml:space="preserve">      Ќазаќстандыќтардыѕ лингвистикалыќ капиталын саќтау жјне ныєайту  ќажеттілігі. </w:t>
      </w:r>
      <w:r>
        <w:rPr>
          <w:rFonts w:cs="Zan Courier New" w:ascii="Zan Courier New" w:hAnsi="Zan Courier New"/>
          <w:sz w:val="20"/>
          <w:szCs w:val="20"/>
        </w:rPr>
        <w:t>Бўл аспектіде ќазаќстандыќтардыѕ бјсекелестік басымдыєы ретінде орыс тілін меѕгеру деѕгейін саќтауєа, Ќазаќстан мјдениетініѕ тілдік јралуандыєын ќалыптастыратын этностардыѕ тілдерін дамыту їшін жаєдай жасауєа жјне халыќаралыќ іскерлік ќарым-ќатынас ќўралы ретінде  аєылшын жјне басќа да шет тілдерін оќып-їйренуге байланысты проблемалар жиынтыєы бар.</w:t>
        <w:br/>
        <w:t>      Осы проблемаларды шешудіѕ жјне нормативтік-ќўќыќтыќ базаны жетілдірудіѕ басым ќажеттілігі баєдарламаныѕ мынадай маќсаттары мен міндеттерді кґздей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Баєдарламаныѕ маќсаттары, міндеттері, нысаналы индикаторлары</w:t>
      </w:r>
      <w:r>
        <w:rPr>
          <w:rFonts w:cs="Zan Courier New" w:ascii="Zan Courier New" w:hAnsi="Zan Courier New"/>
          <w:sz w:val="20"/>
          <w:szCs w:val="20"/>
        </w:rPr>
        <w:br/>
      </w:r>
      <w:r>
        <w:rPr>
          <w:rFonts w:cs="Zan Courier New" w:ascii="Zan Courier New" w:hAnsi="Zan Courier New"/>
          <w:b/>
          <w:bCs/>
          <w:color w:val="000080"/>
          <w:sz w:val="20"/>
          <w:szCs w:val="20"/>
        </w:rPr>
        <w:t>жјне оны іске асыру нјтижелерініѕ кґрсеткіштері</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sz w:val="20"/>
          <w:szCs w:val="20"/>
          <w:u w:val="single"/>
        </w:rPr>
        <w:t>Баєдарламаныѕ басты маќсаты</w:t>
      </w:r>
      <w:r>
        <w:rPr>
          <w:rFonts w:cs="Zan Courier New" w:ascii="Zan Courier New" w:hAnsi="Zan Courier New"/>
          <w:sz w:val="20"/>
          <w:szCs w:val="20"/>
        </w:rPr>
        <w:t xml:space="preserve"> - Ќазаќстанда тўратын барлыќ этностардыѕ тілдерін саќтай отырып, ўлт бірлігін ныєайтудыѕ аса маѕызды факторы ретінде мемлекеттік тілдіѕ кеѕ ауќымды ќолданысын ќамтамасыз ететін їйлесімді тіл саясаты.</w:t>
        <w:br/>
        <w:t>      </w:t>
      </w:r>
      <w:r>
        <w:rPr>
          <w:rFonts w:cs="Zan Courier New" w:ascii="Zan Courier New" w:hAnsi="Zan Courier New"/>
          <w:b/>
          <w:bCs/>
          <w:sz w:val="20"/>
          <w:szCs w:val="20"/>
        </w:rPr>
        <w:t>Баєдарламалыќ маќсаттар:</w:t>
      </w:r>
      <w:r>
        <w:rPr>
          <w:rFonts w:cs="Zan Courier New" w:ascii="Zan Courier New" w:hAnsi="Zan Courier New"/>
          <w:sz w:val="20"/>
          <w:szCs w:val="20"/>
        </w:rPr>
        <w:br/>
        <w:t>      1) мемлекеттік тіл - ўлт бірлігініѕ басты факторы;</w:t>
        <w:br/>
        <w:t>      2) мемлекеттік тілді кґпшіліктіѕ кеѕінен ќолдануына ќол жеткізу;</w:t>
        <w:br/>
        <w:t>      3) дамыєан тіл мјдениеті - зиялы ўлттыѕ јлеуеті;</w:t>
        <w:br/>
        <w:t>      4) ќазаќстандыќтардыѕ лингвистикалыќ капиталын дамыту.</w:t>
        <w:br/>
        <w:t>      </w:t>
      </w:r>
      <w:r>
        <w:rPr>
          <w:rFonts w:cs="Zan Courier New" w:ascii="Zan Courier New" w:hAnsi="Zan Courier New"/>
          <w:b/>
          <w:bCs/>
          <w:sz w:val="20"/>
          <w:szCs w:val="20"/>
        </w:rPr>
        <w:t>Нысаналы индикаторлар:</w:t>
      </w:r>
      <w:r>
        <w:rPr>
          <w:rFonts w:cs="Zan Courier New" w:ascii="Zan Courier New" w:hAnsi="Zan Courier New"/>
          <w:sz w:val="20"/>
          <w:szCs w:val="20"/>
        </w:rPr>
        <w:br/>
        <w:t>      мемлекеттік тілді меѕгерген ересек тўрєындардыѕ їлесі («Ќазтест» баєдарламасы бойынша ќазаќ тілін білу деѕгейін баєалау жїйесі бойынша емтихан тапсырудыѕ нјтижесі бойынша Ќазаќстан Республикасы азаматтары 2014 жылєа ќарай - 20%, 2017 жылєа ќарай - 80%, 2020 жылєа ќарай - 95%);</w:t>
        <w:br/>
        <w:t>      мемлекеттік тілді В1 деѕгейінде меѕгерген мектеп тїлектерініѕ їлесі (2017 жылєа ќарай - 70%, 2020 жылєа ќарай - 100%);</w:t>
        <w:br/>
        <w:t>      мемлекеттік бўќаралыќ аќпарат ќўралдарындаєы ќазаќ тіліндегі контенттіѕ їлесі (2014 жылєа ќарай - 53%, 2017 жылєа ќарай - 60%, 2020 жылєа ќарай - 70%);</w:t>
        <w:br/>
        <w:t>      тўрєындардыѕ ономастикалыќ комиссиялардыѕ жўмысындаєы шешім ќабылдау процесін талќылау кезінде ќоєамдыќ ќолжетімділік пен ашыќтыќ  ќаєидаттарыныѕ саќталуына ќанаєаттанушылыќ дјрежесі (2014 жылєа ќарай - 60%, 2017 жылєа ќарай - 75%, 2020 жылєа ќарай - 90%);</w:t>
        <w:br/>
        <w:t xml:space="preserve">      ќазаќ тілініѕ реттелген терминологиялыќ ќорыныѕ їлесі (2014 жылєа ќарай - 20%, 2017 жылєа ќарай - 60%, 2020 жылєа ќарай - 100%); </w:t>
        <w:br/>
        <w:t>      республикадаєы орыс тілін меѕгерген ересек тўрєындардыѕ їлесі (2020 жылєа ќарай - 90%);</w:t>
        <w:br/>
        <w:t>      ўлттыќ-мјдени бірлестіктер жанындаєы ана тілдерін оќытатын курстармен ќамтылєан этностардыѕ їлесі (2014 жылєа ќарай - 60%, 2017 жылєа ќарай - 80%, 2020 жылєа ќарай - 90%);</w:t>
        <w:br/>
        <w:t>      республикадаєы аєылшын тілін меѕгерген тўрєындардыѕ їлесі (2014 жылєа ќарай - 10%, 2017 жылєа ќарай - 15%, 2020 жылєа ќарай - 20%);</w:t>
        <w:br/>
        <w:t>      їш тілді (мемлекеттік, орыс жјне аєылшын) меѕгерген тўрєындардыѕ їлесі (2014 жылєа ќарай - 10%, 2017 жылєа ќарай - 12%, 2020 жылєа ќарай - 15%).</w:t>
        <w:br/>
        <w:t>      </w:t>
      </w:r>
      <w:r>
        <w:rPr>
          <w:rFonts w:cs="Zan Courier New" w:ascii="Zan Courier New" w:hAnsi="Zan Courier New"/>
          <w:b/>
          <w:bCs/>
          <w:sz w:val="20"/>
          <w:szCs w:val="20"/>
        </w:rPr>
        <w:t>Міндеттер:</w:t>
      </w:r>
      <w:r>
        <w:rPr>
          <w:rFonts w:cs="Zan Courier New" w:ascii="Zan Courier New" w:hAnsi="Zan Courier New"/>
          <w:sz w:val="20"/>
          <w:szCs w:val="20"/>
        </w:rPr>
        <w:br/>
        <w:t>      1) мемлекеттік тілді оќытудыѕ јдіснамасын жетілдіру жјне стандарттау;</w:t>
        <w:br/>
        <w:t>      2) мемлекеттік тілді оќытудыѕ инфраќўрылымын дамыту;</w:t>
        <w:br/>
        <w:t>      3) мемлекеттік тілді оќыту процесін ынталандыру;</w:t>
        <w:br/>
        <w:t>      4) мемлекеттік тілді ќолдану мјртебесін арттыру;</w:t>
        <w:br/>
        <w:t>      5) мемлекеттік тілге сўранысты арттыру;</w:t>
        <w:br/>
        <w:t>      6) ќазаќ тілініѕ лексикалыќ ќорын жетілдіру жјне жїйелеу;</w:t>
        <w:br/>
        <w:t>      7) тіл мјдениетін жетілдіру;</w:t>
        <w:br/>
        <w:t>      8) коммуникативтік-тілдік кеѕістіктегі орыс тілініѕ ќызмет етуі;</w:t>
        <w:br/>
        <w:t>      9) Ќазаќстандаєы тілдік јралуандыќты саќтау;</w:t>
        <w:br/>
        <w:t>      10) аєылшын жјне басќа да шет тілдерін оќып-їйрену.</w:t>
        <w:br/>
        <w:t>      </w:t>
      </w:r>
      <w:r>
        <w:rPr>
          <w:rFonts w:cs="Zan Courier New" w:ascii="Zan Courier New" w:hAnsi="Zan Courier New"/>
          <w:b/>
          <w:bCs/>
          <w:sz w:val="20"/>
          <w:szCs w:val="20"/>
        </w:rPr>
        <w:t>Нјтижелер кґрсеткіштері:</w:t>
      </w:r>
      <w:r>
        <w:rPr>
          <w:rFonts w:cs="Zan Courier New" w:ascii="Zan Courier New" w:hAnsi="Zan Courier New"/>
          <w:sz w:val="20"/>
          <w:szCs w:val="20"/>
        </w:rPr>
        <w:br/>
        <w:t>      мемлекеттік білім беру тапсырысы шеѕберінде оќытылатын ќазаќ тілі пјні оќытушыларыныѕ саны (жыл сайын 500 адамнан кем емес);</w:t>
        <w:br/>
        <w:t>      он-лайн режимі арќылы ќашыќтан ќол жеткізу мїмкіндігін пайдалана отырып ўйымдастырылєан мемлекеттік тілді оќыту орталыќтары оќытушыларыныѕ біліктілігін арттыруєа баєытталєан іс-шаралардыѕ їлесі (2014 жылєа ќарай - 20%, 2017 жылєа ќарай - 50%, 2020 жылєа ќарай - 90%);</w:t>
        <w:br/>
        <w:t>      аккредиттеуден ґткен Мемлекеттік тілді оќыту орталыќтарыныѕ їлесі (2014 жылєа ќарай - 30%, 2017 жылєа ќарай - 70%, 2020 жылєа ќарай - 100%);</w:t>
        <w:br/>
        <w:t>      Ќазаќ тілін тілді оќытатын орталыќтарда оќитындар саныныѕ ґсуі (2009 жылмен салыстырєанда 2014 жылы кемінде 30%, 2017 жылєы ґсім кемінде 70%, 2020 жылєа ќарай - 100%);</w:t>
        <w:br/>
        <w:t>      мемлекеттік тілді білудіѕ «Ќазтест» баєдарламасы бойынша Ќазаќстан Республикасы азаматтарыныѕ ќазаќ тілін білу деѕгейін баєалау жїйесі бойынша сертификат алєан мемлекеттік ќызметшілердіѕ їлесі (2017 жылєа ќарай кемінде 50%, 2020 жылєа ќарай 100%);</w:t>
        <w:br/>
        <w:t>      мемлекеттік тілді білудіѕ «Ќазтест» баєдарламасы бойынша сертификат алєан мемлекеттік ќызмет кґрсететін ўйымдардаєы ќызметкерлердіѕ їлесі (2017 жылєа ќарай кемінде 50%, 2020 жылєа ќарай 100%);</w:t>
        <w:br/>
        <w:t>      мемлекеттік тілді кґпшіліктіѕ кеѕінен ќолдануына баєытталєан мемлекеттік јлеуметтік тапсырыстыѕ їлесі (жыл сайын кемінде 10%);</w:t>
        <w:br/>
        <w:t>      мемлекеттік БАЌ эфиріндегі мемлекеттік тілдегі жаѕа телевизиялыќ жобалар саныныѕ ґсуі (жыл сайын 10%);</w:t>
        <w:br/>
        <w:t>      мемлекеттік тілде шыєатын баспа БАЌ ќолдауєа баєытталєан мемлекеттік аќпараттыќ тапсырыстыѕ їлесі (жыл сайын кемінде 50%);</w:t>
        <w:br/>
        <w:t>      кґрнекі аќпараттыѕ пайдаланылуын баќылаудыѕ ґѕірлерді ќамту дјрежесі (2014 жылєа ќарай - 30%, 2017 жылєа ќарай - 50%, 2020 жылєа ќарай - 100%);</w:t>
        <w:br/>
        <w:t>      тўрєындардыѕ терминологиялыќ комиссиялардыѕ жўмысындаєы шешім ќабылдау процесін талќылау кезінде ќоєамдыќ ќолжетімділік пен ашыќтыќ ќаєидаттарыныѕ саќталуына ќанаєаттанушылыќ дјрежесі (2014 жылєа ќарай - 60%, 2017 жылєа ќарай - 75%, 2020 жылєа ќарай - 100%);</w:t>
        <w:br/>
        <w:t>      ана тілдерін їйретуге арналєан јдістемелік кґмекпен ќамтылєан ўлттыќ-мјдени бірлестіктері бар этностардыѕ їлесі (2014 жылєа ќарай - 20%, 2017 жылєа ќарай - 60%, 2020 жылєа ќарай - 100%);</w:t>
        <w:br/>
        <w:t>      орталыќтардыѕ жалпы санына шаќќанда аєылшын жјне басќа да шет тілдерін їйрету маќсатымен ќызметін ўсынатын мемлекеттік тіл оќыту орталыќтарыныѕ їлесі (2014 жылєа ќарай - 50%, 2017 жылєа ќарай - 75%, 2020 жылєа ќарай - 100%).</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Баєдарламаныѕ негізгі баєыттары, алєа ќойылєан маќсаттарєа</w:t>
      </w:r>
      <w:r>
        <w:rPr>
          <w:rFonts w:cs="Zan Courier New" w:ascii="Zan Courier New" w:hAnsi="Zan Courier New"/>
          <w:sz w:val="20"/>
          <w:szCs w:val="20"/>
        </w:rPr>
        <w:br/>
      </w:r>
      <w:r>
        <w:rPr>
          <w:rFonts w:cs="Zan Courier New" w:ascii="Zan Courier New" w:hAnsi="Zan Courier New"/>
          <w:b/>
          <w:bCs/>
          <w:color w:val="000080"/>
          <w:sz w:val="20"/>
          <w:szCs w:val="20"/>
        </w:rPr>
        <w:t>ќол жеткізу жолдары жјне тиісті шаралар</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sz w:val="20"/>
          <w:szCs w:val="20"/>
        </w:rPr>
        <w:t>Бірінші баєыт - мемлекеттік тілді меѕгеру</w:t>
      </w:r>
      <w:r>
        <w:rPr>
          <w:rFonts w:cs="Zan Courier New" w:ascii="Zan Courier New" w:hAnsi="Zan Courier New"/>
          <w:sz w:val="20"/>
          <w:szCs w:val="20"/>
        </w:rPr>
        <w:br/>
        <w:t>      Маќсаты: «Мемлекеттік тіл - ўлт бірлігініѕ басты факторы»</w:t>
        <w:br/>
        <w:t>      Нысаналы индикаторлар:</w:t>
        <w:br/>
        <w:t>      мемлекеттік тілді меѕгерген ересек тўрєындардыѕ їлесі («Ќазтест» баєдарламасы бойынша ќазаќ тілін білу деѕгейін баєалау бойынша емтихан тапсыру нјтижелері бойынша, Ќазаќстан Республикасы азаматтары 2014 жылєа ќарай - 20%, 2017 жылєа ќарай - 80%, 2020 жылєа ќарай - 95%);</w:t>
        <w:br/>
        <w:t>      мемлекеттік тілді В1 деѕгейінде меѕгерген мектеп тїлектерініѕ їлесі (2017 жылєа ќарай - 70%, 2020 жылєа ќарай - 100%).</w:t>
        <w:br/>
        <w:t>      Баєдарламаныѕ бірінші баєытын іске асыру арќылы Ќазаќстанныѕ барша азаматтарыныѕ мемлекеттік тілді меѕгеру жїйесін ќўру жґніндегі жўмыстарды ўйымдастыру кґзделеді. Бўл жїйеніѕ ґзегінде їшќўрамды негіз бар - мемлекеттік тілді оќыту јдіснамасын жетілдіру, оќытудыѕ инфраќўрылымын кеѕейту жјне мемлекеттік тілді меѕгеру процесін ынталандыру. Аталєан тјсіл бірінші баєыттыѕ їш міндетін айќындайды.</w:t>
        <w:br/>
        <w:t>      1. Мемлекеттік тілді оќыту јдіснамасын жетілдіру жјне стандарттау</w:t>
        <w:br/>
        <w:t>      Ќазаќ тілін оќыту јдіснамасын жетілдіру їшін еѕ алдымен, оќытудыѕ тиісті стандарттарын жетілдіру жјне їздіксіз білім беру моделін жасау арќылы мемлекеттік тілді меѕгеру деѕгейін баєалау жїйесін енгізу ќарастырылып отыр.</w:t>
        <w:br/>
        <w:t>      Кґпдеѕгейлі стандарт арќылы тілді А1-А2 деѕгейлері бойынша ќарапайым тїрде пайдалану, тілді В1-В2 деѕгейлері бойынша ґз бетінше пайдалану жјне тілді С1-С2 деѕгейлері бойынша біліктілікпен пайдалану  кґзделуге тиіс.</w:t>
        <w:br/>
        <w:t>      Ќўрылєан стандартты жїйеніѕ негізінде мемлекеттік тілді оќытудыѕ јдіснамалыќ негізін дайындау, оныѕ ішінде мїмкіндігі шектеулі адамдар їшін де јзірлеу кґзделеді.</w:t>
        <w:br/>
        <w:t>      Осы шаралар мемлекеттік тілді бастауыш сыныптарындаєы оќушылардыѕ А1 деѕгейінде, орта буындаєы оќушылардыѕ А2 деѕгейінде, мектептіѕ жоєары сынып, сондай-аќ техникалыќ жјне кјсіптік білім беру мекемелері оќушыларыныѕ В1 деѕгейінде, жоєары оќу орны студенттерініѕ В2 деѕгейінде, жоєары оќу орнынан кейін білім алатындардыѕ С1 деѕгейінде игеруін ќамтамасыз етуге мїмкіндік береді.</w:t>
        <w:br/>
        <w:t>      Бўєан ќоса, тілді меѕгеру їлгілерін жетілдіру мен жаѕєырту кґзделеді. Ќазаќ тілі толыќќанды кїнделікті ќызметтік жјне кјсіптік ќарым-ќатынас тіліне айналуєа тиіс.</w:t>
        <w:br/>
        <w:t>      Їздіксіз білім беру моделі арќылы ќазаќ тілін оќытудыѕ стандарты негізінде шыєармашылыќ педагогикалыќ ізденістіѕ жјне оќытудыѕ жаѕа јдістемелерін јзірлеудіѕ тўраќты процесі сґзсіз ќажеттілікке айналатын болады.</w:t>
        <w:br/>
      </w:r>
      <w:r>
        <w:rPr>
          <w:rFonts w:cs="Zan Courier New" w:ascii="Zan Courier New" w:hAnsi="Zan Courier New"/>
          <w:i/>
          <w:iCs/>
          <w:sz w:val="20"/>
          <w:szCs w:val="20"/>
        </w:rPr>
        <w:t xml:space="preserve">      Ќолданыстаєы заѕнама талаптарына сјйкес ќазаќ тілі оќытушыларын оќыту жјне олардыѕ біліктілігін арттыру </w:t>
      </w:r>
      <w:r>
        <w:rPr>
          <w:rFonts w:cs="Zan Courier New" w:ascii="Zan Courier New" w:hAnsi="Zan Courier New"/>
          <w:sz w:val="20"/>
          <w:szCs w:val="20"/>
        </w:rPr>
        <w:t>ќўрылатын жїйеніѕ ќажетті ќўрамдас бґлігі болып табылады.</w:t>
        <w:br/>
        <w:t>      Мамандарды жоєары сапалы деѕгейде оќыту ісін жїргізуге ўйымдастырушылыќ жјне јдістемелік мїмкіндігі бар єылыми-білім беру орталыќтары саныныѕ аздыєына байланысты ќашыќтан оќыту жїйесін кеѕінен енгізу кґзделеді.</w:t>
        <w:br/>
        <w:t>      2. Мемлекеттік тілді оќытудыѕ инфраќўрылымын дамыту Ќазаќстанныѕ барша азаматтарыныѕ мемлекеттік тілді меѕгеру жїйесініѕ еѕ ќажетті екінші ќўрамдас бґлігі - ќазаќ тілін оќыту орталыќтарыныѕ аккредиттелген желісін ќўру болып табылады. Ќазаќ тілін оќытуєа арналєан осы орталыќтар оќу орындарын бітірген Ќазаќстанныѕ ересек азаматтарыныѕ мемлекеттік тілді меѕгеруініѕ инфраќўрылымдыќ базасына айналуєа тиіс.</w:t>
        <w:br/>
        <w:t xml:space="preserve">      Аталєан баєытты жїзеге асыру </w:t>
      </w:r>
      <w:r>
        <w:rPr>
          <w:rFonts w:cs="Zan Courier New" w:ascii="Zan Courier New" w:hAnsi="Zan Courier New"/>
          <w:i/>
          <w:iCs/>
          <w:sz w:val="20"/>
          <w:szCs w:val="20"/>
        </w:rPr>
        <w:t>Мемлекеттік тілді оќыту орталыќтарыныѕ білім беру ќызметіне міндетті талаптарды енгізуді</w:t>
      </w:r>
      <w:r>
        <w:rPr>
          <w:rFonts w:cs="Zan Courier New" w:ascii="Zan Courier New" w:hAnsi="Zan Courier New"/>
          <w:sz w:val="20"/>
          <w:szCs w:val="20"/>
        </w:rPr>
        <w:t xml:space="preserve"> кґздейді.</w:t>
        <w:br/>
        <w:t>      Бўл їшін, еѕ алдымен, орталыќтардыѕ білім беру ќызметіне ќойылатын талаптарды енгізу їшін ќўќыќтыќ базаны, сондай-аќ мемлекеттік тілді оќыту орталыќтарын осы талаптарєа сјйкес аккредиттеуді жїзеге асыру їшін ќўќыќтыќ негізді жетілдіру жґнінде шаралар ќабылдау.</w:t>
        <w:br/>
        <w:t xml:space="preserve">      Сонымен ќатар, </w:t>
      </w:r>
      <w:r>
        <w:rPr>
          <w:rFonts w:cs="Zan Courier New" w:ascii="Zan Courier New" w:hAnsi="Zan Courier New"/>
          <w:i/>
          <w:iCs/>
          <w:sz w:val="20"/>
          <w:szCs w:val="20"/>
        </w:rPr>
        <w:t xml:space="preserve">мемлекеттік тілді оќыту орталыќтарыныѕ ќызметін рейтингтік баєалау жїйесін енгізу </w:t>
      </w:r>
      <w:r>
        <w:rPr>
          <w:rFonts w:cs="Zan Courier New" w:ascii="Zan Courier New" w:hAnsi="Zan Courier New"/>
          <w:sz w:val="20"/>
          <w:szCs w:val="20"/>
        </w:rPr>
        <w:t>ќарастырылады.</w:t>
        <w:br/>
        <w:t>      Орталыќтардыѕ рейтингін жасауєа орталыќ тыѕдаушыларыныѕ «Ќазтест» баєдарламасы бойынша емтихан тапсыру нјтижелері туралы шынайы мјліметтер негіз болады. Рейтинг мјліметтері ќоєам їшін де, бўќаралыќ аќпарат ќўралдарында кеѕінен жариялау їшін де ќолжетімді болмаќ.</w:t>
        <w:br/>
        <w:t>      Рейтинг жїйесін енгізу їшін мемлекеттік тілді оќыту орталыќтары ќызметіне рейтингтік баєалау жїргізудіѕ ќўќыќтыќ негізі мен јдіснамасын јзірлеу ќажет.</w:t>
        <w:br/>
        <w:t>      3. Мемлекеттік тілді оќыту процесін ынталандыру</w:t>
        <w:br/>
        <w:t>      Ќойылєан маќсатќа ќол жеткізудіѕ їшінші міндетті ќўрамдас бґлігі мемлекеттік тілді оќыту процесін ынталандыру жјне мониторинг жїргізу жїйесін ќўру болып табылады.</w:t>
        <w:br/>
        <w:t xml:space="preserve">      Аталєан міндетті </w:t>
      </w:r>
      <w:r>
        <w:rPr>
          <w:rFonts w:cs="Zan Courier New" w:ascii="Zan Courier New" w:hAnsi="Zan Courier New"/>
          <w:i/>
          <w:iCs/>
          <w:sz w:val="20"/>
          <w:szCs w:val="20"/>
        </w:rPr>
        <w:t xml:space="preserve">мемлекеттік ќызметшілердіѕ, мемлекеттік ќызмет кґрсету, сондай-аќ халыќќа ќызмет ўсыну саласындаєы ўйымдардыѕ ќызметкерлерініѕ </w:t>
      </w:r>
      <w:r>
        <w:rPr>
          <w:rFonts w:cs="Zan Courier New" w:ascii="Zan Courier New" w:hAnsi="Zan Courier New"/>
          <w:sz w:val="20"/>
          <w:szCs w:val="20"/>
        </w:rPr>
        <w:t>(банктер, сауда ўйымдары, ќызмет кґрсету саласы жјне таєы басќалары) ќазаќ тілін білу деѕгейіне ќойылатын еѕ тґменгі талаптарды айќындау арќылы іске асыру кґзделеді. Аталєан шара мемлекеттік тілді меѕгеру деѕгейіне ќойылатын талаптарды бекітетін ќўќыќтыќ базаны јзірлеуді, сондай-аќ мемлекеттік ќызметшілерге ќазаќ тілін оќыту жїйесін ўйымдастыруды ќажет етеді.</w:t>
        <w:br/>
        <w:t>      Сонымен ќоса «Ќазтест» баєдарламасыныѕ негізінде білім деѕгейін жыл сайын баќылаудыѕ жыл сыйынєы жїйесін енгізу кґзделеді.</w:t>
        <w:br/>
      </w:r>
      <w:r>
        <w:rPr>
          <w:rFonts w:cs="Zan Courier New" w:ascii="Zan Courier New" w:hAnsi="Zan Courier New"/>
          <w:i/>
          <w:iCs/>
          <w:sz w:val="20"/>
          <w:szCs w:val="20"/>
        </w:rPr>
        <w:t xml:space="preserve">      Білім беру жїйесініѕ барлыќ сатыларында </w:t>
      </w:r>
      <w:r>
        <w:rPr>
          <w:rFonts w:cs="Zan Courier New" w:ascii="Zan Courier New" w:hAnsi="Zan Courier New"/>
          <w:sz w:val="20"/>
          <w:szCs w:val="20"/>
        </w:rPr>
        <w:t>мемлекеттік тілді білу деѕгейін баєалау жјне баќылау жїйесін жетілдіру мјселесін пысыќтау кґзделеді. Ќазаќ тілі мемлекеттік аралыќ баќылау (МАБ) мен ўлттыќ бірыѕєай тестілеудіѕ (ЎБТ) ќажетті жјне міндетті ќўрамдас бґлігіне айналуєа тиіс.</w:t>
        <w:br/>
      </w:r>
      <w:r>
        <w:rPr>
          <w:rFonts w:cs="Zan Courier New" w:ascii="Zan Courier New" w:hAnsi="Zan Courier New"/>
          <w:i/>
          <w:iCs/>
          <w:sz w:val="20"/>
          <w:szCs w:val="20"/>
        </w:rPr>
        <w:t xml:space="preserve">      Ќазаќ тілін їйренуге мїдделі барлыќ тўлєаларєа </w:t>
      </w:r>
      <w:r>
        <w:rPr>
          <w:rFonts w:cs="Zan Courier New" w:ascii="Zan Courier New" w:hAnsi="Zan Courier New"/>
          <w:sz w:val="20"/>
          <w:szCs w:val="20"/>
        </w:rPr>
        <w:t>кеѕінен мемлекеттік ќолдау кґрсету кґзделген. Осы шаралардыѕ ќатарында мемлекеттік тілді оќыту орталыќтарыныѕ жанынан білім деѕгейі бойынша тегін курстар ўйымдастыру, сондай-аќ осы жўмысќа мемлекеттік-жекеше серіктестік јдістерін ќолдану ќарастырылєан.</w:t>
        <w:br/>
        <w:t>      Сонымен ќатар, оќытудыѕ инновациялыќ тїрлері мен јдістемелерін јзірлеу арќылы ќазаќ тілін ќашыќтан оќытуды кеѕінен енгізу кґзделеді.</w:t>
        <w:br/>
        <w:t>      Шетелдегі ќазаќ диаспорасыныѕ ґкілдеріне ана тілін меѕгеру їшін саяси-дипломатиялыќ, јдістемелік жјне ўйымдастырушылыќ ќолдау кґрсетілетін болады. Сонымен ќатар отандастар мјселелері бойынша сараптамалыќ жјне зерттеу жўмыстарыныѕ жїйесін ўйымдастыру кґзделеді.</w:t>
        <w:br/>
        <w:t>      </w:t>
      </w:r>
      <w:r>
        <w:rPr>
          <w:rFonts w:cs="Zan Courier New" w:ascii="Zan Courier New" w:hAnsi="Zan Courier New"/>
          <w:b/>
          <w:bCs/>
          <w:sz w:val="20"/>
          <w:szCs w:val="20"/>
        </w:rPr>
        <w:t>Нјтижелер кґрсеткіштері:</w:t>
      </w:r>
      <w:r>
        <w:rPr>
          <w:rFonts w:cs="Zan Courier New" w:ascii="Zan Courier New" w:hAnsi="Zan Courier New"/>
          <w:sz w:val="20"/>
          <w:szCs w:val="20"/>
        </w:rPr>
        <w:br/>
        <w:t>      мемлекеттік білім беру тапсырысы шеѕберінде оќытылатын ќазаќ тілі оќытушыларыныѕ саны (жыл сайын 500 адамнан кем емес);</w:t>
        <w:br/>
        <w:t>      он-лайн режимі арќылы ќашыќтан ќол жеткізу мїмкіндігін пайдалана отырып ўйымдастырылєан мемлекеттік тілді оќыту орталыќтары оќытушыларыныѕ біліктілігін арттыруєа баєытталєан іс-шаралардыѕ їлесі (2014 жылєа ќарай - 20%, 2017 жылєа ќарай - 50%, 2020 жылєа ќарай - 90%);</w:t>
        <w:br/>
        <w:t>      аккредиттеуден ґткен мемлекеттік тілді оќыту орталыќтарыныѕ їлесі (2014 жылєа ќарай - 30%, 2017 жылєа ќарай - 70%, 2020 жылєа ќарай - 100%);</w:t>
        <w:br/>
        <w:t>      мемлекеттік тілді оќыту орталыќтарында ќазаќ тілін мемлекеттік ќатысу тўрєысынан оќитындар саныныѕ ґсуі (2009 жылмен салыстырєанда 2014 жылєы ґсім 30 %-дан кем емес, 2017 жылєы ґсім 70 %-дан кем емес, 2020 жылєа ќарай - 100%);</w:t>
        <w:br/>
        <w:t>      «Ќазтест» баєдарламасы бойынша мемлекеттік тілді білу сертификатын алєан мемлекеттік ќызметшілердіѕ їлесі (2017 жылєа ќарай - 50%, 2020 жылєа ќарай - 100%);</w:t>
        <w:br/>
        <w:t>      «Ќазтест» баєдарламасы бойынша мемлекеттік тілді білу сертификатын алєан, мемлекеттік ќызмет кґрсететін ўйымдардаєы ќызметкерлердіѕ їлесі (2017 жылєа ќарай - 50%, 2020 жылєа ќарай - 100%).</w:t>
        <w:br/>
        <w:t>      </w:t>
      </w:r>
      <w:r>
        <w:rPr>
          <w:rFonts w:cs="Zan Courier New" w:ascii="Zan Courier New" w:hAnsi="Zan Courier New"/>
          <w:b/>
          <w:bCs/>
          <w:sz w:val="20"/>
          <w:szCs w:val="20"/>
        </w:rPr>
        <w:t>Екінші баєыт - мемлекеттік тілді кґпшіліктіѕ ќолдануына ќол жеткізу жјне оныѕ пайдаланылу аясын кеѕейту</w:t>
      </w:r>
      <w:r>
        <w:rPr>
          <w:rFonts w:cs="Zan Courier New" w:ascii="Zan Courier New" w:hAnsi="Zan Courier New"/>
          <w:sz w:val="20"/>
          <w:szCs w:val="20"/>
        </w:rPr>
        <w:br/>
        <w:t>      Маќсаты: «Мемлекеттік тілдіѕ кґпшіліктіѕ кеѕінен ќолдануына ќол жеткізу»</w:t>
        <w:br/>
        <w:t>      Нысаналы индикаторлар:</w:t>
        <w:br/>
        <w:t>      мемлекеттік бўќаралыќ аќпарат ќўралдарындаєы ќазаќ тіліндегі контенттіѕ їлесі (2014 жылєа ќарай - 53%, 2017 жылєа ќарай - 60%, 2020 жылєа ќарай - 70%).</w:t>
        <w:br/>
        <w:t>      Екінші маќсатќа ќол жеткізудіѕ алгоритмі арќылы мемлекеттік тілдіѕ беделін арттыру мен ќолданылу аясын кеѕейту жґніндегі жўмысты жїзеге асыруды кґздейді.</w:t>
        <w:br/>
        <w:t>      1. Мемлекеттік тілді ќолдану мјртебесін арттыру</w:t>
        <w:br/>
        <w:t>      Бўл міндетті іске асыруєа ќ</w:t>
      </w:r>
      <w:r>
        <w:rPr>
          <w:rFonts w:cs="Zan Courier New" w:ascii="Zan Courier New" w:hAnsi="Zan Courier New"/>
          <w:i/>
          <w:iCs/>
          <w:sz w:val="20"/>
          <w:szCs w:val="20"/>
        </w:rPr>
        <w:t xml:space="preserve">оєамдыќ санада мемлекеттік тілде сґйлеушініѕ беделді бейнесін ќалыптастыру жјне орныќтыру </w:t>
      </w:r>
      <w:r>
        <w:rPr>
          <w:rFonts w:cs="Zan Courier New" w:ascii="Zan Courier New" w:hAnsi="Zan Courier New"/>
          <w:sz w:val="20"/>
          <w:szCs w:val="20"/>
        </w:rPr>
        <w:t>арќылы ќол жеткізіледі. Осы баєыттаєы негізгі рґлге PR-технологиялар ие болады. Бўл їшін мемлекеттік тілді кґпшіліктіѕ ќолдануына ќол жеткізу жјне насихаттау жґніндегі арнайы жўмыстарды ўйымдастыру кґзделеді.</w:t>
        <w:br/>
        <w:t>      Нысаналы аудиториялардыѕ негізгі ерекшеліктерін ескере отырып, бірќатар їлгі тўтарлыќ бейнелер мен модельдерді јзірлеу негізінде мемлекеттік тілде сґйлеушініѕ беделді бейнесін ќалыптастыру жґніндегі жўмысќа табысќа жеткен, мјртебелі тўлєаларды, оныѕ ішінде мемлекеттік жјне басќа да тілдерді білетін ґзге ўлт ґкілдерін тарту кґзделеді.</w:t>
        <w:br/>
        <w:t>      Аталєан жўмыстар жиынтыєы, сондай-аќ мемлекеттік тілде сґйлеушініѕ беделді бейнесін ќалыптастыру процесіне мемлекеттік јлеуметтік тапсырыс тетігі мен мемлекеттік аќпараттыќ тапсырыс негізінде бўќаралыќ аќпарат ќўралдары арќылы їкіметтік емес сектордыѕ шыєармашыл јлеуетін тартуды талап етеді.</w:t>
        <w:br/>
        <w:t>      Жоспарланып отырєан шаралар ќатарында Интернетті ќоса алєанда, БАЌ-тыѕ барлыќ тїрінде мемлекеттік тілді кґпшіліктіѕ ќолдануына ќол жеткізетін їлгі тўтарлыќ бейнелерді медиалыќ ротациялау, кґпшілікке арналєан мерзімді басылымдарды шыєаруды, негізгі нысаналы аудиториялар їшін кґрнекі жјне имидждік ґнімдер шыєара отырып, кґрнекі їгіт ќўралдарыныѕ PR іс-шаралар кешенін ўйымдастыруды ќамтамасыз ету.</w:t>
        <w:br/>
        <w:t>      Мемлекеттік тілді кґпшіліктіѕ ќолдануына ќол жеткізу жґніндегі жўмысќа бірлескен акциялар ґткізу арќылы мемлекеттік-жекеше серіктестік јдістерін тарту кґзделеді.</w:t>
        <w:br/>
      </w:r>
      <w:r>
        <w:rPr>
          <w:rFonts w:cs="Zan Courier New" w:ascii="Zan Courier New" w:hAnsi="Zan Courier New"/>
          <w:i/>
          <w:iCs/>
          <w:sz w:val="20"/>
          <w:szCs w:val="20"/>
        </w:rPr>
        <w:t xml:space="preserve">      Мемлекеттік тілді отбасы ќўндылыєы ретінде </w:t>
      </w:r>
      <w:r>
        <w:rPr>
          <w:rFonts w:cs="Zan Courier New" w:ascii="Zan Courier New" w:hAnsi="Zan Courier New"/>
          <w:sz w:val="20"/>
          <w:szCs w:val="20"/>
        </w:rPr>
        <w:t>кґпшіліктіѕ ќолдануына ќол жеткізу аталєан жїйеніѕ маѕызды ќўрамдас бґлігі болып табылады. Ќазаќ тілінде сґйлейтін, оныѕ ішінде ўлты ќазаќ емес танымал отбасыларын жјне шетел диаспорасы ґкілдерін PR жўмысына тарту арќылы мемлекеттік тілді отбасындаєы ќарым-ќатынас тілі ретінде кґпшіліктіѕ ќолдануына ќол жеткізу жґнінде ауќымды науќан ўйымдастыру кґзделеді.</w:t>
        <w:br/>
        <w:t>      Сонымен ќатар ќоєамдыќ пікір кґшбасшыларын тарта отырып, аќпараттыќ-идеологиялыќ сипаттаєы шаралар кешенін - аќпараттыќ жјне ќоєамдыќ науќандар, ірі ќоєамдыќ ќозєалыстар, акциялар мен жобалар ўйымдастыру талап етіледі.</w:t>
        <w:br/>
        <w:t xml:space="preserve">      Ќоєамдыќ пікірді ќалыптастыру жґніндегі жўмыстардыѕ маѕызды элементініѕ бірі - </w:t>
      </w:r>
      <w:r>
        <w:rPr>
          <w:rFonts w:cs="Zan Courier New" w:ascii="Zan Courier New" w:hAnsi="Zan Courier New"/>
          <w:i/>
          <w:iCs/>
          <w:sz w:val="20"/>
          <w:szCs w:val="20"/>
        </w:rPr>
        <w:t xml:space="preserve">мемлекеттік тілді ќолдану мјселелеріндегі ўнамсыз таптаурындарды бейтараптандыру </w:t>
      </w:r>
      <w:r>
        <w:rPr>
          <w:rFonts w:cs="Zan Courier New" w:ascii="Zan Courier New" w:hAnsi="Zan Courier New"/>
          <w:sz w:val="20"/>
          <w:szCs w:val="20"/>
        </w:rPr>
        <w:t>кґзделеді.</w:t>
        <w:br/>
        <w:t>      Осы баєыттаєы жўмыс мемлекеттік тілді пайдалану мен ќолдану саласындаєы ўнамсыз таптаурын пікірлерді алдын ала аныќтау жґнінде зерттеу-талдау ќызметін жїргізу, ќажетті шаралар кешенін айќындау арќылы жолєа ќойылады.</w:t>
        <w:br/>
        <w:t>      Їкіметтік емес сектор мен масс-медиа јлеуеті мемлекеттік тілді ќолдану саласындаєы жаєымсыз аспектілерді ќоєамдыќ айыптау тетіктерін ќалыптастыру жґніндегі жўмыстыѕ негізгі ресурсына айналуєа тиіс.</w:t>
        <w:br/>
        <w:t>      2. Мемлекеттік тілге сўранысты арттыру</w:t>
        <w:br/>
        <w:t>      Ќойылєан маќсатќа ќол жеткізудіѕ екінші міндеті мемлекеттік тілдіѕ ќолданылу аясын кеѕейту, ќоєамныѕ тыныс-тіршілігініѕ барлыќ саласына кіріктіру болып табылады.</w:t>
        <w:br/>
        <w:t xml:space="preserve">      Осы баєытта мемлекеттік тілде хабар тарататын жаѕа телевизиялыќ арналар ќўру арќылы </w:t>
      </w:r>
      <w:r>
        <w:rPr>
          <w:rFonts w:cs="Zan Courier New" w:ascii="Zan Courier New" w:hAnsi="Zan Courier New"/>
          <w:i/>
          <w:iCs/>
          <w:sz w:val="20"/>
          <w:szCs w:val="20"/>
        </w:rPr>
        <w:t xml:space="preserve">тілдік ортаны ќалыптастырудаєы БАЌ-тыѕ рґлін кїшейтуге </w:t>
      </w:r>
      <w:r>
        <w:rPr>
          <w:rFonts w:cs="Zan Courier New" w:ascii="Zan Courier New" w:hAnsi="Zan Courier New"/>
          <w:sz w:val="20"/>
          <w:szCs w:val="20"/>
        </w:rPr>
        <w:t>ерекше назар аударылып отыр. Бўл ретте цифрлыќ телерадио хабарларын таратуды енгізу арќылы айрыќша мїмкіндіктер ашылады.</w:t>
        <w:br/>
        <w:t>      Сондай-аќ балалар мен жастарєа арналєан ќазаќ тіліндегі контентті кеѕейту, арнайы оќыту баєдарламаларын жасап, фильмдер тїсіру арќылы мемлекеттік тілді оќыту процесін ўйымдастыруда медиалыќ саланыѕ јлеуетін белсенді пайдалану кґзделеді.</w:t>
        <w:br/>
        <w:t>      Сондай-аќ ќазаќ тіліндегі интернет-ресурстарды мемлекеттік ќолдау жїйесі арќылы ќазаќ тілді БАЌ-тарєа жїйелі ќолдау кґрсету де маѕызды аспект болып саналады.</w:t>
        <w:br/>
        <w:t>      Ќоєамдаєы тіл мјдениетін тікелей ќалыптастыратын адамдар ретінде БАЌ ќызметкерлеріне ќойылатын міндетті тілдік біліктілік талаптарын енгізу ерекше рґлге ие болады.</w:t>
        <w:br/>
        <w:t xml:space="preserve">      Сонымен бірге, аталєан баєытта мемлекеттік тілді </w:t>
      </w:r>
      <w:r>
        <w:rPr>
          <w:rFonts w:cs="Zan Courier New" w:ascii="Zan Courier New" w:hAnsi="Zan Courier New"/>
          <w:i/>
          <w:iCs/>
          <w:sz w:val="20"/>
          <w:szCs w:val="20"/>
        </w:rPr>
        <w:t xml:space="preserve">єылым, заѕнамалыќ актілер жјне жаѕа технологиялар </w:t>
      </w:r>
      <w:r>
        <w:rPr>
          <w:rFonts w:cs="Zan Courier New" w:ascii="Zan Courier New" w:hAnsi="Zan Courier New"/>
          <w:sz w:val="20"/>
          <w:szCs w:val="20"/>
        </w:rPr>
        <w:t>тілі ретінде дамыту шаралары кґзделеді.</w:t>
        <w:br/>
        <w:t>      Осы ретте дјстїрлі жјне инновациялыќ тјсілдер негізінде ґзіндік єылыми-технологиялыќ тілдік базаны ќарќынды дамыту барынша ґзекті болып саналады.</w:t>
        <w:br/>
        <w:t>      Энциклопедияларды, єылыми-публицистикалыќ, іскерлік, кґркем жјне басќа да јдебиеттерді тїпнўсќа тілінен ќазаќ тіліне аудару ісін ўйымдастыру жјне кґп таралыммен шыєару мемлекеттік тілдіѕ ќазіргі ќолданбалы єылым тілі ретіндегі рґлін барынша кїшейтуге мїмкіндік береді.</w:t>
        <w:br/>
        <w:t>      Сонымен бірге, «электрондыќ їкімет» шеѕберінде электрондыќ ќызмет кґрсетудіѕ барлыќ деѕгейінде ќазаќ тілініѕ ќолданылуын жандандыра тїсу кґзделеді.</w:t>
        <w:br/>
      </w:r>
      <w:r>
        <w:rPr>
          <w:rFonts w:cs="Zan Courier New" w:ascii="Zan Courier New" w:hAnsi="Zan Courier New"/>
          <w:i/>
          <w:iCs/>
          <w:sz w:val="20"/>
          <w:szCs w:val="20"/>
        </w:rPr>
        <w:t xml:space="preserve">      Ќазаќ тілініѕ халыќаралыќ ќарым-ќатынас, демалыс жјне ойын-сауыќ саласында ќолданылуын кеѕейте тїсу де </w:t>
      </w:r>
      <w:r>
        <w:rPr>
          <w:rFonts w:cs="Zan Courier New" w:ascii="Zan Courier New" w:hAnsi="Zan Courier New"/>
          <w:sz w:val="20"/>
          <w:szCs w:val="20"/>
        </w:rPr>
        <w:t>кґзделіп отыр.</w:t>
        <w:br/>
        <w:t>      Мјдениет мекемелерініѕ репертуарларын ќазаќ тіліндегі жаѕа контентпен толыќтыру ќажеттілігі мемлекеттік тілдегі жаѕа ќойылымдарды жјне жобаларды, оныѕ ішінде балалар мен жасґспірім кґрермендер аудиториясына лайыќталєан шыєармаларды туындату їшін шыєармашыл јлеуетті ынталандыруєа арналєан конкурстыќ шараларды ўйымдастыру жјне ґткізудіѕ міндеттерін айќындап берді.</w:t>
        <w:br/>
        <w:t>      Бўќаралыќ мјдени, спорт жјне басќа да кґпшілік шараларды ґткізген кезде мемлекеттік тілді кеѕінен ќолдану сґзсіз ќажеттілікке айналуєа тиіс.</w:t>
        <w:br/>
        <w:t>      Халыќаралыќ кездесулер ґткізіп, шарттарды, келісімдерді жјне ґзге де халыќаралыќ актілерді ресімдеу кезінде мемлекеттік тіл негізгі тіл болуєа тиіс.</w:t>
        <w:br/>
        <w:t>      Этнотуристік іс-шараларды (мјдени-этнографиялыќ ескерткіштерге саяхат, скаутинг, балалардыѕ этносаяхаттары жјне жазєы этнолагерьлер) ўйымдастырєан кезде мемлекеттік тілдіѕ јлеуетін белсенді пайдалану ґте ґзекті болып саналады.</w:t>
        <w:br/>
        <w:t>      </w:t>
      </w:r>
      <w:r>
        <w:rPr>
          <w:rFonts w:cs="Zan Courier New" w:ascii="Zan Courier New" w:hAnsi="Zan Courier New"/>
          <w:b/>
          <w:bCs/>
          <w:sz w:val="20"/>
          <w:szCs w:val="20"/>
        </w:rPr>
        <w:t>Нјтижелер кґрсеткіштері:</w:t>
      </w:r>
      <w:r>
        <w:rPr>
          <w:rFonts w:cs="Zan Courier New" w:ascii="Zan Courier New" w:hAnsi="Zan Courier New"/>
          <w:sz w:val="20"/>
          <w:szCs w:val="20"/>
        </w:rPr>
        <w:br/>
        <w:t>      мемлекеттік тілді кґпшіліктіѕ ќолдануына ќол жеткізуге баєытталєан мемлекеттік јлеуметтік тапсырыстыѕ їлесі (жыл сайынєы мемлекеттік јлеуметтік тапсырысты іске асыруєа бґлінетін ќаражаттыѕ жалпы кґлемініѕ 10 %-ынан кем емес);</w:t>
        <w:br/>
        <w:t>      мемлекеттік БАЌ эфирінде мемлекеттік тілдегі жаѕа телевизиялыќ жобалар саныныѕ ґсуі (жыл сайынєы телевизиялыќ жобалардыѕ жалпы саныныѕ - 10 %-ы);</w:t>
        <w:br/>
        <w:t>      мемлекеттік тілде шыєатын баспасґзді ќолдауєа баєдарланєан мемлекеттік аќпараттыќ тапсырыстыѕ їлесі (жыл сайын 50 %-дан кем емес).</w:t>
        <w:br/>
        <w:t>      </w:t>
      </w:r>
      <w:r>
        <w:rPr>
          <w:rFonts w:cs="Zan Courier New" w:ascii="Zan Courier New" w:hAnsi="Zan Courier New"/>
          <w:b/>
          <w:bCs/>
          <w:sz w:val="20"/>
          <w:szCs w:val="20"/>
        </w:rPr>
        <w:t>Їшінші баєыт - ќазаќстандыќтардыѕ тіл мјдениетініѕ деѕгейін арттыру</w:t>
      </w:r>
      <w:r>
        <w:rPr>
          <w:rFonts w:cs="Zan Courier New" w:ascii="Zan Courier New" w:hAnsi="Zan Courier New"/>
          <w:sz w:val="20"/>
          <w:szCs w:val="20"/>
        </w:rPr>
        <w:br/>
        <w:t>      Маќсаты: «Дамыєан тіл мјдениеті - зиялы ўлттыѕ јлеуеті»</w:t>
        <w:br/>
        <w:t>      Нысаналы индикаторлар:</w:t>
        <w:br/>
        <w:t>      тўрєындардыѕ ономастикалыќ комиссиялардыѕ жўмысындаєы шешім ќабылдау процесін талќылау кезінде ќоєамдыќ ќолжетімділік пен ашыќтыќ ќаєидаттарыныѕ саќталуына ќанаєаттанушылыќ дјрежесі (2014 жылєа ќарай - 60%, 2017 жылєа ќарай - 75%, 2020 жылєа ќарай - 90%);</w:t>
        <w:br/>
        <w:t>      ќазаќ тілініѕ реттелген терминологиялыќ ќорыныѕ їлесі (2014 жылєа ќарай - 20%, 2017 жылєа ќарай - 60%, 2020 жылєа ќарай - 100%).</w:t>
        <w:br/>
        <w:t>      1. Ќазаќ тілініѕ лексикалыќ ќорын жетілдіру жјне жїйелеу</w:t>
        <w:br/>
        <w:t xml:space="preserve">      Аталєан баєытты іске асыру арќылы еѕ алдымен, </w:t>
      </w:r>
      <w:r>
        <w:rPr>
          <w:rFonts w:cs="Zan Courier New" w:ascii="Zan Courier New" w:hAnsi="Zan Courier New"/>
          <w:i/>
          <w:iCs/>
          <w:sz w:val="20"/>
          <w:szCs w:val="20"/>
        </w:rPr>
        <w:t xml:space="preserve">јкімшілік-аумаќтыќ бірліктердіѕ атауларын жїйеге келтіруді ќамтамасыз ету </w:t>
      </w:r>
      <w:r>
        <w:rPr>
          <w:rFonts w:cs="Zan Courier New" w:ascii="Zan Courier New" w:hAnsi="Zan Courier New"/>
          <w:sz w:val="20"/>
          <w:szCs w:val="20"/>
        </w:rPr>
        <w:t>кґзделеді.</w:t>
        <w:br/>
        <w:t>      Ономастика саласындаєы жўмысты жетілдіру арќылы, еѕ алдымен, ономастикалыќ жўмыстарды жїргізген кезде ашыќтыќ ќаєидаттарын енгізу, ќоєамдыќ пікірді ескеру, шешімдерді ќабылдау процесіне азаматтыќ ќоєам институттарын жјне бўќаралыќ аќпарат ќўралдарын кеѕінен тарту кґзделеді.</w:t>
        <w:br/>
        <w:t>      Бўл нјтижеге ќол жеткізу їшін ономастика саласындаєы нормативтік ќўќыќтыќ базаны жетілдіре тїсу, сондай-аќ географиялыќ объектілердіѕ атауларын мемлекеттік тілде жазу, оны орыс жјне басќа да тілдерде транслитерациялаудыѕ ережелерін јзірлеу талап етіледі.</w:t>
        <w:br/>
      </w:r>
      <w:r>
        <w:rPr>
          <w:rFonts w:cs="Zan Courier New" w:ascii="Zan Courier New" w:hAnsi="Zan Courier New"/>
          <w:i/>
          <w:iCs/>
          <w:sz w:val="20"/>
          <w:szCs w:val="20"/>
        </w:rPr>
        <w:t xml:space="preserve">      Антропонимикалыќ атауларды жјне кґрнекі аќпараттарды сјйкестендіруді жїзеге асыру </w:t>
      </w:r>
      <w:r>
        <w:rPr>
          <w:rFonts w:cs="Zan Courier New" w:ascii="Zan Courier New" w:hAnsi="Zan Courier New"/>
          <w:sz w:val="20"/>
          <w:szCs w:val="20"/>
        </w:rPr>
        <w:t>мемлекеттік тілде антропонимикалыќ белгілеулерді жазу мен сјйкестендіру жґніндегі бірыѕєай талаптарды јзірлеуді, сондай-аќ кґрнекі аќпаратты кґркем ресімдеу туралы нормативтік ќўќыќтыќ базаны жетілдіруді талап етеді.</w:t>
        <w:br/>
      </w:r>
      <w:r>
        <w:rPr>
          <w:rFonts w:cs="Zan Courier New" w:ascii="Zan Courier New" w:hAnsi="Zan Courier New"/>
          <w:i/>
          <w:iCs/>
          <w:sz w:val="20"/>
          <w:szCs w:val="20"/>
        </w:rPr>
        <w:t xml:space="preserve">      Терминологиялыќ лексиконы біріздендіру, терминологиялыќ ќорды толыќтыру </w:t>
      </w:r>
      <w:r>
        <w:rPr>
          <w:rFonts w:cs="Zan Courier New" w:ascii="Zan Courier New" w:hAnsi="Zan Courier New"/>
          <w:sz w:val="20"/>
          <w:szCs w:val="20"/>
        </w:rPr>
        <w:t>жґніндегі міндет ґте ґзекті болып саналады.</w:t>
        <w:br/>
        <w:t>      Ќазаќ терминологиясын жїйелеу жґніндегі жаѕа талаптарды јзірлеу, терминдерді жјне атауларды негізгі ќаєидаларєа, ќазаќ тілініѕ жазу нормаларына сјйкес ретке келтіру жўмыстары ќажетті шаралар болып есептеледі.</w:t>
        <w:br/>
        <w:t>      Аталєан жўмыс јлемдік тјжірибені, туыстас тілдердіѕ їлгілерін, халыќаралыќ терминдерді жјне терминологиялыќ атауларды пайдалану арќылы, сондай-аќ жаѕадан бекітілген терминдерді бўќаралыќ аќпарат ќўралдарында пайдалану жиілігіне тўраќты мониторинг жасау жаєдайында жїргізілуге тиіс.</w:t>
        <w:br/>
        <w:t>      Терминологиялыќ ќорды жаѕа терминдермен жаѕарту тілдік тарихи мўраны ќайта жаѕєыртуды, сондай-аќ терминтану мен терминография жґніндегі арнайы жўмыстарды жїргізуді талап етеді.</w:t>
        <w:br/>
        <w:t>      Сонымен ќатар салалыќ терминологияныѕ бірыѕєай электрондыќ базасын ќўрып, ќазаќ терминологиясыныѕ жалпы ќорын жасап, веб-сайттар мен порталдарєа орналастыру кґзделеді.</w:t>
        <w:br/>
        <w:t>      Сондай-аќ їздіксіз тілдік ґзгерістер процесін тіркеп отыратын, тілдіѕ лексикалыќ жјне грамматикалыќ ќўрылысын сипаттайтын жїйе ќўру ќажеттілігі де ґте ґзекті болып табылады.</w:t>
        <w:br/>
      </w:r>
      <w:r>
        <w:rPr>
          <w:rFonts w:cs="Zan Courier New" w:ascii="Zan Courier New" w:hAnsi="Zan Courier New"/>
          <w:i/>
          <w:iCs/>
          <w:sz w:val="20"/>
          <w:szCs w:val="20"/>
        </w:rPr>
        <w:t xml:space="preserve">      Тілдерді ќолдану саласындаєы заѕнаманыѕ саќталуына баќылауды кїшейту </w:t>
      </w:r>
      <w:r>
        <w:rPr>
          <w:rFonts w:cs="Zan Courier New" w:ascii="Zan Courier New" w:hAnsi="Zan Courier New"/>
          <w:sz w:val="20"/>
          <w:szCs w:val="20"/>
        </w:rPr>
        <w:t>ўсынылып отырєан жїйеніѕ негізгі ќўрамдас бґліктерініѕ бірі болуєа тиіс.</w:t>
        <w:br/>
        <w:t>      Осы жўмыс аясында ќўќыќтыќ олќылыќтарды жою жјне тіл туралы заѕнаманы бўзєаны їшін жауапкершілікті кїшейту тўрєысынан нормативтік ќўќыќтыќ базаны жетілдіру талап етіледі.</w:t>
        <w:br/>
        <w:t>      Кґрнекі жјне жарнамалыќ аќпарат ќўралдарында ќазіргі ќазаќ јдеби тілініѕ тиісінше ќолданылуын баќылауды кїшейту де ќажетті шаралар ќатарына жатады.</w:t>
        <w:br/>
        <w:t>      2. Тіл мјдениетін жетілдіру</w:t>
        <w:br/>
        <w:t xml:space="preserve">      Ќазаќстандыќтардыѕ тіл мјдениетініѕ деѕгейін кґтерудіѕ ќажетті ќўрамдас бґлігі </w:t>
      </w:r>
      <w:r>
        <w:rPr>
          <w:rFonts w:cs="Zan Courier New" w:ascii="Zan Courier New" w:hAnsi="Zan Courier New"/>
          <w:i/>
          <w:iCs/>
          <w:sz w:val="20"/>
          <w:szCs w:val="20"/>
        </w:rPr>
        <w:t xml:space="preserve">сґйлеу мјдениетін дамыту </w:t>
      </w:r>
      <w:r>
        <w:rPr>
          <w:rFonts w:cs="Zan Courier New" w:ascii="Zan Courier New" w:hAnsi="Zan Courier New"/>
          <w:sz w:val="20"/>
          <w:szCs w:val="20"/>
        </w:rPr>
        <w:t>болуєа тиіс.</w:t>
        <w:br/>
        <w:t>      Айтыстар, мїшјйра, пікірталас турнирлерін жјне жыраулар мен жыршылар конкурстарын ўйымдастыру жјне ґткізу осы баєыттаєы негізгі шаралар болып табылады.</w:t>
        <w:br/>
      </w:r>
      <w:r>
        <w:rPr>
          <w:rFonts w:cs="Zan Courier New" w:ascii="Zan Courier New" w:hAnsi="Zan Courier New"/>
          <w:i/>
          <w:iCs/>
          <w:sz w:val="20"/>
          <w:szCs w:val="20"/>
        </w:rPr>
        <w:t xml:space="preserve">      Ќазаќ жазуын одан јрі жетілдіру </w:t>
      </w:r>
      <w:r>
        <w:rPr>
          <w:rFonts w:cs="Zan Courier New" w:ascii="Zan Courier New" w:hAnsi="Zan Courier New"/>
          <w:sz w:val="20"/>
          <w:szCs w:val="20"/>
        </w:rPr>
        <w:t>сауаттылыќты арттыруєа баєытталєан конкурстыќ іс-шаралар кешенін ўйымдастыру жјне ґткізу арќылы іске асырылатын болады. Сонымен бірге мемлекеттік тіл мјселесімен айналысатын мерзімді баспа басылымдарын мемлекет тарапынан ќолдау талап етіледі.</w:t>
        <w:br/>
        <w:t>      Сонымен ќатар, аќпараттыќ-аныќтамалыќ электрондыќ тілдік ќызметті ќўру жјне одан јрі дамыту, элективті, ќосымша курстарды ўйымдастыру арќылы мемлекеттік тілдегі іскери ресми жазба даєдыларын їйрету жїйесін ўйымдастыру жоспарланып отыр.</w:t>
        <w:br/>
      </w:r>
      <w:r>
        <w:rPr>
          <w:rFonts w:cs="Zan Courier New" w:ascii="Zan Courier New" w:hAnsi="Zan Courier New"/>
          <w:i/>
          <w:iCs/>
          <w:sz w:val="20"/>
          <w:szCs w:val="20"/>
        </w:rPr>
        <w:t xml:space="preserve">      Толерантты тілдік ортаны саќтау </w:t>
      </w:r>
      <w:r>
        <w:rPr>
          <w:rFonts w:cs="Zan Courier New" w:ascii="Zan Courier New" w:hAnsi="Zan Courier New"/>
          <w:sz w:val="20"/>
          <w:szCs w:val="20"/>
        </w:rPr>
        <w:t>ќажеттілігі тіл мјдениетін жетілдіру жґніндегі міндеттердіѕ ґзегіне айналып отырєанына дау жоќ. Жўртшылыќты, мјдениет жјне ґнер ќайраткерлерін, БАЌ ґкілдерін кеѕінен тарта отырып, Мемлекеттік тіл кїнін ўйымдастыру жјне ґткізу, тїркі жазбаларына арналєан шаралар кешенін ўйымдастыру, сондай-аќ тіл мјдениетін насихаттауєа баєытталєан шараларды ґткізу дјстїрін жалєастыру жўмыстары ќажетті шаралар ќатарына жатады.</w:t>
        <w:br/>
        <w:t>      </w:t>
      </w:r>
      <w:r>
        <w:rPr>
          <w:rFonts w:cs="Zan Courier New" w:ascii="Zan Courier New" w:hAnsi="Zan Courier New"/>
          <w:b/>
          <w:bCs/>
          <w:sz w:val="20"/>
          <w:szCs w:val="20"/>
        </w:rPr>
        <w:t>Нјтижелер кґрсеткіштері:</w:t>
      </w:r>
      <w:r>
        <w:rPr>
          <w:rFonts w:cs="Zan Courier New" w:ascii="Zan Courier New" w:hAnsi="Zan Courier New"/>
          <w:sz w:val="20"/>
          <w:szCs w:val="20"/>
        </w:rPr>
        <w:br/>
        <w:t>      кґрнекі аќпараттыѕ пайдаланылуын баќылаудыѕ ґѕірлерді ќамту дјрежесі (2014 жылєа ќарай - 30%, 2017 жылєа ќарай - 50%, 2020 жылєа ќарай - 100%);</w:t>
        <w:br/>
        <w:t>      тўрєындардыѕ терминологиялыќ комиссиялардыѕ жўмысындаєы шешім ќабылдау процесін талќылау кезінде ќоєамдыќ ќолжетімділік пен ашыќтыќ ќаєидаттарыныѕ саќталуына ќанаєаттанушылыќ дјрежесі (2014 жылєа ќарай - 60%, 2017 жылєа ќарай - 75%, 2020 жылєа ќарай - 100%);</w:t>
        <w:br/>
        <w:t>      </w:t>
      </w:r>
      <w:r>
        <w:rPr>
          <w:rFonts w:cs="Zan Courier New" w:ascii="Zan Courier New" w:hAnsi="Zan Courier New"/>
          <w:b/>
          <w:bCs/>
          <w:sz w:val="20"/>
          <w:szCs w:val="20"/>
        </w:rPr>
        <w:t>Тґртінші баєыт - лингвистикалыќ капиталды дамыту їшін ќолайлы жаєдайлар жасау</w:t>
      </w:r>
      <w:r>
        <w:rPr>
          <w:rFonts w:cs="Zan Courier New" w:ascii="Zan Courier New" w:hAnsi="Zan Courier New"/>
          <w:sz w:val="20"/>
          <w:szCs w:val="20"/>
        </w:rPr>
        <w:br/>
        <w:t>      Маќсаты: «Ќазаќстандыќтардыѕ лингвистикалыќ капиталын дамыту»</w:t>
        <w:br/>
        <w:t>      Нысаналы индикаторлар:</w:t>
        <w:br/>
        <w:t>      республикадаєы орыс тілін меѕгерген ересек тўрєындардыѕ їлесі (2020 жылєа ќарай - 90%);</w:t>
        <w:br/>
        <w:t>      ўлттыќ-мјдени бірлестіктер жанындаєы ана тілдерін оќытатын курстармен ќамтылєан этностардыѕ їлесі (2014 жылєа ќарай - 60%, 2017 жылєа ќарай - 80%, 2020 жылєа ќарай - 90%);</w:t>
        <w:br/>
        <w:t>      республикадаєы аєылшын тілін меѕгерген тўрєындардыѕ їлесі (2014 жылєа ќарай - 10%, 2017 жылєа ќарай - 15%, 2020 жылєа ќарай - 20%);</w:t>
        <w:br/>
        <w:t>      їш тілді (мемлекеттік, орыс жјне аєылшын) меѕгерген тўрєындардыѕ їлесі (2014 жылєа ќарай - 10%, 2017 жылєа ќарай - 12%, 2020 жылєа ќарай - 15%).</w:t>
        <w:br/>
        <w:t>      1. Коммуникативтік-тілдік кеѕістіктегі орыс тілініѕ ќызмет етуі</w:t>
        <w:br/>
        <w:t>      Тґртінші баєытты іске асыру арќылы Ќазаќстанныѕ коммуникативтік-тілдік кеѕістігінде орыс тілініѕ ќатысуын ќамтамасыз ету жґніндегі жїйелі жўмыстарды ўйымдастыру кґзделеді.</w:t>
        <w:br/>
        <w:t xml:space="preserve">      Мўныѕ аясында </w:t>
      </w:r>
      <w:r>
        <w:rPr>
          <w:rFonts w:cs="Zan Courier New" w:ascii="Zan Courier New" w:hAnsi="Zan Courier New"/>
          <w:i/>
          <w:iCs/>
          <w:sz w:val="20"/>
          <w:szCs w:val="20"/>
        </w:rPr>
        <w:t xml:space="preserve">орыс тілін оќыту жїйесін оќу-јдістемелік жјне зияткерлік тўрєыдан одан јрі ќамтамасыз ету, сондай-аќ оќытушы кадрларды кјсіптік тўрєыдан оќыту </w:t>
      </w:r>
      <w:r>
        <w:rPr>
          <w:rFonts w:cs="Zan Courier New" w:ascii="Zan Courier New" w:hAnsi="Zan Courier New"/>
          <w:sz w:val="20"/>
          <w:szCs w:val="20"/>
        </w:rPr>
        <w:t>жґніндегі жўмыс жалєасатын болады.</w:t>
        <w:br/>
      </w:r>
      <w:r>
        <w:rPr>
          <w:rFonts w:cs="Zan Courier New" w:ascii="Zan Courier New" w:hAnsi="Zan Courier New"/>
          <w:i/>
          <w:iCs/>
          <w:sz w:val="20"/>
          <w:szCs w:val="20"/>
        </w:rPr>
        <w:t xml:space="preserve">      Орыс тілініѕ ќолданылуын аќпараттыќ ќолдауєа </w:t>
      </w:r>
      <w:r>
        <w:rPr>
          <w:rFonts w:cs="Zan Courier New" w:ascii="Zan Courier New" w:hAnsi="Zan Courier New"/>
          <w:sz w:val="20"/>
          <w:szCs w:val="20"/>
        </w:rPr>
        <w:t>Ќазаќстанныѕ аќпараттыќ кеѕістігінде орыс тілін пайдалануды ќамтамасыз ету арќылы ќол жеткізілетін болады.</w:t>
        <w:br/>
        <w:t>      2. Ќазаќстандаєы тілдік јралуандыќты саќтау</w:t>
        <w:br/>
        <w:t xml:space="preserve">      Осы міндет аясында, еѕ алдымен, </w:t>
      </w:r>
      <w:r>
        <w:rPr>
          <w:rFonts w:cs="Zan Courier New" w:ascii="Zan Courier New" w:hAnsi="Zan Courier New"/>
          <w:i/>
          <w:iCs/>
          <w:sz w:val="20"/>
          <w:szCs w:val="20"/>
        </w:rPr>
        <w:t xml:space="preserve">Ќазаќстанда тўратын этнос ґкілдерініѕ ана тілдерін оќытуєа жаєдай жасау </w:t>
      </w:r>
      <w:r>
        <w:rPr>
          <w:rFonts w:cs="Zan Courier New" w:ascii="Zan Courier New" w:hAnsi="Zan Courier New"/>
          <w:sz w:val="20"/>
          <w:szCs w:val="20"/>
        </w:rPr>
        <w:t>кґзделеді. Бўл їшін жексенбілік мектептерге оќу-јдістемелік кґмек кґрсету, сондай-аќ ана тілдерін оќыту кезінде тілді білетін тјжірибелі педагог мамандарды тарту жјне халыќаралыќ тјжірибені, заманауи технологияларды пайдалану жоспарланады.</w:t>
        <w:br/>
        <w:t xml:space="preserve">      Бўєан ќоса, </w:t>
      </w:r>
      <w:r>
        <w:rPr>
          <w:rFonts w:cs="Zan Courier New" w:ascii="Zan Courier New" w:hAnsi="Zan Courier New"/>
          <w:i/>
          <w:iCs/>
          <w:sz w:val="20"/>
          <w:szCs w:val="20"/>
        </w:rPr>
        <w:t xml:space="preserve">этностардыѕ тілдерін саќтау жјне мјдениеттерді ґзара байыту їшін ќажетті жаєдайлармен ќамтамасыз ету </w:t>
      </w:r>
      <w:r>
        <w:rPr>
          <w:rFonts w:cs="Zan Courier New" w:ascii="Zan Courier New" w:hAnsi="Zan Courier New"/>
          <w:sz w:val="20"/>
          <w:szCs w:val="20"/>
        </w:rPr>
        <w:t>кґзделеді. Кеѕінен аќпараттыќ ќолдау арќылы мјдени-кґпшілік іс-шараларды ўйымдастыру, этностардыѕ тарихи жјне ќазіргі заманєы жазба мўрасын саќтауды ќамтамасыз ету жўмыстары ќажетті шаралар ќатарына жатады.</w:t>
        <w:br/>
      </w:r>
      <w:r>
        <w:rPr>
          <w:rFonts w:cs="Zan Courier New" w:ascii="Zan Courier New" w:hAnsi="Zan Courier New"/>
          <w:i/>
          <w:iCs/>
          <w:sz w:val="20"/>
          <w:szCs w:val="20"/>
        </w:rPr>
        <w:t xml:space="preserve">      Халыќтыѕ шыєармашылыќ тўрєыдан ґсуіне жјрдемдесу </w:t>
      </w:r>
      <w:r>
        <w:rPr>
          <w:rFonts w:cs="Zan Courier New" w:ascii="Zan Courier New" w:hAnsi="Zan Courier New"/>
          <w:sz w:val="20"/>
          <w:szCs w:val="20"/>
        </w:rPr>
        <w:t>этностардыѕ мјдени жјне шыєармашылыќ мїмкіндіктерін одан јрі іске асыру арќылы жоспарланады.</w:t>
        <w:br/>
        <w:t>      3. Аєылшын жјне басќа да шет тілдерін оќып-їйрену</w:t>
        <w:br/>
        <w:t>      Ќазаќстандыќтардыѕ лексикалыќ капиталыныѕ негізгі ќўрамдас бґліктерініѕ бірі іскерлік жјне халыќаралыќ ќарым-ќатынас ќўралы ретіндегі шет тілдері болып табылады.</w:t>
        <w:br/>
        <w:t xml:space="preserve">      Осы міндеттіѕ аясында </w:t>
      </w:r>
      <w:r>
        <w:rPr>
          <w:rFonts w:cs="Zan Courier New" w:ascii="Zan Courier New" w:hAnsi="Zan Courier New"/>
          <w:i/>
          <w:iCs/>
          <w:sz w:val="20"/>
          <w:szCs w:val="20"/>
        </w:rPr>
        <w:t xml:space="preserve">шет тілдерін оќыту процесініѕ ауќымды білім беру кеѕістігін </w:t>
      </w:r>
      <w:r>
        <w:rPr>
          <w:rFonts w:cs="Zan Courier New" w:ascii="Zan Courier New" w:hAnsi="Zan Courier New"/>
          <w:sz w:val="20"/>
          <w:szCs w:val="20"/>
        </w:rPr>
        <w:t>саќтау кґзделіп отыр.</w:t>
        <w:br/>
      </w:r>
      <w:r>
        <w:rPr>
          <w:rFonts w:cs="Zan Courier New" w:ascii="Zan Courier New" w:hAnsi="Zan Courier New"/>
          <w:i/>
          <w:iCs/>
          <w:sz w:val="20"/>
          <w:szCs w:val="20"/>
        </w:rPr>
        <w:t xml:space="preserve">      Шет тілдік мјдениетпен ґзара іс-ќимыл жасау маќсатында халыќаралыќ ынтымаќтастыќты кеѕейту </w:t>
      </w:r>
      <w:r>
        <w:rPr>
          <w:rFonts w:cs="Zan Courier New" w:ascii="Zan Courier New" w:hAnsi="Zan Courier New"/>
          <w:sz w:val="20"/>
          <w:szCs w:val="20"/>
        </w:rPr>
        <w:t>арќылы їкіметаралыќ келісімдер аясындаєы мјдени-кґпшілік іс-шаралар - Шет мемлекеттердіѕ мјдениет кїндерін, кґрмелер ґткізу, кґркем жјне деректі фильмдерді тїпнўсќа тілінде кґрсету кґзделеді.</w:t>
        <w:br/>
        <w:t>      </w:t>
      </w:r>
      <w:r>
        <w:rPr>
          <w:rFonts w:cs="Zan Courier New" w:ascii="Zan Courier New" w:hAnsi="Zan Courier New"/>
          <w:b/>
          <w:bCs/>
          <w:sz w:val="20"/>
          <w:szCs w:val="20"/>
        </w:rPr>
        <w:t>Нјтижелер кґрсеткіштері:</w:t>
      </w:r>
      <w:r>
        <w:rPr>
          <w:rFonts w:cs="Zan Courier New" w:ascii="Zan Courier New" w:hAnsi="Zan Courier New"/>
          <w:sz w:val="20"/>
          <w:szCs w:val="20"/>
        </w:rPr>
        <w:br/>
        <w:t>      ана тілдерін їйретуге арналєан јдістемелік кґмекпен ќамтылєан ўлттыќ-мјдени бірлестіктері бар этностардыѕ їлесі (2014 жылєа ќарай - 20%, 2017 жылєа ќарай - 60%, 2020 жылєа ќарай - 100%);</w:t>
        <w:br/>
        <w:t>      орталыќтардыѕ жалпы санына шаќќанда аєылшын жјне басќа да шет тілдерін їйрету ќызметін ўсынатын, тілдерді оќытатын мемлекеттік орталыќтардыѕ їлесі (2014 жылєа ќарай - 50%, 2017 жылєа ќарай - 75%, 2020 жылєа ќарай - 100%).</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Баєдарламаны іске асыру кезеѕдері</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єдарламаны іске асыру їш кезеѕде жїзеге асырылады.</w:t>
        <w:br/>
      </w:r>
      <w:r>
        <w:rPr>
          <w:rFonts w:cs="Zan Courier New" w:ascii="Zan Courier New" w:hAnsi="Zan Courier New"/>
          <w:i/>
          <w:iCs/>
          <w:sz w:val="20"/>
          <w:szCs w:val="20"/>
        </w:rPr>
        <w:t xml:space="preserve">      Бірінші кезеѕде (2011 - 2013 жылдар) </w:t>
      </w:r>
      <w:r>
        <w:rPr>
          <w:rFonts w:cs="Zan Courier New" w:ascii="Zan Courier New" w:hAnsi="Zan Courier New"/>
          <w:sz w:val="20"/>
          <w:szCs w:val="20"/>
        </w:rPr>
        <w:t>тілдерді одан јрі дамыту мен ќолданудыѕ нормативтік-ќўќыќтыќ жјне јдіснамалыќ базасын жетілдіруге баєытталєан кешенді шаралар ґткізу кґзделеді.</w:t>
        <w:br/>
        <w:t>      Мјселен, бірінші кезеѕніѕ аясында мемлекеттік тілді оќыту стандарттарын жетілдіру, ќазаќ тілін оќыту орталыќтарын аккредиттеудіѕ жјне олардыѕ ќызметін рейтингтік баєалау ісініѕ ќўќыќтыќ негізін јзірлеу жўмыстарын жїзеге асыру ќарастырылады.</w:t>
        <w:br/>
        <w:t>      Бўєан ќоса, јкімшілік-аумаќтыќ бірліктердіѕ атауларын жїйелеуді ќамтамасыз ету мјселесі бойынша ономастика саласындаєы, терминологиялыќ лексиканы біріздендіру мјселесі бойынша терминология саласындаєы, сондай-аќ антропонимикалыќ атаулар мен кґрнекі аќпаратты сјйкестендіруді жїзеге асыру мјселесі бойынша антропонимика саласындаєы нормативтік ќўќыќтыќ базаны жетілдіру кґзделеді.</w:t>
        <w:br/>
        <w:t>      Сонымен ќатар, ќўќыќтыќ олќылыќтарды жою мен тіл туралы заѕнаманыѕ бўзылєаны їшін жауапкершілікті кїшейту тўрєысынан нормативтік ќўќыќтыќ базаны жетілдіру кґзделеді.</w:t>
        <w:br/>
        <w:t>      Осы кезеѕде мемлекеттік тілді кґпшіліктіѕ кеѕінен ќолдануына ќол жеткізетін, Ќазаќстанда тўратын этностардыѕ тілдерін саќтауєа жјне оќып-їйренуге ќолайлы жаєдайлар жасайтын ўйымдастырушылыќ-практикалыќ шаралар кешені, сондай-аќ нјтижелердіѕ тиімділігіне мониторинг жїргізу жїйесін енгізу кґзделеді.</w:t>
        <w:br/>
      </w:r>
      <w:r>
        <w:rPr>
          <w:rFonts w:cs="Zan Courier New" w:ascii="Zan Courier New" w:hAnsi="Zan Courier New"/>
          <w:i/>
          <w:iCs/>
          <w:sz w:val="20"/>
          <w:szCs w:val="20"/>
        </w:rPr>
        <w:t xml:space="preserve">      Екінші кезеѕ (2014 - 2016 жылдар) </w:t>
      </w:r>
      <w:r>
        <w:rPr>
          <w:rFonts w:cs="Zan Courier New" w:ascii="Zan Courier New" w:hAnsi="Zan Courier New"/>
          <w:sz w:val="20"/>
          <w:szCs w:val="20"/>
        </w:rPr>
        <w:t>аясында мемлекеттік тілді оќып-їйрену жјне ќолдану саласында, сондай-аќ тілдік јралуандыќты саќтауда жаѕа стандарттар, технологиялар мен јдістерді енгізу жґніндегі практикалыќ шаралар кешенін іске асыру ќарастырылады. Сонымен ќатар, осы кезеѕде Мемлекеттік тілді оќыту орталыќтарын аккредиттеу ісін жїргізу, сондай-аќ олардыѕ ќызметіне рейтингтік баєалауды енгізу жўмыстары басталады.</w:t>
        <w:br/>
        <w:t>      Мемлекеттік тілді меѕгеруді ынталандыру жїйесін ќўру жґніндегі жўмысты ўйымдастыру - мемлекеттік ќызметшілердіѕ, халыќќа ќызмет кґрсету жјне мемлекеттік ќызметтер кґрсету саласы ќызметкерлерініѕ мемлекеттік тілді меѕгеруі жґніндегі міндетті тґменгі талаптарды енгізу кґзделеді. Бўєан ќоса, мемлекеттік тілді кґпшіліктіѕ кеѕінен ќолдануына ќол жеткізу жґніндегі жўмыс жалєасатын болады.</w:t>
        <w:br/>
        <w:t>      Тілдерді ќолдану саласындаєы заѕнаманыѕ саќталуын баќылауды кїшейтумен ќатар, јзірленген нормативтік ќўќыќтыќ базаныѕ негізінде ќазаќ тілініѕ терминологиялыќ ќорын ретке келтіру, ономастикалыќ кеѕістікті жїйелеуді ќамтамасыз ету жґніндегі жўмыстар басталатын болады.</w:t>
        <w:br/>
        <w:t xml:space="preserve">      Баєдарламаныѕ </w:t>
      </w:r>
      <w:r>
        <w:rPr>
          <w:rFonts w:cs="Zan Courier New" w:ascii="Zan Courier New" w:hAnsi="Zan Courier New"/>
          <w:i/>
          <w:iCs/>
          <w:sz w:val="20"/>
          <w:szCs w:val="20"/>
        </w:rPr>
        <w:t xml:space="preserve">їшінші кезеѕінде (2017 - 2020 жылдар) </w:t>
      </w:r>
      <w:r>
        <w:rPr>
          <w:rFonts w:cs="Zan Courier New" w:ascii="Zan Courier New" w:hAnsi="Zan Courier New"/>
          <w:sz w:val="20"/>
          <w:szCs w:val="20"/>
        </w:rPr>
        <w:t>мемлекеттік тілді меѕгеру дјрежесін баќылау тетіктерін енгізу жўмысын ўйымдастыру кґзделеді.</w:t>
        <w:br/>
        <w:t>      Сонымен ќатар, ќоєамдыќ ґмірдіѕ барлыќ саласында мемлекеттік тілге ќажеттілік болуына, оныѕ басќа тілдердіѕ тўєырын одан јрі саќтау жаєдайындаєы тиісінше ќолданылу сапасына жјне меѕгерілу деѕгейіне жїйелі мониторинг жїргізу кґзделеді.</w:t>
        <w:br/>
        <w:t>      Бўєан ќоса, ономастика, терминология, мемлекеттік тілді кґпшіліктіѕ ќолдануына ќол жеткізу, сондай-аќ толерантты тілдік ортаны саќтау жґніндегі жўмыстар жалєасатын бо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Ќажетті ресурст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011 - 2020 жылдары Баєдарламаны іске асыруєа республикалыќ жјне жергілікті бюджеттердіѕ ќаражаты, сондай-аќ Ќазаќстан Республикасыныѕ заѕнамасында тыйым салынбаєан басќа да ќаражаттар жўмсалатын болады.</w:t>
        <w:br/>
        <w:t>      Баєдарламаныѕ бірінші кезеѕін іске асыруєа арналєан мемлекеттік бюджеттіѕ жалпы шыєыны 19 134 946 мыѕ теѕгені ќўрайды.</w:t>
        <w:br/>
        <w:t>      2011 - 2020 жылдарєа арналєан Баєдарламаны ќаржыландыру кґлемі Ќазаќстан Республикасыныѕ заѕнамасына сјйкес тиісті ќаржы жылына арналєан республикалыќ жјне жергілікті бюджеттерді ќалыптастыру кезінде наќтыланатын болады.</w:t>
      </w:r>
    </w:p>
    <w:p>
      <w:pPr>
        <w:pStyle w:val="Normal"/>
        <w:rPr>
          <w:rFonts w:ascii="Zan Courier New" w:hAnsi="Zan Courier New" w:cs="Zan Courier New"/>
          <w:sz w:val="20"/>
          <w:szCs w:val="20"/>
        </w:rPr>
      </w:pPr>
      <w:r>
        <w:rPr>
          <w:rFonts w:cs="Zan Courier New" w:ascii="Zan Courier New" w:hAnsi="Zan 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1:00Z</dcterms:created>
  <dc:creator>Bahtiar</dc:creator>
  <dc:description/>
  <cp:keywords/>
  <dc:language>en-US</dc:language>
  <cp:lastModifiedBy>Bahtiar</cp:lastModifiedBy>
  <dcterms:modified xsi:type="dcterms:W3CDTF">2012-08-03T09:01:00Z</dcterms:modified>
  <cp:revision>2</cp:revision>
  <dc:subject/>
  <dc:title/>
</cp:coreProperties>
</file>