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Оќушылардыѕ функционалдыќ сауаттылыєын дамыту жґніндегі 2012 - 2016 жылдарєа арналєан ўлттыќ іс-ќимыл жоспарын бекіту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 Їкіметініѕ 2012 жылєы 25 маусымдаєы № 832 Ќаулыс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Мемлекет басшысыныѕ 2012 жылєы 27 ќаѕтардаєы «Јлеуметтік- экономикалыќ жаѕєырту – Ќазаќстан дамуыныѕ басты баєыты» атты Ќазаќстан халќына Жолдауын іске асыру жґніндегі шаралар туралы» Ќазаќстан Республикасы Президентініѕ 2012 жылєы 30 ќаѕтардаєы № 261 Жарлыєына сјйкес Ќазаќстан Республикасыныѕ Їкіметі </w:t>
      </w:r>
      <w:r>
        <w:rPr>
          <w:rFonts w:cs="Zan Courier New" w:ascii="Zan Courier New" w:hAnsi="Zan Courier New"/>
          <w:b/>
          <w:bCs/>
          <w:sz w:val="20"/>
          <w:szCs w:val="20"/>
        </w:rPr>
        <w:t>ЌАУЛЫ ЕТЕДІ:</w:t>
      </w:r>
      <w:r>
        <w:rPr>
          <w:rFonts w:cs="Zan Courier New" w:ascii="Zan Courier New" w:hAnsi="Zan Courier New"/>
          <w:sz w:val="20"/>
          <w:szCs w:val="20"/>
        </w:rPr>
        <w:br/>
        <w:t>      1. Ќоса беріліп отырєан Оќушылардыѕ функционалдыќ сауаттылыєын дамыту жґніндегі 2012 - 2016 жылдарєа арналєан ўлттыќ іс-ќимыл жоспары бекітілсін.</w:t>
        <w:br/>
        <w:t>      2. Осы ќаулы алєаш рет ресми жарияланєанынан кейін кїнтізбелік он кїн ґткен соѕ ќолданысќа енгізіледі.</w:t>
      </w:r>
    </w:p>
    <w:p>
      <w:pPr>
        <w:pStyle w:val="Style15"/>
        <w:rPr>
          <w:rFonts w:ascii="Zan Courier New" w:hAnsi="Zan Courier New" w:cs="Zan Courier New"/>
          <w:sz w:val="20"/>
          <w:szCs w:val="2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Ќазаќстан Республикасыныѕ</w:t>
      </w:r>
      <w:r>
        <w:rPr>
          <w:rFonts w:cs="Zan Courier New" w:ascii="Zan Courier New" w:hAnsi="Zan Courier New"/>
          <w:sz w:val="20"/>
          <w:szCs w:val="20"/>
        </w:rPr>
        <w:br/>
      </w:r>
      <w:r>
        <w:rPr>
          <w:rFonts w:cs="Zan Courier New" w:ascii="Zan Courier New" w:hAnsi="Zan Courier New"/>
          <w:i/>
          <w:iCs/>
          <w:sz w:val="20"/>
          <w:szCs w:val="20"/>
        </w:rPr>
        <w:t>      Премьер-Министрі                                   К. Мјсімов</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Ќазаќстан Республикасы </w:t>
        <w:br/>
        <w:t xml:space="preserve">Їкіметініѕ      </w:t>
        <w:br/>
        <w:t>2012 жылєы 25 маусымдаєы</w:t>
        <w:br/>
        <w:t xml:space="preserve">№ 832 ќаулысымен   </w:t>
        <w:br/>
        <w:t xml:space="preserve">бекітілг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Мектеп оќушыларыныѕ функционалдыќ сауаттылыєын дамыту жґніндегі 2012 - 2016 жылдарєа арналєан ўлттыќ іс-ќимыл жоспар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Кіріспе</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Елбасы Н. Назарбаев 2012 жылєы 27 ќаѕтардаєы «Јлеуметтік-экономикалыќ жаѕєырту – Ќазаќстан дамуыныѕ басты баєыты» атты Ќазаќстан халќына Жолдауында Мектеп оќушыларыныѕ функционалдыќ сауаттылыєын дамыту бойынша бес жылдыќ ўлттыќ жоспарды ќабылдау жґнінде наќты міндет ќойды.</w:t>
        <w:br/>
        <w:t>      Аталєан міндет Ќазаќстанныѕ јлемдегі бјсекеге ќабілетті 50 елдіѕ ќатарына кіруі процесінде де маѕызды болып табылады. Еліміз їшін маѕызды болып табылатын аталєан стратегиялыќ міндетті шешу жаєдайында тўлєаныѕ еѕ басты функциялыќ сапалары белсенділік, шыєармашыл тўрєыда ойлауєа жјне шешім ќабылдай алуєа, кјсіби жолын таѕдай алуєа ќабілеттілік, ґмір бойы білім алуєа дайын тўруы болып табылады. Бўл функционалдыќ даєдылар мектеп ќабырєасында ќалыптасады.</w:t>
        <w:br/>
        <w:t>      Функционалдыќ сауаттылыќты дамытудыѕ жалпы баєдары Ќазаќстан Республикасында білім беруді дамытудыѕ 2011-2020 жылдарєа арналєан мемлекеттік баєдарламасында аныќ кґрсетілген. Ондаєы басты маќсат жалпы білім беретін мектептерде Ќазаќстан Республикасыныѕ зияткерлік, дене жјне рухани тўрєысынан дамыєан азаматын ќалыптастыру, оныѕ физикалыќ ќўбылмалы јлемде јлеуметтік бейімделуін ќамтамасыз ететін білім алудаєы ќажеттіліктерін ќанаєаттандыру болып табылады.</w:t>
        <w:br/>
        <w:t>      Осы Мектеп оќушыларыныѕ функционалдыќ сауаттылыєын дамыту жґніндегі 2012 - 2016 жылдарєа арналєан ўлттыќ іс-ќимыл жоспары (бўдан јрі - Ўлттыќ жоспар) мектеп оќушыларыныѕ функциялыќ сауаттылыєын дамыту процесін мазмўндыќ, оќу-јдістемелік, материалдыќ-техникалыќ ќамтамасыз ету жґніндегі іс-шаралар кешенін ќамтиды. Ўлттыќ жоспар Ќазаќстан Республикасындаєы білім сапасын жетілдірудіѕ негізгі баєдары ретінде мектеп оќушыларыныѕ функционалдыќ сауаттылыєын дамыту іс-ќимылдарыныѕ маќсаттылыєын, біртўтастыєы мен жїйелілігін ќамтамасыз етуге арналє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Ўлттыќ жоспардыѕ маќсаты мен міндетт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Ўлттыќ жоспардыѕ маќсаты - Ќазаќстан Республикасындаєы мектеп оќушыларыныѕ функционалдыќ сауаттылыєын дамыту їшін жаєдай жасау.</w:t>
        <w:br/>
        <w:t>      Ўлттыќ жоспардыѕ міндеттері:</w:t>
        <w:br/>
        <w:t>      1. Мектеп оќушыларыныѕ функционалдыќ сауаттылыєын дамытудыѕ отандыќ жјне халыќаралыќ практикасын зерделеу.</w:t>
        <w:br/>
        <w:t>      2. Мектеп оќушыларыныѕ функционалдыќ сауаттылыєын дамыту бойынша шаралар жїйесін іске асырудыѕ тетіктерін аныќтау.</w:t>
        <w:br/>
        <w:t>      3. Білім мазмўнын жаѕєыртуды ќамтамасыз ету: стандарттар, оќу жоспарлары мен баєдарламалар.</w:t>
        <w:br/>
        <w:t>      4. Білім беру процесін оќу-јдістемелік ќамтамасыз етуді јзірлеу.</w:t>
        <w:br/>
        <w:t>      5. Мектеп оќушыларыныѕ білім сапасын баєалау жјне мониторинг жїргізу жїйесін дамыту.</w:t>
        <w:br/>
        <w:t>      6. Мектептіѕ жјне ќосымша білім беру жїйесі ўйымдарыныѕ материалдыќ-техникалыќ базасын ныєайту.</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Мектеп оќушыларыныѕ функционалдыќ сауаттылыєын дамыту бойынша аєымдаєы жаєдайды талдау</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Функционалдыќ сауаттылыќ» ўєымы алєаш рет ґткен єасырдыѕ 60-шы жылдары ЮНЕСКО ќўжаттарында пайда болды жјне кейіннен зерттеушілердіѕ ќолдануына енді. Функционалдыќ сауаттылыќ, кеѕінен алєанда, білім берудіѕ (бірінші кезекте жалпы білім беруді) кґп жоспарлы адамзат ќызметімен байланысын біріктіретін тўлєаныѕ јлеуметтік баєдарлану тјсілі ретінде тїсіндіріледі. Ќазіргі тез ќўбылмалы јлемде функционалдыќ сауаттылыќ адамдардыѕ јлеуметтік, мјдени, саяси жјне экономикалыќ ќызметтерге белсенді ќатысуына, сондай-аќ ґмір бойы білім алуына ыќпал ететін базалыќ факторлардыѕ біріне айналуда.</w:t>
        <w:br/>
        <w:t>      Функционалдыќ сауаттылыќ тўжырымдамасына негізделген анаєўрлым танымал халыќаралыќ баєалау зерттемелерініѕ бірі Экономикалыќ ынтымаќтастыќ жјне даму ўйымыныѕ (ЭЫДЎ) ќолдауымен ґткізілетін 15 жастаєы оќушылардыѕ оќу жетістіктерін баєалаудыѕ халыќаралыќ баєдарламасы (Programmer for International Student Assessment – РІSА) болып табылады. РІSА 15 жастаєы жасґспірімдердіѕ мектепте алєан білімдерін, іскерлігі мен даєдыларын адами іс-јрекеттердіѕ јртїрлі салаларында, сондай-аќ тўлєааралыќ ќарым-ќатынас пен јлеуметтік ќатынастарда ґмірлік міндеттерді шешу їшін пайдалана алу ќабілеттерін баєалайды.</w:t>
        <w:br/>
        <w:t>      РІSА зерттеулері ќазіргі уаќытта јлемде мектептік білім берудіѕ тиімділігін салыстырмалы баєалаудыѕ јмбебап ќўралы ретінде ќарастырылады. Зерттеу барысында алынєан деректер тўтастай оќытудыѕ мазмўны мен јдістері ретінде, сондай-аќ контексті факторлардыѕ (басќару моделі, оќыту тілі, отбасыныѕ жјне т.б јлеуметтік мјртебесі) мектеп оќушыларыныѕ функционалдыќ сауаттылыєын дамыту деѕгейіне јсері ретінде білім беру жїйесін дамыту стратегиясын аныќтауєа негіз болады.</w:t>
        <w:br/>
        <w:t>      РІSА шеѕберіндегі тестілеу барысында функционалдыќ сауаттылыќтыѕ їш саласы баєаланады: оќудаєы сауаттылыќ, математикалыќ жјне жаратылыстану-єылыми сауаттылыќ. Зерттеу айналым бойынша (їш жылда бір рет) жїргізіледі. Јрбір айналымда функциялыќ сауаттылыќтыѕ ќандай да бір тїріне ерекше назар аударылады. РІSА баєдарламасыныѕ фокусында 2009 жылы оќу сауаттылыєы болды.</w:t>
        <w:br/>
        <w:t>      2009 жылы Ќазаќстан РІSА зерттеуіне бірінші рет ќатысты.</w:t>
        <w:br/>
        <w:t>      Нјтижелер мыналарды дјлелдейді:</w:t>
        <w:br/>
        <w:t xml:space="preserve">      1) ќандай да бір кїрделі оќу мјтіндерін дјл пайдаланып, олардыѕ кґмегімен кїнделікті жаєдайларда баєдар алуєа јзір ќазаќстандыќ оќушылардыѕ їлесі - </w:t>
      </w:r>
      <w:r>
        <w:rPr>
          <w:rFonts w:cs="Zan Courier New" w:ascii="Zan Courier New" w:hAnsi="Zan Courier New"/>
          <w:i/>
          <w:iCs/>
          <w:sz w:val="20"/>
          <w:szCs w:val="20"/>
        </w:rPr>
        <w:t>оќу сауаттылыєын</w:t>
      </w:r>
      <w:r>
        <w:rPr>
          <w:rFonts w:cs="Zan Courier New" w:ascii="Zan Courier New" w:hAnsi="Zan Courier New"/>
          <w:sz w:val="20"/>
          <w:szCs w:val="20"/>
        </w:rPr>
        <w:t xml:space="preserve"> зерттеуге ќатысушылар саныныѕ 5%-ын ќўрайды (ЭЫДЎ елдері бойынша орташа кґрсеткіш – 28,6%);</w:t>
        <w:br/>
        <w:t xml:space="preserve">      2) наќты бір жаєдай їшін наќты модельдермен тиімді жўмыс жасауєа, јртїрлі тапсырмаларды дамыту мен кіріктіруге јзір ќазаќстандыќ оќушылардыѕ їлесі – </w:t>
      </w:r>
      <w:r>
        <w:rPr>
          <w:rFonts w:cs="Zan Courier New" w:ascii="Zan Courier New" w:hAnsi="Zan Courier New"/>
          <w:i/>
          <w:iCs/>
          <w:sz w:val="20"/>
          <w:szCs w:val="20"/>
        </w:rPr>
        <w:t>математикалыќ сауаттылыќты</w:t>
      </w:r>
      <w:r>
        <w:rPr>
          <w:rFonts w:cs="Zan Courier New" w:ascii="Zan Courier New" w:hAnsi="Zan Courier New"/>
          <w:sz w:val="20"/>
          <w:szCs w:val="20"/>
        </w:rPr>
        <w:t xml:space="preserve"> зерттеуге ќатысушылар саныныѕ 4,2%-ын ќўрайды (ЭЫДЎ елдері бойынша орташа кґрсеткіш – 16% ќатысушы);</w:t>
        <w:br/>
        <w:t xml:space="preserve">      3) жаратылыстану єылымдарыныѕ рґлі туралы ќорытынды жасауды талап ететін тиімді жўмыс жасауєа, јртїрлі жаратылыстану пјндерінен тїсініктемелерді таѕдауєа жјне біріктіруге, осы тїсініктерді ґмірлік жаєдаяттарєа тікелей ќолдануєа дайын ќазаќстандыќ оќушылардыѕ їлесі - </w:t>
      </w:r>
      <w:r>
        <w:rPr>
          <w:rFonts w:cs="Zan Courier New" w:ascii="Zan Courier New" w:hAnsi="Zan Courier New"/>
          <w:i/>
          <w:iCs/>
          <w:sz w:val="20"/>
          <w:szCs w:val="20"/>
        </w:rPr>
        <w:t>жаратылыстану єылыми сауаттылыєын</w:t>
      </w:r>
      <w:r>
        <w:rPr>
          <w:rFonts w:cs="Zan Courier New" w:ascii="Zan Courier New" w:hAnsi="Zan Courier New"/>
          <w:sz w:val="20"/>
          <w:szCs w:val="20"/>
        </w:rPr>
        <w:t xml:space="preserve"> зерттеуге ќатысушылар саныныѕ 3,6%-ын ќўрайды (ЭЫДЎ елдері бойынша орташа кґрсеткіш – 20,5%).</w:t>
        <w:br/>
        <w:t>      Бўл ретте TIMSS зерттеулерінде ќазаќстандыќ оќушылар жоєары нјтижелер кґрсетуде.</w:t>
        <w:br/>
        <w:t>      Осылайша, Ќазаќстанныѕ PISA мен TIMSS-ќа ќатысу нјтижесі республикадаєы жалпы білім беретін мектептер педагогтерініѕ мыќты пјндік білім беретіндігін, біраќ оны наќты ґмірдегі жаєдайларда пайдалануєа їйретпейтіндігін кґрсет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Мектеп оќушыларыныѕ функционалдыќ сауаттылыєын дамыту тетікт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РІSА зерттеулері бойынша кґш басында тўрєан елдердіѕ (Австралия, Финляндия, Жапония, Жаѕа Зеландия, Италия, Оѕтїстік Корея жјне т.б.) нјтижесі кґрсеткендей, оќушылардыѕ функциялыќ сауаттылыєын дамытуєа мынадай факторлар јсер етеді:</w:t>
        <w:br/>
        <w:t>      1) білім беру мазмўны (ўлттыќ стандарттар, оќу баєдарламалары);</w:t>
        <w:br/>
        <w:t>      2) оќыту нысандары мен јдістері;</w:t>
        <w:br/>
        <w:t>      3) білім алушылардыѕ оќудаєы жетістіктерін диагностикалау мен баєалау жїйесі;</w:t>
        <w:br/>
        <w:t>      4) мектептен тыс, ќосымша білім беру баєдарламалары;</w:t>
        <w:br/>
        <w:t>      5) мектепті басќару моделі (ќоєамдыќ-мемлекеттік нысан, мектептердіѕ оќу жоспарын реттеудегі дербестігініѕ жоєары деѕгейі);</w:t>
        <w:br/>
        <w:t>      6) барлыќ мїдделі тараптармен јріптестікке негізделген достыќ ќалыптаєы білім беру ортасыныѕ болуы;</w:t>
        <w:br/>
        <w:t>      7) ата-аналардыѕ балаларды оќыту мен тјрбиелеу процесіндегі белсенді рґлі.</w:t>
        <w:br/>
        <w:t>      Тґменде ўсынылєан ќазаќстандыќ оќушылардыѕ функционалдыќ сауаттылыєын дамыту тетіктері жоєарыда аталєан факторлар есебінен аныќтал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Білім стандарттарын, оќу баєдарламалары мен жоспарларын жаѕар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ктеп оќушыларыныѕ функционалдыќ сауаттылыєын дамыту ќазіргі 11 жылдыќ сияќты 12 жылдыќ мектептіѕ Мемлекеттік жалпыєа міндетті білім беру стандартын (МЖБС) жаѕарту шеѕберінде білім берудіѕ басым маќсаттарыныѕ бірі ретінде айќындалады.</w:t>
        <w:br/>
        <w:t>      Бўл ретте функционалдыќ сауаттылыќты дамыту нјтижесі білім алушылардыѕ жастарєа алєан білімдерін практикалыќ жаєдайларда тиімді жјне јлеуметтік бейімделу процесінде сјтті пайдалануєа мїмкіндік беретін негізгі ќўзыреттіліктер жїйесін меѕгеруі болып табылады. Негізгі ќўзыреттілік - бўл мемлекеттіѕ орта мектепті бітіруші тўлєаныѕ сапасына МЖБС-да жјне оќу баєдарламаларында кґрсетілген білім беру нјтижелері тїрінде ќоятын талаптары.</w:t>
        <w:br/>
        <w:t>      Орта мектепті бітірушініѕ мынадай негізгі ќўзыреттіліктері белгіленген:</w:t>
        <w:br/>
        <w:t>      Басќарушылыќ (проблеманы шешу ќабілеті);</w:t>
        <w:br/>
        <w:t>      Аќпараттыќ (ґзіндік танымдыќ ќызметке ќабілеті немесе ґмір бойы білім ала білуі);</w:t>
        <w:br/>
        <w:t>      Коммуникативтік (ќазаќ, орыс жјне аєылшын (шет) тілдерінде ауызша, жазбаша жјне нјтижелі ќарым-ќатынас жасауєа ќабілеті);</w:t>
        <w:br/>
        <w:t>      Јлеуметтік (јлеуметтік ґзара іс-ќимыл жасауєа ќабілеті);</w:t>
        <w:br/>
        <w:t>      Тўлєалыќ (ґзіндік іске асыру, ґзін-ґзі жетілдіру, ґмірлік жјне кјсіби ґзін-ґзі аныќтау, тґзімді болу ќабілеті);</w:t>
        <w:br/>
        <w:t>      Азаматтыќ (ќазаќстандыќ сана-сезім мен мјдени ўќсастыќ негізінде ґзініѕ отаны їшін жауапкершілікті сезіну ќабілеті);</w:t>
        <w:br/>
        <w:t>      Технологиялыќ (тиімді пайдалану деѕгейінде технологияларды, оныѕ ішінде єылыми, сандыќ технологияларды пайдалану ќабілеті).</w:t>
        <w:br/>
        <w:t>      Негізгі ќўзыреттіліктен басќа жекелеген пјндік салалар шеѕберінде пјндік ќўзыреттілік: оќу пјні шеѕберінде меѕгерілген ерекше білім, іскерлік, даєды ерекшеленеді.</w:t>
        <w:br/>
        <w:t>      Негізгі жјне пјндік ќўзыреттіліктіѕ білім берудіѕ нјтижесі ретінде наќты, ґлшемді, ќолжетімді, шынайы жјне уаќыты аныќталєан болуы ќажет.</w:t>
        <w:br/>
        <w:t>      Оќу баєдарламалары, сондай-аќ, мектеп оќушыларыныѕ функционалдыќ сауаттылыєын дамытуєажјне негізгі, пјндік ќўзыреттіліктерге ќол жеткізуге баєдарланады.</w:t>
        <w:br/>
        <w:t>      PISA зерттеуінде табысты елдердіѕ (Оѕтїстік Корея, Жапония, Ќытай, Гонконг жјне т.б.) тјжірибелерін ескере отырып, жоспардыѕ инварианттыќ (міндетті) жјне вариативтік (мектептіѕ таѕдауы бойынша) бґліктері арасындаєы тиімді пропорцияны аныќтау есебінен оќу жоспарын реттеудегі мектептер дербестігініѕ сјйкес деѕгейі ќамтамасыз етілетін болады. Оќу жоспарлары оќу јдебиетін, математиканы оќыту жјне жаратылыстану-єылыми, аќпараттыќ, тілдік сауаттылыќты ќалыптастыру їшін оќу саєаттарыныѕ ќажетті санын бґлуді ќарастыр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Оќыту нысандарын, јдістері мен технологияларын жаѕар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ќыту нысаны мен јдістерін жаѕарту елдегі жалпы білім беретін мектептерге Назарбаев Зияткерлік мектептерініѕ (НЗМ) тјжірибесін тарату жјне баланыѕ оќуєа ќызыєушылыєын тудыратын ќазіргі заманєы білім беру технологияларын пайдалану есебінен ќамтамасыз етіледі.</w:t>
        <w:br/>
        <w:t>      Білім беру нјтижелеріне табысты ќол жеткізуді, алєан білімін оќу жјне практикалыќ ќызметте пайдалана алуын ќамтамасыз ететін логикалыќ, конструктивті жјне сыни тўрєыда ойлау негіздерін ќалыптастыру їшін оќытудыѕ тиімді нысандары мен јдістері енгізілетін болады.</w:t>
        <w:br/>
        <w:t>      Жоєары оќу орындарыныѕ, «Назарбаев зияткерлік мектептері» ДБЎ педагогикалыќ шеберлік орталыќтары мен «Ґрлеу» біліктілікті арттыру ўлттыќ орталыєыныѕ ґѕірлік орталыќтарыныѕ базасында педагог кадрлардыѕ біліктілігін арттыру жјне ќайта даярлау баєдарламаларыныѕ мазмўны жаѕартылып, іске асырылатын болады.</w:t>
        <w:br/>
        <w:t>      Мўєалімніѕ кјсіби-жеке тўлєалыќ ќўзыреттілігін диагностикалау жїйесі јзірленетін болады. Мўєалімдердіѕ оќытудыѕ инновациялыќ јдістерін, ќазіргі заманєы білім беру жјне аќпараттыќ-коммуникациялыќ технологияларды пайлануы ќолдау табатын болады. Мўєалімдер мен оќушыларєа ќашыќтыќтан білім беру технологияларын пайдалана отырып еѕ їздік оќытушылардыѕ сабаќтарына ќатысу ќолжетімділігі ўсынылатын болады.</w:t>
        <w:br/>
        <w:t>      Интерактивті, инновациялыќ, жобалыќ-зерттеу технологияларын, сандыќ инфраќўрылымдарды пайдалана отырып, сынып ўжымын жаппай оќыту нысанынан јрбір білім алушыныѕ жеке білім беру аймаєын іске асыруєа ауысу ќамтамасыз етілетін болады.</w:t>
        <w:br/>
        <w:t>      Бўл ретте оќушыларєа басы артыќ абстрактілі-теориялыќ білім мен тапсырмалар беру жойылады. Ол оќу процесін неєўрлым икемді етіп, практикалыќ баєыттауєа мїмкіндік береді.</w:t>
        <w:br/>
        <w:t>      Оќыту нысандары мен јдістерін тїбегейлі жаѕарту мўєалім мен оќушы арасындаєы јріптестік жјне достыќ ќарым-ќатынастыѕ орнауына ыќпал ететін бо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Мектеп оќушыларын оќыту нјтижелерін баєалау жїйесін дамы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ктеп оќушыларыныѕ функционалдыќ сауаттылыєын дамыту процесі оќу ќызметініѕ барлыќ тїрлерініѕ нјтижелілігін оќу материалын меѕгерудіѕ процесуалды жаєын жјне жеке тўлєалыќ ќасиеттердіѕ пайда болуын есепке алатын баєалаудыѕ жаѕа жїйесін енгізуді айќындайды.</w:t>
        <w:br/>
        <w:t>      Сырттай баєалау јрбір деѕгейді аяќтау бойынша білім алушыныѕ оќу жетістіктерініѕ мјлімделген нјтижелерге (ЎБТ, ОЖСБ жјне т.б.) сјйкестігіне, сондай-аќ халыќаралыќ зерттеулерге (TIMSS, PISA жјне PIRLS) ќатысуы арќылы жїзеге асырылатын болады.</w:t>
        <w:br/>
        <w:t>      Іштей баєалау наќты тўлєалыќ жетістіктерді белгілеу їшін оќу пјні бойынша оќыту сапасын диагностикалау арќылы жјне МЖБС ґлшемдеріне сјйкестігі (аралыќ жјне ќорытынды баєалау) арќылы жїзеге асырылады.</w:t>
        <w:br/>
        <w:t>      Білім алушылардыѕ ґзін-ґзі баєалауы ґзін-ґзі ўйымдастыру жјне ґзін-ґзі жетілдіру їшін жеке жетістіктерін (білім алушыныѕ ґзін-ґзі баєалауы жјне жетістіктерін есепке алуы їшін портфолио) баєалау арќылы жїзеге асырылады.</w:t>
        <w:br/>
        <w:t>      Критериялыќ баєалау жїйесі енгізілетін болады: білім алушыныѕ оќу жетістіктерініѕ МЖБС-да белгіленген мјлімделген нјтижелерге (ґлшемдерге) сјйкестігін баєалау. Баєалауєа МЖБС-да жјне оќу баєдарламаларында мјлімделген барлыќ білім беру нјтижелері, сондай-аќ негізгі жјне пјндік ќўзыреттіліктер жатады.</w:t>
        <w:br/>
        <w:t>      Мониторинг нјтижелері білім алушыныѕ функционалдыќ сауаттылыєыныѕ даму динамикасын, мектеп оќушыларыныѕ, мўєалімдер мен мектептердіѕ жетістіктерін баєалауды, сондай-аќ стандарттарды, оќу баєдарламалары мен оќулыќтарды жаѕарту іс-шараларыныѕ тиімділігін ќамтамасыз ет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Ата-аналардыѕ балаларды оќыту мен тјрбилеуге белсенді ќатысуын ќамтамасыз е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тбасы балаєа жастайынан адами ќўндылыќтарын танытып, саналы жјне ґнімді ґмір сїруге баєдар беруге міндетті. PISA-2009 зерттеуі функционалдыќ сауаттылыќ деѕгейіне ата-аналардыѕ балаларды оќыту мен дамыту процесіне ќатысуы оѕ јсер ететіндігін кґрсетті.</w:t>
        <w:br/>
        <w:t>      Сондыќтан да ата-аналардыѕ баланы жаќсы тануына, оны тїрлі жаєдайда кґре алуына, їлкендерге баланыѕ жеке ерекшелігін танытуєа, олардыѕ ќабілеттерін дамытуєа, ґмірлік ќўнды баєдарын ќалыптастыруєа, жаєымсыз мінез-ќўлыќтарынан арылтуєа кґмек беруге мїмкіндік беретін функционалдыќ сауаттылыєын арттыру јдіснамасы јзірленеді.</w:t>
        <w:br/>
        <w:t>      Ата-аналарды мектеп ґміріне белсенді тартуєа баєытталєан іс-шаралар жїйесі јзірленеді: ќамќоршылыќ кеѕесін, ата-аналар ќауымдастыєын, ата-аналар университетін ќўру. Аталєан ќоєамдыќ институт јрбір білім алушыныѕ отбасымен јріптестік ќарым-ќатынас орнатуєа, отбасы мен мектеп мїдделерін ґзара ќолдап, ортаќ жаєдай жасауєа јсер етеді. Бўл ретте мектеп есептілігініѕ жјне оќушылардыѕ оќу жетістіктері мен мектеп ќызметі туралы ќауымдастыќќа толыќ жјне ашыќ аќпарат ўсынудыѕ барабар деѕгейі ќамтамасыз е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Ќосымша білім беруді дамыту</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ілім беру нјтижелеріне ќол жеткізуге ыќпал ететін факторларєа PISA кґшбасшы елдері оќушыларды ќосымша біліммен жјне мектептен тыс сабаќтармен ќамтуды жатќызады.</w:t>
        <w:br/>
        <w:t>      Ќосымша білім беру мазмўны жаѕаратын болады, балалардыѕ интерактивті парктерін, технопарктерін, балалардыѕ єылыми мўражайларын ќўру арќылы оќытудыѕ жаѕа технологиялары жјне интерактивтік, инновациялыќ, ўйымдастыру нысандары енгізіледі. Сапалы бейінді оќытуды ўйымдастыру їшін жас техниктердіѕ, натуралистердіѕ, туристердіѕ жўмыс істеп тўрєан станциялары ќазіргі заманєы интерактивтік техникамен, жабдыќтармен жјне технологиялармен жараќтандырылатын болады.</w:t>
        <w:br/>
        <w:t>      Жалпы білім беретін мектептегі жјне мектептен тыс ўйымдардаєы јртїрлі баєыттаєы їйірмелер, секциялар желісін кеѕейту есебінен балаларды ќосымша білім берумен ќамту ўлєайтылады. Басты назар єылыми-зерттеу жобаларына, техникалыќ шыєармашылыќќа, ґнертапќыштыќќа, модельдеуге, нанотехнологияларєа, робот техникасына, легожобалауєа жјне т.б. аударылады.</w:t>
        <w:br/>
        <w:t>      Тўлєаныѕ бейімділігін, ќажеттілігін ќанаєаттандыруды, ќызыєушылыєын, ќабілетініѕ дамуын ескере отырып, білім беру ресурстарына (функционалдыќ сауаттылыєына) ќол жеткізуді ќамтамасыз ету їшін ќосымша білім беру ўйымдары мен жалпы білім беретін мектептердіѕ ќызметін біріктіру ќамтамасыз етіледі. Жалпы біріктіру тўлєаныѕ кјсіптік тўрєыда ґзін-ґзі аныќтауына жјне оќушыда шыєармашылыќ жјне инновациялыќ ќызметке деген ќажеттілікті ќалыптастыруєа ыќпал ететін болады.</w:t>
        <w:br/>
        <w:t>      Ќосымша білім беру ўйымыныѕ јлеуметтік ќорєалмаєан отбасылардан шыќќан оќушылар мен мїмкіндігі шектеулі балаларды тартуы арќылы јлеуметтік маѕызы артатын болады.</w:t>
        <w:br/>
        <w:t>      Осылайша, Ќазаќстан Республикасыныѕ білім беру жїйесі білім беру мазмўнын жаѕарту, оќу баєдарламаларын, оќулыќтарды жасау, мўєалімдердіѕ біліктілігін арттыру жјне оларды ќайта даярлау баєдарламаларын ќайта ќарау, оќушылардыѕ алєан білімін оќу жјне практикалыќ жаєдайларда ќолдану ќабілеттеріне мониторинг жїргізу бойынша бірќатар пјрменді шаралар ќабылдауы, сондай-аќ мектеп оќушыларын оќытуды барабар материалдыќ-техникалыќ, психологиялыќ-педагогикалыќ жјне техникалыќ жаєдайлармен ќамтамасыз етуі ќажет.</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Ўлттыќ жоспарды іске асырудан кїтілетін нјти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Ўлттыќ жоспарды іске асыру мектеп оќушыларыныѕ функционалдыќ сауаттылыєын дамыту бойынша мемлекеттік органдардыѕ, кјсіби ќоєамдастыќтардыѕ, їкіметтік емес ўйымдардыѕ, ата-аналардыѕ ќызметін жалпы їйлестіруді ќамтамасыз етуге мїмкіндік береді.</w:t>
        <w:br/>
        <w:t>      Ўлттыќ жоспардыѕ негізгі орындаушылары Ќазаќстан Республикасыныѕ Білім жјне єылым министрлігі, ведомстволыќ баєынысты ўйымдары, «Назарбаев зияткерлік мектептері» ДБЎ, жергілікті атќарушы органдар болып табылады.</w:t>
        <w:br/>
        <w:t>      Ўлттыќ жоспарды орындаудыѕ нјтижесінде 2017 жылєа ќарай ќазаќстандыќ мектеп оќушыларыныѕ функционалдыќ сауаттылыєын дамыту їшін мынадай жаєдайлар жасалатын болады:</w:t>
        <w:br/>
        <w:t>      1. Єылыми-зерттеу жаєынан ќамтамасыз ету:</w:t>
        <w:br/>
        <w:t>      1) функционалдыќ сауаттылыќты ќалыптастыру мен дамытудыѕ єылыми-јдіснамалыќ негіздері, ќўзыретті білім беру парадигмасында мектепті басќару жїйелері аныќталды;</w:t>
        <w:br/>
        <w:t>      2) функционалдыќ сауаттылыќты ќалыптастыру мен дамытуєа баєытталєан іс-шараларды єылыми-зерттеушілік, сараптамалыќ-талдамалыќ алып жїру ќамтамасыз етілді;</w:t>
        <w:br/>
        <w:t>      3) балалардыѕ функционалдыќ сауаттылыєын ќалыптастыруда мектеп оќушыларыныѕ ґмірлік баєдарыныѕ мјнін, ата-аналардыѕ рґлін диагностикалау ќамтамасыз етілді.</w:t>
        <w:br/>
        <w:t>      2. Білім беру мазмўнын жаѕарту:</w:t>
        <w:br/>
        <w:t>      1) мемлекеттік стандарттар мен оќу баєдарламалары функционалдыќ сауаттылыќ пен ќўзыреттілік тјсіліне баєытталєан білім беру мазмўнын ќамтамасыз етеді;</w:t>
        <w:br/>
        <w:t>      2) оќу жоспарлары тўлєалыќ жетілуді ќамтамасыз ететін білім беру вариативтілігін, коммуникативті даєдыларды ќалыптастыратын білім алудаєы дербестікті, аќпарат пен технологияны пайдалана білуді, проблемаларды шешуді, іскерлік пен сыни тўрєыда ойлауды ќарастырады.</w:t>
        <w:br/>
        <w:t>      3. Оќу-јдістемелік ќамтамасыз ету:</w:t>
        <w:br/>
        <w:t>      1) практикаєа баєдарланєан оќулыќтар јзірленді;</w:t>
        <w:br/>
        <w:t>      2) жаѕартылды, мектеп оќушыларыныѕ тўлєалыќ баєдарын, білім берудіѕ саралануын, практикалыќ баєытын, дифференциациасын, тјжірибелік баєыттылыєын ќамтамасыз ететін ќазіргі заманєы технологиялар мен ўстанымдар педагогтердіѕ практикасына табысты енгізілді;</w:t>
        <w:br/>
        <w:t>      3) мектеп оќушыларын оќытуда аќпараттыќ-коммуникациялыќ технологияларды аќпараттандыру мен пайдалану деѕгейі артты;</w:t>
        <w:br/>
        <w:t>      4) мектеп оќушыларыныѕ функционалдыќ сауаттылыєын дамытуєа ќойылатын талаптар мен тјсілдердіѕ кешенділігі жјне біртўтастыєын ќамтамасыз ететін мектептіѕ, отбасы мен ќоєамныѕ јлеуметтік ґзара јрекетініѕ мазмўны мен нысаны жаѕартылды;</w:t>
        <w:br/>
        <w:t>      5) тўлєаныѕ кјсіби ќалыптасуына ыќпал ететін ќосымша білім берудіѕ беделі ќамтамасыз етілді. Білім алушылар мен тјрбиеленушілердіѕ 50 %-ы ќосымша біліммен ќамтылды;</w:t>
        <w:br/>
        <w:t>      6) ата-аналардыѕ алєашќы кезекте балалардыѕ білім алуєа жјне тўлєалыќ ќызыєушылыќтарын ќамтамасыз етуге назарын аударуды жјне белсенділігін арттыруды туєызатын ата-аналардыѕ функционалдыќ сауаттылыєы артты.</w:t>
        <w:br/>
        <w:t>      4. Мектеп оќушыларыныѕ білім сапасын баєалау жјне оєан мониторинг жїргізу жїйесі:</w:t>
        <w:br/>
        <w:t>      1) білім нјтижелерін тјуелсіз мониторингтік зерттеулер жїргізілді, сыни тўрєыда баєалау, білім алушылардыѕ ґзін-ґзі баєалау жїйесі енгізілді;</w:t>
        <w:br/>
        <w:t>      2) стандарттарды, оќу баєдарламалары мен оќулыќтарды одан јрі жетілдіру їшін ўсынымдамалар јзірленді;</w:t>
        <w:br/>
        <w:t>      3) жазбаша тапсырмаларды ќоса алєанда білім алушылардыѕ ќўзыреттіліктерініѕ ќалыптасу деѕгейін аныќтауєа баєытталєан тестілеу тапсырмаларыныѕ базасы ќалыптастырылды;</w:t>
        <w:br/>
        <w:t>      4) оќушылардыѕ білім жетістіктерін баєалау бойынша халыќаралыќ баєдарламада (PISA) 50-55 орындарєа жјне 4, 8-сыныптардаєы оќушылардыѕ математикалыќ жјне жаратылыстану-єылыми сауаттылыєын баєалау бойынша (TIMSS) 10-15 орындарєа ќол жеткізілді.</w:t>
        <w:br/>
        <w:t>      5. Материалдыќ-техникалыќ база:</w:t>
        <w:br/>
        <w:t>      1) білім беру мазмўныныѕ стандарттары мен сабаќтан тыс іс-јрекет баєдарламаларын іске асыруды ќамтамасыз ету їшін мектептіѕ материалдыќ-техникалыќ базасы жаѕартылып, ныєайтылды;</w:t>
        <w:br/>
        <w:t>      2) базалыќ мектептік білім берумен біріктіру міндеттерін шешу їшін ќосымша білім беру ўйымдарыныѕ ќазіргі заманєы жабдыќтармен жараќтандырылуы жјне балаларєа негізгі: кґркем-эстетикалыќ, єылыми-техникалыќ, экологиялыќ-биологиялыќ, туристік-ґлкетанушылыќ, оќу-сауыќтыру жјне т.б. баєыттар бойынша ќосымша білім беру мазмўнын дамыту мјселелері шешілді.</w:t>
        <w:br/>
        <w:t>      Жалпы алєанда, Ўлттыќ жоспарды жїйелі жјне одан јрі іске асыру Ќазаќстанныѕ ўлттыќ білім беру жїйесініѕ бјсекеге ќабілеттілігін жалпы јлемдік їрдістер мен ХХІ єасырдыѕ білім беру мазмўнына жјне функциялыќ сауаттылыќтыѕ дамуына ќойылатын талаптар контекстінде арттыруєа мїмкіндік бер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 Ќажетті ќаржы ресурс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Ўлттыќ жоспардыѕ іс-шараларын мемлекеттік бюджеттен ќаржыландыру кґлемі 24,6*млрд. теѕгені, оныѕ ішінде республикалыќ бюджеттен 22,7 млрд. теѕгені ќўрайды:</w:t>
        <w:br/>
        <w:t>      2012 жылы – 1,3 млрд.теѕге;</w:t>
        <w:br/>
        <w:t>      2013 жылы – 6,6 млрд.теѕге;</w:t>
        <w:br/>
        <w:t>      2014 жылы – 4,6 млрд.теѕге;</w:t>
        <w:br/>
        <w:t>      2015 жылы – 5,7 млрд.теѕге;</w:t>
        <w:br/>
        <w:t>      2016 жылы – 4,5 млрд.теѕге.</w:t>
        <w:br/>
        <w:t>      Ўлттыќ жоспардыѕ іс-шараларын жергілікті бюджеттен ќаржыландыру жыл сайын тиісті жергілікті бюджеттен білім беру жїйесін дамытуєа бґлінетін ќаражат шегінде жїзеге асырылатын болады.</w:t>
        <w:br/>
        <w:t>      *Ўлттыќ жоспарды ќаржыландыру кґлемі Ќазаќстан Республикасыныѕ заѕнамасына сјйкес тиісті ќаржы жылдарына арналєан республикалыќ бюджетті бекіту кезінде наќтыланатын бо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6. Мектеп оќушыларыныѕ функционалдыќ сауаттылыєын дамыту їшін жаєдайлар жасау жґніндегі іс-шаралар жоспары</w:t>
      </w:r>
    </w:p>
    <w:tbl>
      <w:tblPr>
        <w:tblW w:w="11767" w:type="dxa"/>
        <w:jc w:val="left"/>
        <w:tblInd w:w="-90" w:type="dxa"/>
        <w:tblLayout w:type="fixed"/>
        <w:tblCellMar>
          <w:top w:w="60" w:type="dxa"/>
          <w:left w:w="60" w:type="dxa"/>
          <w:bottom w:w="60" w:type="dxa"/>
          <w:right w:w="60" w:type="dxa"/>
        </w:tblCellMar>
      </w:tblPr>
      <w:tblGrid>
        <w:gridCol w:w="361"/>
        <w:gridCol w:w="2761"/>
        <w:gridCol w:w="2161"/>
        <w:gridCol w:w="556"/>
        <w:gridCol w:w="1365"/>
        <w:gridCol w:w="1201"/>
        <w:gridCol w:w="1681"/>
        <w:gridCol w:w="1681"/>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Іс-шарала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яќталу нысаны</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уапты орындаушылар</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Іс-шараларды іске асыру мерзімі</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Ўсынылатын шыєыстар (млн. теѕг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жыландыру кґзі</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7</w:t>
            </w:r>
          </w:p>
        </w:tc>
      </w:tr>
      <w:tr>
        <w:trPr/>
        <w:tc>
          <w:tcPr>
            <w:tcW w:w="117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b/>
                <w:bCs/>
                <w:sz w:val="20"/>
                <w:szCs w:val="20"/>
              </w:rPr>
              <w:t>1. Єылыми-зерттеушілік ќамтамасыз ету</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ілім алушылардыѕ функционлдыќ сауаттылыєыныѕ білім деѕгейлері бойынша єылыми-јдістемелік негізі» зерттеуін жїргіз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дамалыќ баяндама</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Желтоќсан 2013-2014 жылдар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ХІ єасыр мектебі: басќару проблемалары мен келешегі (Білім беру сапасын функционалдыќ сауаттылыќты дамытуды ќамтамасыз ету факторы ретінде басќару)» зерттеуін жїргіз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дамалыќ баяндама</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2013 жылєы, желтоќсан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6,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дагогтіѕ кјсіби тўлєалыќ ќўзыреттіліген аныќтау» атты зерттеу жїргіз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яндама</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2014 жылєы, желтоќсан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ґспірімдердіѕ ґмірлік ќўндылыќтарыныѕ мониторингілеу жјне баєалау» јлеуметтік зерттеуін жїргіз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яндама, јдістемелік ўсынымдама</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Zan Courier New" w:hAnsi="Zan Courier New" w:cs="Zan Courier New"/>
                <w:sz w:val="20"/>
                <w:szCs w:val="20"/>
              </w:rPr>
            </w:pPr>
            <w:r>
              <w:rPr>
                <w:rFonts w:cs="Zan Courier New" w:ascii="Zan Courier New" w:hAnsi="Zan Courier New"/>
                <w:sz w:val="20"/>
                <w:szCs w:val="20"/>
              </w:rPr>
              <w:t>2013,</w:t>
            </w:r>
          </w:p>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2016 жылдар, желтоќсан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53,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117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b/>
                <w:bCs/>
                <w:sz w:val="20"/>
                <w:szCs w:val="20"/>
              </w:rPr>
              <w:t>2. Білім беру мазмўны: стандарттар, оќу жоспарлары, баєдарламалар</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 оќушыларыныѕ функциялыќ сауаттылыєын ќалыптастырудаєы јлемдік жјне отандыќ јдістерді зерделе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заќстан Республикасыныѕ Їкіметіне ўсыныс</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2013 жылєы, маусым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76,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 жылдыќ мектепке арналєан оќу баєдарламаларын јзірлеу жјне бекіт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ўйрыќ</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14,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егізгі ережелер», 12 жылдыќ бастауыш, негізгі орта, жалпы орта білім беру» МЖБС тїзетулер енгіз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заќстан Республикасы Їкіметініѕ ќаулысы</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2013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6,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8</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 жылдыќ мектептерге, оныѕ ішінде 3 тілде білім беретін мектептерге арналєан білім беру баєдарламаларын јзірлеу жјне бекіт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ўйрыќ</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65,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індік мектепке» арналєан (11-12 сынып) бейіндік оќытудыѕ їлгілік оќу баєдарламаларын јзірлеу жјне бекіт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ўйрыќ</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елдік јріптестермен бірлесіп, Кіріктірілген білім беру баєдарламаларын (оќу баєдарламалары, ўзаќ мерзімді, орта мерзімді, ќысќа мерзімді оќу жоспарлары, мўєалімдерге арналєан нўсќаулыќтар, сынаќтан ґткізу, мўєалімдерді јдістемелік ќолдау) јзірлеу.</w:t>
              <w:br/>
              <w:t>НЗМ тјжірибелерін еліміздегі 35 жалпы білім беретін мектепке енгіз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НЗМ ДББЎ</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7548,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 жјне жазу арќылы дамыта оќыту мен сыни тўрєыда ойлау технологияларыныѕ баєдарламаларын іске асыр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ќу баєдарламалары, технологиялар</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 ЇЕЎ</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стырылєан ќаражат шеѕберінд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а-аналардыѕ функционалдыќ сауаттылыєын дамыту мјселелері бойынша ата-аналарєа арналєан семинарлардыѕ баєдарламаларынјзірле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еминарлар баєдарламасы</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117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b/>
                <w:bCs/>
                <w:sz w:val="20"/>
                <w:szCs w:val="20"/>
              </w:rPr>
              <w:t>3. Білім беру процесін оќу-јдістемелік ќамтамасыз ету</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ункционалдыќ сауаттылыќты ќалыптастыруєа баєытталєан сабаќтарды ўйымдастыру (білімніѕ деѕгейлері мен баєыттары бойынша) јдістемелік нўсќаулыєын јзірле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Нўсќаулыќ</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4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8,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Халыќаралыќ тјжірибені ескере отырып оќулыќтарды жјне ОЈК јзірлеу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ќулыќтар макеті</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2015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зделген ќаражат шегінд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Оќулыќтарєа жґне ОЈК оќушылардыѕ функционалдыќ сауаттылыєын ќалыптастыру жјне дамыту критерийлеріне сјйкес сараптама жїргізуд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раптамаєа техникалыќ тапсырма</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2015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зделген ќаражат шегінд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Ќосымша білім беру ўйымыныѕ (жас натуралистер, техниктер бекеті жјне т.б)ќызметін бейіндік мектеп баєдарламаларымен біріктіруді ќамтамасыз ету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Јдістемелік ўсыным</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4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танымыздыѕ елордасы – Астанамен танысамыз» атты ґлкетану жобасын жаппай оќу ќорыныѕ ќаражаты шеѕберіндеіске асыр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3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ергілікті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8</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 оќушыларыныѕ функционалдыќ сауаттылыєын дамыту баєдарламасы бойынша ата-аналарєа семинарлар ґткіз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b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здік орта білім беру ўйымы» конкурсын ўйымдастыр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260,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ергілікті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ілім» телеарнасында «Мектеп оќушыларыныѕ функционалдыќ сауаттылыєы» баєдарламалар топтамасын шыєаруды ўйымдастыру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елебаєдарламалар топтамасы</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М,</w:t>
              <w:b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зделген ќаражат шегінд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Темірќазыќ», «Экојлем» балалардыѕ єылыми-техникалыќ, экологиялыќ-биологиялыќ журналдарын јзірлеу жјне басып шыєару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урналдар</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єа арналєан www.ziyatker.kz єылыми-танымдыќ сайтын ќўру жјне ќолдау кґрсет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й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5,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117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b/>
                <w:bCs/>
                <w:sz w:val="20"/>
                <w:szCs w:val="20"/>
              </w:rPr>
              <w:t>4. Мектеп оќушыларыныѕ білім сапасын баєалау жјне оєан мониторинг жїргізу жїйесі</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ќстанныѕ жалпы білім беретін мектептеріндегі 6,10-сынып оќушыларыныѕ оќу жетістіктерін баєалау» атты тјуелсіз мониторингтік зерттеу жїргізу</w:t>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дамалыќ есеп</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8,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rHeight w:val="3795"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ќстанныѕ жалпы білім беретін мектептеріндегі 9-сынып оќушыларыныѕ білім жетістіктерін баєалау» атты тјуелсіз мониторингтік зерттеуді ўйымдастыру жјне жїргізу</w:t>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дамалыќ есеп</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 2014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55,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л сайын оќу жетістігін сырттай баєалауєа (ОЖСБ), ЎБТ жјне халыќаралыќ зерттеулерге мониторинг жїргізу</w:t>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Талдамалыќ есеп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зделген ќаражат шегінд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тематикалыќ, жаратылыстану жјне оќу сауаттылыєыныѕ ќалыптасуын тексеру їшін тест тапсырмаларыныѕ базасын ќалыптастыру (9-10 сыныптар)</w:t>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ониторинг бойынша есеп</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7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дыѕ бейімділіктерін бейіналды диагностикалауды, педагогтер мен психологтардыѕ кјсіби ќўзыреттіліктеріне консультация жїргізуді жјне дамытуды ќамтамасыз ету</w:t>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БЄМ-ге аќпарат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b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25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8</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 оќушыларыныѕ функционалдыќ сауаттылыєын ќалыптастыруєа ата-аналардыѕ ыќпалын баєалау» зерттеуін жїргізу</w:t>
            </w:r>
          </w:p>
        </w:tc>
        <w:tc>
          <w:tcPr>
            <w:tcW w:w="2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дамалыќ есеп</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елтоќсан 2015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2,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117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b/>
                <w:bCs/>
                <w:sz w:val="20"/>
                <w:szCs w:val="20"/>
              </w:rPr>
              <w:t>5. Мектептердіѕ жјне ќосымша білім беру жїйесі ўйымдарыныѕ материалдыќ-техникалыќ базасы</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9</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пы білім беретін мектептерді јмбебап техникалыќ зертханалармен ќамтамасыз ет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 Ќаржымині,ЭДСМ,</w:t>
              <w:b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5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00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дандыќ јдістемелік кабинеттерді жабдыќтар кешенімен ќамтамасыз ет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5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65,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ергілікті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1</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оќушылар сарайыныѕ ќўрылымында балалар мен жасґспірімдерге арналєан Ўлттыќ интерактивтік парк ќўр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 Астана ќаласыјкімдігі</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2 жыл</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87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2</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лматы, Павлодар, Ґскемен, Жаѕаґзен, Шымкент, ќалаларындаєы оќушылар сарайларыныѕ ќўрылымында балалар мен жасґспірімдерге арналєан 5 ўлттыќ зияткерлік паркін ќўру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 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6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175,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3</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7 їйді, шыєармашылыќ орталыќты, жас техниктер бекетін «Робототехника» кешенімен жараќтандыр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 Ќаржымині,</w:t>
              <w:br/>
              <w:t>ЭДСМ,</w:t>
              <w:b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5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734,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4</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 жас натуралистер бекетін жылыжайєа арналєан жабдыќтар кешенімен жараќтандыр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 Ќаржымині,</w:t>
              <w:br/>
              <w:t>ЭДСМ,</w:t>
              <w:b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5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5,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5</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 балалар мен жасґспірімдер туристік бекетін ќазіргі заманєы жабдыќтармен жараќтандыр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 Ќаржымині,</w:t>
              <w:br/>
              <w:t>ЭДСМ,</w:t>
              <w:b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5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24,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6</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Алматы ќалаларындаєы, Оѕтїстік Ќазаќстан, Аќмола, Павлодар облыстарындаєы 5 жыл бойы сауыќтыру орталыєын ќазіргі заманєы тренажер залдарымен жараќтандыр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 Ќаржымині,</w:t>
              <w:br/>
              <w:t>ЭДСМ,</w:t>
              <w:b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5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5,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7</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2 балалар музыка мектебін ќазіргі заманєы жабдыќтармен жараќтандыру</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ге аќпарат</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ЄМ, Ќаржымині,</w:t>
              <w:br/>
              <w:t>ЭДСМ,</w:t>
              <w:br/>
              <w:t>ЖАО</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013-2015 жылда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678,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бюджет</w:t>
            </w:r>
          </w:p>
        </w:tc>
      </w:tr>
    </w:tbl>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w:t>
      </w:r>
      <w:r>
        <w:rPr>
          <w:rFonts w:eastAsia="Zan Courier New" w:cs="Zan Courier New" w:ascii="Zan Courier New" w:hAnsi="Zan Courier New"/>
          <w:sz w:val="20"/>
          <w:szCs w:val="20"/>
        </w:rPr>
        <w:t xml:space="preserve"> </w:t>
      </w:r>
      <w:r>
        <w:rPr>
          <w:rFonts w:cs="Zan Courier New" w:ascii="Zan Courier New" w:hAnsi="Zan Courier New"/>
          <w:b/>
          <w:bCs/>
          <w:color w:val="000080"/>
          <w:sz w:val="20"/>
          <w:szCs w:val="20"/>
        </w:rPr>
        <w:t>Ескертпе: аббревиатуралардыѕ толыќ жазылуы:</w:t>
      </w:r>
    </w:p>
    <w:p>
      <w:pPr>
        <w:pStyle w:val="Style15"/>
        <w:rPr>
          <w:rFonts w:ascii="Zan Courier New" w:hAnsi="Zan Courier New" w:cs="Zan Courier New"/>
          <w:sz w:val="20"/>
          <w:szCs w:val="20"/>
        </w:rPr>
      </w:pPr>
      <w:r>
        <w:rPr>
          <w:rFonts w:cs="Zan Courier New" w:ascii="Zan Courier New" w:hAnsi="Zan Courier New"/>
          <w:sz w:val="20"/>
          <w:szCs w:val="20"/>
        </w:rPr>
        <w:t>НЗМ ДБЎ   - «Назарбаев Зияткерлік мектептері» дербес білім беру ўйымы</w:t>
        <w:br/>
        <w:t>МЖББС     - Мемлекеттік жалпы білім беру стандарты</w:t>
        <w:br/>
        <w:t>ЖАО       - жергілікті атќарушы органдар</w:t>
        <w:br/>
        <w:t>БЄМ       - Ќазаќстан Республикасы Білім жјне єылым министрлігі</w:t>
        <w:br/>
        <w:t>Ќаржымині - Ќазаќстан Республикасы Ќаржы министрлігі</w:t>
        <w:br/>
        <w:t>ЭДСМ      - Ќазаќстан Республикасы Экономикалыќ даму жјне сауда</w:t>
        <w:br/>
        <w:t>            министрлігі</w:t>
        <w:br/>
        <w:t>МАМ       - Ќазаќстан Республикасы Мјдениет жјне аќпарат министрлігі</w:t>
        <w:br/>
        <w:t>НЗМ       - Назарбаев Зияткерлік мектептері</w:t>
        <w:br/>
        <w:t>ЇЕЎ       - їкіметтік емес ўйымдар</w:t>
        <w:br/>
        <w:t>ОЌО       - Оѕтїстік Ќазаќстан облысы</w:t>
        <w:br/>
        <w:t>ОЈК       - оќу-јдістемелік кешені</w:t>
      </w:r>
    </w:p>
    <w:p>
      <w:pPr>
        <w:pStyle w:val="Normal"/>
        <w:rPr>
          <w:rFonts w:ascii="Zan Courier New" w:hAnsi="Zan Courier New" w:cs="Zan Courier New"/>
          <w:sz w:val="20"/>
          <w:szCs w:val="20"/>
        </w:rPr>
      </w:pPr>
      <w:r>
        <w:rPr>
          <w:rFonts w:cs="Zan Courier New" w:ascii="Zan Courier New" w:hAnsi="Zan 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0:00Z</dcterms:created>
  <dc:creator>Bahtiar</dc:creator>
  <dc:description/>
  <cp:keywords/>
  <dc:language>en-US</dc:language>
  <cp:lastModifiedBy>Bahtiar</cp:lastModifiedBy>
  <dcterms:modified xsi:type="dcterms:W3CDTF">2012-08-03T08:50:00Z</dcterms:modified>
  <cp:revision>2</cp:revision>
  <dc:subject/>
  <dc:title/>
</cp:coreProperties>
</file>