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е урока : “Понятие операционной системы. Элементы интерфейса ОС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улировать определения операционной системы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ислять основные свойства операционной системы и основные виды окон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ывать структуру окна операционной системы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ислять элементы управления диалогового окна и объяснять их назначение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умение работать в группе и умение выстраивать самостоятельную работу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уважительное отношение к выступающему, умение слушать, умение высказывать мнен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рудование: проектор, учебные материалы, листы с заданиями, эталоны ответов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Ход урок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Организационный момен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II. Актуализация знаний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III. Теоретический материа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операционной системы (Операционная система - совокупность программных средств, обеспечивающая управлением аппаратной частью компьютера и прикладными программами, а так же их взаимодействием между собой и пользователем.), операционной системы Windows 98 и интерфейса(Интерфейс - графическая среда организации взаимодействия пользователя с вычислительной системой). Основные характеристики операционной системы Windows 98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мент интерфейса окно: понятие и структура окна (Окно - важнейший элемент интерфейса пользователя, прямоугольная область экрана. Основные элементы: строка заголовка, строка меню, панель инструментов, адресная строка, строка состояния, рабочая область, полоса прокрутки, рамка окна 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окон. Элементы управления диалогового окна (Основные виды окон - диалоговое окно, окно папки, окно справочной системы, окно программы, окно документа. Эл.управления: вкладки,счетчик, надписи и т.д.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IV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репление материала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             Определение окна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             Структура окна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             Перечислите виды окон?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. Подведение итогов работы, Д\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5 минут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3:49:00Z</dcterms:created>
  <dc:creator>User</dc:creator>
  <dc:description/>
  <cp:keywords/>
  <dc:language>en-US</dc:language>
  <cp:lastModifiedBy>User</cp:lastModifiedBy>
  <dcterms:modified xsi:type="dcterms:W3CDTF">2011-10-19T03:51:00Z</dcterms:modified>
  <cp:revision>1</cp:revision>
  <dc:subject/>
  <dc:title/>
</cp:coreProperties>
</file>