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 xml:space="preserve">План работы школьного лагеря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 – сезон  (18.06 -29.06)</w:t>
      </w:r>
    </w:p>
    <w:tbl>
      <w:tblPr>
        <w:tblW w:w="10007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16"/>
        <w:gridCol w:w="2157"/>
        <w:gridCol w:w="1919"/>
        <w:gridCol w:w="191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ая тропа (поход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«Мы выбираем здоровый образ жизни»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   «Я и мои друзь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крытию лагер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«Сарыжайл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снеж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ь гномов»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трядных: мест, уголков, песен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агерной см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свежем воздух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ный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пар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 Молодёж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«Невероятный иллюзионист»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eastAsia="Gustav;MS Mincho" w:cs="Gustav;MS Mincho"/>
                <w:sz w:val="28"/>
                <w:szCs w:val="28"/>
              </w:rPr>
              <w:t>Конкурс     де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Gustav;MS Mincho" w:cs="Gustav;MS Mincho"/>
                <w:sz w:val="28"/>
                <w:szCs w:val="28"/>
              </w:rPr>
            </w:pPr>
            <w:r>
              <w:rPr>
                <w:rFonts w:eastAsia="Gustav;MS Mincho" w:cs="Gustav;MS Mincho"/>
                <w:sz w:val="28"/>
                <w:szCs w:val="28"/>
              </w:rPr>
              <w:t>ского рису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Gustav;MS Mincho" w:cs="Gustav;MS Mincho"/>
                <w:sz w:val="28"/>
                <w:szCs w:val="28"/>
              </w:rPr>
            </w:pPr>
            <w:r>
              <w:rPr>
                <w:rFonts w:eastAsia="Gustav;MS Mincho" w:cs="Gustav;MS Mincho"/>
                <w:sz w:val="28"/>
                <w:szCs w:val="28"/>
              </w:rPr>
              <w:t>на   асфаль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Gustav;MS Mincho" w:cs="Gustav;MS Mincho"/>
                <w:sz w:val="28"/>
                <w:szCs w:val="28"/>
              </w:rPr>
              <w:t>«Летнее   н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Gustav;MS Mincho" w:cs="Gustav;MS Mincho"/>
                <w:sz w:val="28"/>
                <w:szCs w:val="28"/>
              </w:rPr>
              <w:t>строени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Лес – наше богатство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свежем воздух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ный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равила поведени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Рыцарей лагеря Гулдер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свежем воздух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активного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 «Дельфин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щи клад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а поведени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х карандаш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 в пожарную част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  «Мы выбираем здоровый образ жизн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Именинни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свежем воздух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активного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 «Дельфин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Gustav;MS Mincho" w:cs="Gustav;MS Mincho"/>
                <w:sz w:val="28"/>
                <w:szCs w:val="28"/>
              </w:rPr>
              <w:t>«Да здравствует солнце, воздух и вода» Аквапарк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а поведения на вод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х карандаш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«Историко – краеведческий музей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крытию лагер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крытию лагер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агер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ный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агер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</w:tc>
      </w:tr>
    </w:tbl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22:00Z</dcterms:created>
  <dc:creator>www.PHILka.RU</dc:creator>
  <dc:description/>
  <cp:keywords/>
  <dc:language>en-US</dc:language>
  <cp:lastModifiedBy>Informatica</cp:lastModifiedBy>
  <cp:lastPrinted>2012-06-28T08:04:00Z</cp:lastPrinted>
  <dcterms:modified xsi:type="dcterms:W3CDTF">2012-06-29T05:22:00Z</dcterms:modified>
  <cp:revision>2</cp:revision>
  <dc:subject/>
  <dc:title/>
</cp:coreProperties>
</file>