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ные соглас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6"/>
        <w:gridCol w:w="536"/>
        <w:gridCol w:w="536"/>
        <w:gridCol w:w="536"/>
        <w:gridCol w:w="536"/>
        <w:gridCol w:w="536"/>
      </w:tblGrid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соглас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3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е соглас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к согласный проверяй к нему гласный подставля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[п]                           [с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 – гри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ы;       арбуз – арбу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ый гласный проверяй уда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а]  /        /           [а]    /        /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РА – ГОРЫ;  СОВА – СО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 перености по слог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 – за-вод, скамейка -  ска-мей-ка, ягода – яго 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 – ШИ, ЧА – ЩА, ЧУ – ЩУ, ЧК - Ч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ные соглас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6"/>
        <w:gridCol w:w="536"/>
        <w:gridCol w:w="536"/>
        <w:gridCol w:w="536"/>
        <w:gridCol w:w="536"/>
        <w:gridCol w:w="536"/>
      </w:tblGrid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соглас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3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е соглас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к согласный проверяй к нему гласный подставля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[п]                           [с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 – гри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ы;       арбуз – арбу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ый гласный проверяй уда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а]  /        /           [а]    /        /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РА – ГОРЫ;  СОВА – СО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 перености по слог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 – за-вод, скамейка -  ска-мей-ка, ягода – яго 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 – ШИ, ЧА – ЩА, ЧУ – ЩУ, ЧК - Ч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ные соглас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6"/>
        <w:gridCol w:w="536"/>
        <w:gridCol w:w="536"/>
        <w:gridCol w:w="536"/>
        <w:gridCol w:w="536"/>
        <w:gridCol w:w="536"/>
      </w:tblGrid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соглас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3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е соглас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к согласный проверяй к нему гласный подставля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[п]                           [с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 – гри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ы;       арбуз – арбу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ый гласный проверяй уда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а]  /        /           [а]    /        /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РА – ГОРЫ;  СОВА – СО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 перености по слог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 – за-вод, скамейка -  ска-мей-ка, ягода – яго 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 – ШИ, ЧА – ЩА, ЧУ – ЩУ, ЧК - Ч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ные соглас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6"/>
        <w:gridCol w:w="536"/>
        <w:gridCol w:w="536"/>
        <w:gridCol w:w="536"/>
        <w:gridCol w:w="536"/>
        <w:gridCol w:w="536"/>
      </w:tblGrid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соглас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3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е соглас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к согласный проверяй к нему гласный подставля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[п]                           [с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 – гри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ы;       арбуз – арбу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ый гласный проверяй уда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а]  /        /           [а]    /        /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РА – ГОРЫ;  СОВА – СО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 перености по слог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 – за-вод, скамейка -  ска-мей-ка, ягода – яго 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 – ШИ, ЧА – ЩА, ЧУ – ЩУ, ЧК - Ч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написание этих сл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(стр. 2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а, хорошо, ребята, одеяло, воробей, сапоги, картина, спасибо, ворона, заяц, иней, яблоко, лопата, корабль, ягода, камыш, комар, батон, пшеница, молоко, капуста, ромашка, пирог, магазин, собака, баран, олень, медведь, верблюд, пальто, тополь, планета, город, коробка, машина, шалаш, одежда, платок, лягушка, овощи, помидор, алфавит, страница, соловей, корова, щенок, ботинки, пенал, карандаш, барабан, тетрадь, замок, корзина, огород, дежурный, стрекоза, лебедь, газета, радио, телевизор, жеребёнок, смородина, отара, топор, котлета, тарелка, сорока, ворота, опушка, дорога, республ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написание этих сл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(стр. 2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а, хорошо, ребята, одеяло, воробей, сапоги, картина, спасибо, ворона, заяц, иней, яблоко, лопата, корабль, ягода, камыш, комар, батон, пшеница, молоко, капуста, ромашка, пирог, магазин, собака, баран, олень, медведь, верблюд, пальто, тополь, планета, город, коробка, машина, шалаш, одежда, платок, лягушка, овощи, помидор, алфавит, страница, соловей, корова, щенок, ботинки, пенал, карандаш, барабан, тетрадь, замок, корзина, огород, дежурный, стрекоза, лебедь, газета, радио, телевизор, жеребёнок, смородина, отара, топор, котлета, тарелка, сорока, ворота, опушка, дорога, республи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написание этих сл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(стр. 2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а, хорошо, ребята, одеяло, воробей, сапоги, картина, спасибо, ворона, заяц, иней, яблоко, лопата, корабль, ягода, камыш, комар, батон, пшеница, молоко, капуста, ромашка, пирог, магазин, собака, баран, олень, медведь, верблюд, пальто, тополь, планета, город, коробка, машина, шалаш, одежда, платок, лягушка, овощи, помидор, алфавит, страница, соловей, корова, щенок, ботинки, пенал, карандаш, барабан, тетрадь, замок, корзина, огород, дежурный, стрекоза, лебедь, газета, радио, телевизор, жеребёнок, смородина, отара, топор, котлета, тарелка, сорока, ворота, опушка, дорога, республ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написание этих сл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(стр. 204)</w:t>
      </w:r>
    </w:p>
    <w:p>
      <w:pPr>
        <w:pStyle w:val="Normal"/>
        <w:rPr/>
      </w:pPr>
      <w:r>
        <w:rPr>
          <w:sz w:val="28"/>
          <w:szCs w:val="28"/>
        </w:rPr>
        <w:t xml:space="preserve">Грамота, хорошо, ребята, одеяло, воробей, сапоги, картина, спасибо, ворона, заяц, иней, яблоко, лопата, корабль, ягода, камыш, комар, батон, пшеница, молоко, капуста, ромашка, пирог, магазин, собака, баран, олень, медведь, верблюд, пальто, тополь, планета, город, коробка, машина, шалаш, одежда, платок, лягушка, овощи, помидор, алфавит, страница, соловей, корова, щенок, ботинки, пенал, карандаш, барабан, тетрадь, замок, корзина, огород, дежурный, стрекоза, лебедь, газета, радио, телевизор, жеребёнок, смородина, отара, топор, котлета, тарелка, сорока, ворота, опушка, дорога, республ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УЧИТЬ: 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+ 5 =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 = 8 –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 =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+ 5 =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8 = 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айти неизвестное слагаемое (Х) надо от значения суммы (8) отнять известное слагаемое (5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Х =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 = 7 – 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Х = 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4 =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3 = 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айти неизвестное вычитаемое (Х) на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меньшаемого (7) отнять значение разности (3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– 5 =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= 2 + 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 =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– 5 =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 =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айти неизвестное уменьшаемое (Х), надо к значению разности 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авить вычитаемое (5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и речи:</w:t>
      </w:r>
    </w:p>
    <w:p>
      <w:pPr>
        <w:pStyle w:val="Normal"/>
        <w:rPr/>
      </w:pPr>
      <w:r>
        <w:rPr>
          <w:b/>
          <w:sz w:val="22"/>
          <w:szCs w:val="22"/>
        </w:rPr>
        <w:t>Имя существительное</w:t>
      </w:r>
      <w:r>
        <w:rPr>
          <w:sz w:val="22"/>
          <w:szCs w:val="22"/>
        </w:rPr>
        <w:t xml:space="preserve"> – это часть речи, которая обозначает одушевлённый и неодушевлённый предмет и отвечает на вопросы: Кто? Что? в предложении является </w:t>
      </w:r>
      <w:r>
        <w:rPr>
          <w:sz w:val="22"/>
          <w:szCs w:val="22"/>
          <w:u w:val="single"/>
        </w:rPr>
        <w:t>подлежащим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305</wp:posOffset>
                </wp:positionH>
                <wp:positionV relativeFrom="paragraph">
                  <wp:posOffset>521970</wp:posOffset>
                </wp:positionV>
                <wp:extent cx="76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1.1pt" to="132.1pt,41.1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го? Чего? Кому? Чему? Кем? Чем? и т.д. – в предложении является второстепенным членом предложения дополне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я прилагательное - это часть речи, которая обозначает признак предмета и отвечает на вопросы: Какой? Какая? Какое? в предложении является определ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УЧИТЬ: 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+ 5 =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 = 8 –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 =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+ 5 =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8 = 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айти неизвестное слагаемое (Х) надо от значения суммы (8) отнять известное слагаемое (5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Х =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 = 7 – 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Х = 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4 =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3 = 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айти неизвестное вычитаемое (Х) на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меньшаемого (7) отнять значение разности (3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– 5 =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= 2 + 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 =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– 5 =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 =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айти неизвестное уменьшаемое (Х), надо к значению разности 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авить вычитаемое (5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и речи:</w:t>
      </w:r>
    </w:p>
    <w:p>
      <w:pPr>
        <w:pStyle w:val="Normal"/>
        <w:rPr/>
      </w:pPr>
      <w:r>
        <w:rPr>
          <w:b/>
          <w:sz w:val="22"/>
          <w:szCs w:val="22"/>
        </w:rPr>
        <w:t>Имя существительное</w:t>
      </w:r>
      <w:r>
        <w:rPr>
          <w:sz w:val="22"/>
          <w:szCs w:val="22"/>
        </w:rPr>
        <w:t xml:space="preserve"> – это часть речи, которая обозначает одушевлённый и неодушевлённый предмет и отвечает на вопросы: Кто? Что? в предложении является </w:t>
      </w:r>
      <w:r>
        <w:rPr>
          <w:sz w:val="22"/>
          <w:szCs w:val="22"/>
          <w:u w:val="single"/>
        </w:rPr>
        <w:t>подлежащим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521970</wp:posOffset>
                </wp:positionV>
                <wp:extent cx="762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1.1pt" to="132.1pt,41.1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го? Чего? Кому? Чему? Кем? Чем? и т.д. – в предложении является второстепенным членом предложения дополне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я прилагательное - это часть речи, которая обозначает признак предмета и отвечает на вопросы: Какой? Какая? Какое? в предложении является определ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УЧИТЬ: 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+ 5 =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 = 8 –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 =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+ 5 =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8 = 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айти неизвестное слагаемое (Х) надо от значения суммы (8) отнять известное слагаемое (5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Х =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 = 7 – 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Х = 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4 =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3 = 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айти неизвестное вычитаемое (Х) на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меньшаемого (7) отнять значение разности (3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– 5 =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= 2 + 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 =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– 5 =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 =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айти неизвестное уменьшаемое (Х), надо к значению разности 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авить вычитаемое (5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и речи:</w:t>
      </w:r>
    </w:p>
    <w:p>
      <w:pPr>
        <w:pStyle w:val="Normal"/>
        <w:rPr/>
      </w:pPr>
      <w:r>
        <w:rPr>
          <w:b/>
          <w:sz w:val="22"/>
          <w:szCs w:val="22"/>
        </w:rPr>
        <w:t>Имя существительное</w:t>
      </w:r>
      <w:r>
        <w:rPr>
          <w:sz w:val="22"/>
          <w:szCs w:val="22"/>
        </w:rPr>
        <w:t xml:space="preserve"> – это часть речи, которая обозначает одушевлённый и неодушевлённый предмет и отвечает на вопросы: Кто? Что? в предложении является </w:t>
      </w:r>
      <w:r>
        <w:rPr>
          <w:sz w:val="22"/>
          <w:szCs w:val="22"/>
          <w:u w:val="single"/>
        </w:rPr>
        <w:t>подлежащим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305</wp:posOffset>
                </wp:positionH>
                <wp:positionV relativeFrom="paragraph">
                  <wp:posOffset>521970</wp:posOffset>
                </wp:positionV>
                <wp:extent cx="76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1.1pt" to="132.1pt,41.1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го? Чего? Кому? Чему? Кем? Чем? и т.д. – в предложении является второстепенным членом предложения дополне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я прилагательное - это часть речи, которая обозначает признак предмета и отвечает на вопросы: Какой? Какая? Какое? в предложении является определ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УЧИТЬ: 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+ 5 =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 = 8 –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 =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+ 5 =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8 = 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айти неизвестное слагаемое (Х) надо от значения суммы (8) отнять известное слагаемое (5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Х =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 = 7 – 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Х = 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4 =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3 = 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айти неизвестное вычитаемое (Х) на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меньшаемого (7) отнять значение разности (3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– 5 =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= 2 + 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 =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– 5 =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 =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айти неизвестное уменьшаемое (Х), надо к значению разности 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авить вычитаемое (5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и речи:</w:t>
      </w:r>
    </w:p>
    <w:p>
      <w:pPr>
        <w:pStyle w:val="Normal"/>
        <w:rPr/>
      </w:pPr>
      <w:r>
        <w:rPr>
          <w:b/>
          <w:sz w:val="22"/>
          <w:szCs w:val="22"/>
        </w:rPr>
        <w:t>Имя существительное</w:t>
      </w:r>
      <w:r>
        <w:rPr>
          <w:sz w:val="22"/>
          <w:szCs w:val="22"/>
        </w:rPr>
        <w:t xml:space="preserve"> – это часть речи, которая обозначает одушевлённый и неодушевлённый предмет и отвечает на вопросы: Кто? Что? в предложении является </w:t>
      </w:r>
      <w:r>
        <w:rPr>
          <w:sz w:val="22"/>
          <w:szCs w:val="22"/>
          <w:u w:val="single"/>
        </w:rPr>
        <w:t>подлежащим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521970</wp:posOffset>
                </wp:positionV>
                <wp:extent cx="762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1.1pt" to="132.1pt,41.1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го? Чего? Кому? Чему? Кем? Чем? и т.д. – в предложении является второстепенным членом предложения дополне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я прилагательное - это часть речи, которая обозначает признак предмета и отвечает на вопросы: Какой? Какая? Какое? в предложении является определ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49:00Z</dcterms:created>
  <dc:creator>Admin</dc:creator>
  <dc:description/>
  <cp:keywords/>
  <dc:language>en-US</dc:language>
  <cp:lastModifiedBy>Ирина</cp:lastModifiedBy>
  <cp:lastPrinted>2012-02-15T02:57:00Z</cp:lastPrinted>
  <dcterms:modified xsi:type="dcterms:W3CDTF">2012-06-26T19:19:00Z</dcterms:modified>
  <cp:revision>7</cp:revision>
  <dc:subject/>
  <dc:title>ПАМЯТКА</dc:title>
</cp:coreProperties>
</file>