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ришкольного лагеря « Ералаш 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 «СОШ № 25»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езон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Ералаш» - лагерь солнца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Лагерь, где от улыбок тесно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де весёлая песня льётся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де для скуки совсем нет мест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деятельности пришкольного лагеря «Ералаш» была  построена по  трем направлениям:</w:t>
      </w:r>
      <w:r>
        <w:rPr>
          <w:sz w:val="28"/>
          <w:szCs w:val="28"/>
          <w:lang w:val="kk-KZ"/>
        </w:rPr>
        <w:t xml:space="preserve"> оздоровительно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атриотическое, нравствено-эстетическое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 программы: становление самостоятельной , творческой, свободной личности на основе овладения общечеловеческими  ценностями, национально-культурным наследием, развитием способностей, сохронение и укрепление здоров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адач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Воспитание патриотизма, любви к Родин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Развитие познавательного потенциала личности, ее индивидуальности через игру, общение, творчество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Создание условий для сохранения физического, психического, нравственного здоровья детей.Воспитание негативного отношения к вредным привычкам, пропаганда физической культуры и навыков ЗО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Знакомство с культурой родной стр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здорово, что кто-то когда-т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ил ребятам радость подарить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этого всего лишь было над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школе летний лагерь нам откры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одержание программы, а также ее реализация носят игровой характер, что наиболее соответствует возрастным особенностям детей, обеспечивает условия для активного включения их в процесс воспитания и стимулирует активное присвоение предъявляемых ценностных нормативов и навыков.Осуществление целей и задач программы происходило через различные формы деятельности ребят.Занятия организованы в активной , нетрадиционной, увлекатель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Интересной и разнообразной была культурная программа пришкольного лагеря. Первый день начался со знакомства. Ребята  с увлечением рассказывали о себе, демонстрировали свои таланты в мини-концерте, играли в весёлые игры – знакомства. Затем посетили специализированную библиотеку «Общества слепых». Здесь они, участвуя в викторине, повторили правила дорожного движения, говорили о символах нашего государства и о крастоте родного края, познакомились с новыми изданиями книг и детских журналов. В этот же день был проведен инструктаж по технике безопасности учащихся.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открытием 1 сезона пришкольного лагеря «Ералаш» состоялось открытие Кампании «12 дней борьбы против детского труда», цель которой привлечение внимания к движению за запрещение детского труда и его наихудших форм, развернувшемуся  во всех странах.  Праздник детства  «Мы - дети твои, Казахстан! Нам жить в новом мире!» способствовал формированию чувства патриотизма, гражданской ответственности, развитию творческих способностей. С целью ознакомления учащихся с правами детей, своё выступление продемонстрировала школьная  агитбригада.    В данном мероприятии приняло  участие 86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дневно ребята совершали увлекательные путешествия в культурные и досуговые центры. Среди  самых любимых и посещаемых мест оказались «Сары-Жайляу», бассейн «Дельфин», театр им. Станиславского. Много интересных мероприятий проводилось и в самом ПОЛе «Ералаш». Игра по-станциям, «Весёлый стадион», «День шляп», конкурс рисунков на асфальте «Детство – это я и ты», «Недетский труд», музыкально-литературная викторина «Пусть детство будет счастливым» - это лишь небольшая часть, попавшая в кадр первой недели съёмок киностудии «Ералаш».  Летом ни в коем случае нельзя забывать ни о безопасности ни о правилах хорошего тона и поведения, нельзя избегать и своих обязанностей. Познавательная интерактивная игра «Права и обязанности ребёнка», дала возможность выяснить насколько хорошо ребята знают свои обязанности и права. Оказалось, что большинство ребят знают свои права, но не соотносят обязанности, которые возлагаются на них по соблюдению прав других людей. Мультимедийные  презентации, видеоролики, ситуации со сказочными героями – всё это вошло в основу игры. Пятиклассники, которые участвовали в течении года в работе клуба «Правовед» показали сценку – ситуацию, которая возникает в детской среде. Зрителями были названы обязанности  и права, представленные маленькими артистами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885</wp:posOffset>
            </wp:positionV>
            <wp:extent cx="3771900" cy="282892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>Очень понравилась ребятам экскурсия в в краеведческий музей нашего города. Они побывали в кинозале музея, посмотрели познавательный фильм об истории нашего государства, традициях и обычаях казахского народа. На память об этой встрече осталась фотограф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 xml:space="preserve">   </w:t>
        <w:tab/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24479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В гости к ребятам приходил школьный  психолог. Она провела тренинг о вреде вредных привычек и профилактике насилия среди детей и подростков. В игре ребята учились сигаретам, алкоголю говорить «Нет!», противостоять насилию. Создала доверительную атмосферу, дала возможность детям попробовать  новые для себя модели поведения, лучше понять друг друга. </w:t>
      </w:r>
      <w:r>
        <w:rPr>
          <w:sz w:val="28"/>
          <w:szCs w:val="28"/>
        </w:rPr>
        <w:t xml:space="preserve">Ещё один тренинг для «Ералашевцев» и их воспитателей под очень необычным названием «Нет эксплуатации детского труда» был проведён Бахытгуль Нуртаевной в рамках деятельности Кампании.  В ходе тренинга учащимся была представлена и ими опробована формулировка «Могу сказать нет». В данном случае «нет» нужно было произнести и прочувствовать в ситуации правильного отношения к здоровью, к друзьям, втягивающим в незаконные действия, взрослым, обещающим «золотые горы» если сделаю работу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>Вторая неделя работы киностудии «Ералаш» была насыщена различными выездами и внутрилагерными мероприятиями не менее предыдущей. Погода не могла повлиять ни на настроение ни на желание активно участвовать в общих делах, поездках. Дети  посещали кинотеатр «Сарыжайляу», с удовольствием смотрели мультипликациооные и художественные детские фильмы. Участвовалив  музыкально - развлекательном мероприятии «Играем с Несмеяной». Оно включало конкурс рисунков, викторину по сказкам «В гостях у сказки», конкурс чтецов, конкурс песни «Сказочный герой». Самые активные участники были награждены призам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>Очень нравилось ребятам  бывать в  театре музыкальной комедии, в театре им.Станиславского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Одно из главных направлений деятельности пришкольного лагеря-оздоровление. В рамках этого направления были организованы ряд мероприят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со спортом у нас все дружн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этому дети здоровы, сильн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ыми днями они закаляются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ного гуляют, </w:t>
      </w:r>
      <w:r>
        <w:rPr>
          <w:b/>
          <w:i/>
          <w:sz w:val="28"/>
          <w:szCs w:val="28"/>
        </w:rPr>
        <w:t>много</w:t>
      </w:r>
      <w:r>
        <w:rPr>
          <w:b/>
          <w:bCs/>
          <w:i/>
          <w:sz w:val="28"/>
          <w:szCs w:val="28"/>
        </w:rPr>
        <w:t xml:space="preserve"> купаютс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ыгают, бегают, на роликах катают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физкультурой все заним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Два раза в неделю с большим удовольствием посещали бассейн «Дельфин». Поездки  всегда сопровождались веселым детским смехом.   </w:t>
        <w:tab/>
        <w:t>Разнообразной была спортивная программа. Каждое утро начиналось с зарядки, которая давала заряд бодрости и хорошего настроения на целый день.Дать выход детской  энергии  помогли спортивные игры и эстафеты. Был проведен конкурс на  «Лучшую поскакушку», в котором оценивалось умение прыгать на скакалке, выполнение сложных прыжков. Спортивные умения пригодились ребятам в игре «На абордаж», «Веселые старты». Победители игр были награждены  приз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drawing>
          <wp:inline distT="0" distB="0" distL="0" distR="0">
            <wp:extent cx="419862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 Были проведены  конкурсы  рисунков « Счастливое детство», «Мой любимый сказочный герой», «Осторожно – ОГОНЬ!».  Познавательная викторина «Хочу всё знать», брейн-ринг «Береги природу», конкурсная программа «Турнир знаток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Кампания «12 дней борьбы против детского труда» в которой «Ералаш» был активным участником завершалась ярким флеш-мобом. Во флеш-мобе «Мы против детского труда» приняли участие все ребята, посещающие ПОЛ «Ералаш», педагоги и одиннадцатиклассники, которые и были организаторами данного мероприятия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ждый день пришкольного лагеря начинался и заканчивался линейкой. Это всегда задавало тон дня, настраивало ребят на деятельность в течение дня; на подведение итогов. Настроение ребят,  в виде сердечек разного цвета, отражалось на стенде «Мое настроение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ab/>
        <w:t>Скучать было некогда.В конкурсе «А мы таланты!» принял участие каждый ребенок. Дети пели песни, рассказывали стихотворения, танцевали и даже пытались показывать фокус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Ежедневно проводилась операция «Очистим нашу планету!» (трудовой десант). Ребята, учащиеся четвёртых и пятых классов поливали цветы, убирали и благоустраивали закрепленные за ними пришкольные участки. А как мы все знаем, после работы аппетит разгорается сильнее, поэтому в обществе «Чистых тарелок» состояли все кто посещал пришкольный лагерь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  <w:t>В течение всего сезона на музыкальном часе ребята готовились к заключительному гала-концерту. Они очень добросовестно отнеслись к своим выступлениям. Ребята блестали своими талантами. Были веселые песни, зажигательные танцы, игра на фортепиано, конкурсы и игры. В завершении праздника был отмечен каждый ребенок. Каждый получил  при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>Родители ребят были очень благодарны воспитателям за чуткое отношение к детям, за продуманную организацию  летнего отдых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44"/>
        </w:rPr>
        <w:t xml:space="preserve">За период работы лагеря дети почерпнули много нового, получили высокий эмоциональный подъём, заряд бодрости, укрепили здоровье и повысили свой познавательный уров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каждый день, как чудное мгновень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праздник: турпоходы, развлечень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узеи, кинофильмы и награды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ё, что для счастья в жизни над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ОЛ «Ерал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ГУ «СОШ№25»                       _______________________ Вервай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5:00Z</dcterms:created>
  <dc:creator>Admin</dc:creator>
  <dc:description/>
  <cp:keywords/>
  <dc:language>en-US</dc:language>
  <cp:lastModifiedBy>Ирина</cp:lastModifiedBy>
  <cp:lastPrinted>2012-06-18T12:54:00Z</cp:lastPrinted>
  <dcterms:modified xsi:type="dcterms:W3CDTF">2012-06-26T19:05:00Z</dcterms:modified>
  <cp:revision>4</cp:revision>
  <dc:subject/>
  <dc:title>Лето - 2008</dc:title>
</cp:coreProperties>
</file>