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  <w:lang w:val="kk-KZ"/>
        </w:rPr>
        <w:t>ж.  Мұғалімдердің жазғы жұмы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140"/>
        <w:gridCol w:w="37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мт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усы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ілд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мыз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галдандыру бригадасы бойынша мектеп жанындағы</w:t>
            </w:r>
            <w:r>
              <w:rPr>
                <w:sz w:val="28"/>
                <w:szCs w:val="28"/>
              </w:rPr>
              <w:t xml:space="preserve"> учаск</w:t>
            </w:r>
            <w:r>
              <w:rPr>
                <w:sz w:val="28"/>
                <w:szCs w:val="28"/>
                <w:lang w:val="kk-KZ"/>
              </w:rPr>
              <w:t>е</w:t>
            </w:r>
            <w:r>
              <w:rPr>
                <w:sz w:val="28"/>
                <w:szCs w:val="28"/>
              </w:rPr>
              <w:t xml:space="preserve">  5-8, 10 </w:t>
            </w:r>
            <w:r>
              <w:rPr>
                <w:sz w:val="28"/>
                <w:szCs w:val="28"/>
                <w:lang w:val="kk-KZ"/>
              </w:rPr>
              <w:t>сыныпт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 - 1 бриг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-29 - 2 бриг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ошко И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евич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 - 3 бриг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7 - 4 бриг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нанова Ф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ек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рова Н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- 10.08- 5 бриг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24 - 6 бриг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адченко З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вакасова К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  <w:r>
              <w:rPr>
                <w:sz w:val="28"/>
                <w:szCs w:val="28"/>
                <w:lang w:val="kk-KZ"/>
              </w:rPr>
              <w:t xml:space="preserve">дік </w:t>
            </w:r>
            <w:r>
              <w:rPr>
                <w:sz w:val="28"/>
                <w:szCs w:val="28"/>
              </w:rPr>
              <w:t xml:space="preserve"> лагер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ингвисти</w:t>
            </w:r>
            <w:r>
              <w:rPr>
                <w:sz w:val="28"/>
                <w:szCs w:val="28"/>
                <w:lang w:val="kk-KZ"/>
              </w:rPr>
              <w:t>калы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О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дюкова О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орт</w:t>
            </w:r>
            <w:r>
              <w:rPr>
                <w:sz w:val="28"/>
                <w:szCs w:val="28"/>
                <w:lang w:val="kk-KZ"/>
              </w:rPr>
              <w:t xml:space="preserve">тық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сауықты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ец С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 Р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чук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ғы мектеп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4.06 Лукьяненко О.В.,        25.06 – 18.07 – Эрлих М.Ф.;     19.07 – 11.087 – Глухова А.В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Жумадильдина Ж.О.                       Рустембекова Г.Б.               Журуспекова Г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ашақ бірінші сынып мектеб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 – 25.08 – Брынд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успекова Г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ектеп жанындағы</w:t>
            </w:r>
            <w:r>
              <w:rPr>
                <w:sz w:val="28"/>
                <w:szCs w:val="28"/>
              </w:rPr>
              <w:t xml:space="preserve"> лаге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өнде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kk-KZ"/>
              </w:rPr>
              <w:t>өнде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8.08 – Горбунова Н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6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23:00Z</dcterms:created>
  <dc:creator>школа</dc:creator>
  <dc:description/>
  <cp:keywords/>
  <dc:language>en-US</dc:language>
  <cp:lastModifiedBy>Школа №63</cp:lastModifiedBy>
  <cp:lastPrinted>2012-04-05T09:50:00Z</cp:lastPrinted>
  <dcterms:modified xsi:type="dcterms:W3CDTF">2012-06-11T08:45:00Z</dcterms:modified>
  <cp:revision>3</cp:revision>
  <dc:subject/>
  <dc:title>Занятость учителей летом 2012 ж</dc:title>
</cp:coreProperties>
</file>