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школьного лагер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 – сезон  (01.06 -15.06)</w:t>
      </w:r>
    </w:p>
    <w:tbl>
      <w:tblPr>
        <w:tblW w:w="1000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6"/>
        <w:gridCol w:w="2157"/>
        <w:gridCol w:w="1919"/>
        <w:gridCol w:w="19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 «День защиты дете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знакомств (оформление отрядных угол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лаге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тропа (похо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Наш родной край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ле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имво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лаге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: мест, уголков, песе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ила повед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мода, мода…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библиоте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мода, мода…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и мои друзь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«Игре по станция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роду со спортивными состязани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смеха в капле гру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х карандаш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 «Лес – наше богатств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по станция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на вод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Gustav;MS Mincho" w:cs="Gustav;MS Mincho"/>
                <w:sz w:val="28"/>
                <w:szCs w:val="28"/>
              </w:rPr>
              <w:t xml:space="preserve">«Да здравствует солнце, воздух и вода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Gustav;MS Mincho" w:cs="Gustav;MS Mincho"/>
                <w:sz w:val="28"/>
                <w:szCs w:val="28"/>
              </w:rPr>
              <w:t>Аквапар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х карандаш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ктивного отдых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3:00Z</dcterms:created>
  <dc:creator>WORK</dc:creator>
  <dc:description/>
  <cp:keywords/>
  <dc:language>en-US</dc:language>
  <cp:lastModifiedBy>Informatica</cp:lastModifiedBy>
  <dcterms:modified xsi:type="dcterms:W3CDTF">2012-06-11T08:33:00Z</dcterms:modified>
  <cp:revision>2</cp:revision>
  <dc:subject/>
  <dc:title/>
</cp:coreProperties>
</file>