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екітемі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: Бимендин Ө.И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сы №76 Ә.Бөкейхан атындағы ЖББО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әсіби-сауықтандыру лагері кезінде «Ақпараттық техниканы оқыту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ыты бойынша жүргізілетін жұмыс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9"/>
        <w:gridCol w:w="2271"/>
        <w:gridCol w:w="1568"/>
        <w:gridCol w:w="15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етін ор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ерациялық жүйені орнату сырл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CROSOFT OFFICE </w:t>
            </w:r>
            <w:r>
              <w:rPr>
                <w:sz w:val="28"/>
                <w:szCs w:val="28"/>
                <w:lang w:val="kk-KZ"/>
              </w:rPr>
              <w:t>бағдарламал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6.1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kk-KZ"/>
              </w:rPr>
              <w:t xml:space="preserve"> бағдарламасымен жұмы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kk-KZ"/>
              </w:rPr>
              <w:t xml:space="preserve"> бағдарламасымен жұмы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тер базасын жаса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і арқылы ойналатын ойынд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nter-strice </w:t>
            </w:r>
            <w:r>
              <w:rPr>
                <w:sz w:val="28"/>
                <w:szCs w:val="28"/>
                <w:lang w:val="kk-KZ"/>
              </w:rPr>
              <w:t>ойы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ы желі ойынд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гін желі ойынд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401 каб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Дайындаған информатика пәні мұғалімі: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лдияров К.М.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7:00Z</dcterms:created>
  <dc:creator>Сервер401</dc:creator>
  <dc:description/>
  <cp:keywords/>
  <dc:language>en-US</dc:language>
  <cp:lastModifiedBy>Сервер401</cp:lastModifiedBy>
  <dcterms:modified xsi:type="dcterms:W3CDTF">2012-05-16T09:46:00Z</dcterms:modified>
  <cp:revision>3</cp:revision>
  <dc:subject/>
  <dc:title>Бекітемін</dc:title>
</cp:coreProperties>
</file>