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учебников для 5-х классов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126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ндубаева, Ф. Брул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. Абжанова, В. Павленко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Чаплы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двокасо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 хрестома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Чаплы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двокасо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.М. Арты</w:t>
            </w:r>
            <w:r>
              <w:rPr>
                <w:sz w:val="28"/>
                <w:szCs w:val="28"/>
              </w:rPr>
              <w:t>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Н. Кыстаубае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 Тұрсынғали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аино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япова, Д. Ук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дигали, У. Байгелова, Б. Е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дыкова, Г. С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истории Казахс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О. Артыкба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бданбе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лдамура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айшо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бдиманап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щепкина, Л. Фо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7:00Z</dcterms:created>
  <dc:creator>Назир</dc:creator>
  <dc:description/>
  <cp:keywords/>
  <dc:language>en-US</dc:language>
  <cp:lastModifiedBy>Школа</cp:lastModifiedBy>
  <dcterms:modified xsi:type="dcterms:W3CDTF">2012-06-06T09:22:00Z</dcterms:modified>
  <cp:revision>3</cp:revision>
  <dc:subject/>
  <dc:title>     Список учебников для 5-х классов на 2012-2013 учебный год</dc:title>
</cp:coreProperties>
</file>