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33655</wp:posOffset>
                </wp:positionV>
                <wp:extent cx="6866890" cy="1010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0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ОММУНАЛЬНОЕ  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ИМНАЗИЯ №1»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                      СОГЛАСОВАНО                УТВЕРЖДАЮ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ЗК протокол №________              МС протокол № _____        Директор КГУ «Гимназия №1»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                   ___________________          _____________________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Т.И. Шнель                          С.И.Васильев</w:t>
                            </w:r>
                          </w:p>
                          <w:p>
                            <w:pPr>
                              <w:pStyle w:val="Heading"/>
                              <w:ind w:left="9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_____________ г.</w:t>
                              <w:tab/>
                              <w:t xml:space="preserve">                «____»_____________ г.</w:t>
                              <w:tab/>
                              <w:t xml:space="preserve">      «____»_____________ г.</w:t>
                            </w:r>
                          </w:p>
                          <w:p>
                            <w:pPr>
                              <w:pStyle w:val="Heading"/>
                              <w:ind w:left="12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Индивидуаль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боты в  «Летней школе выравн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итель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едмет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раганда 201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5.35pt;mso-wrap-distance-left:9.05pt;mso-wrap-distance-right:9.05pt;mso-wrap-distance-top:0pt;mso-wrap-distance-bottom:0pt;margin-top:2.6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ОММУНАЛЬНОЕ  ГОСУДАРСТВЕННОЕ УЧРЕЖДЕНИЕ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ИМНАЗИЯ №1»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                      СОГЛАСОВАНО                УТВЕРЖДАЮ:</w:t>
                        <w:tab/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>ЗК протокол №________              МС протокол № _____        Директор КГУ «Гимназия №1»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 xml:space="preserve">_____________________                   ___________________          _____________________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Т.И. Шнель                          С.И.Васильев</w:t>
                      </w:r>
                    </w:p>
                    <w:p>
                      <w:pPr>
                        <w:pStyle w:val="Heading"/>
                        <w:ind w:left="90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_»_____________ г.</w:t>
                        <w:tab/>
                        <w:t xml:space="preserve">                «____»_____________ г.</w:t>
                        <w:tab/>
                        <w:t xml:space="preserve">      «____»_____________ г.</w:t>
                      </w:r>
                    </w:p>
                    <w:p>
                      <w:pPr>
                        <w:pStyle w:val="Heading"/>
                        <w:ind w:left="126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Heading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Индивидуальный 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боты в  «Летней школе выравн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итель 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едмет 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раганда 201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ЕТНЯЯ ШКОЛА ВЫРАВНИ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механизм реализац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>________________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Задачи: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«ЛЕТНЯЯ ШКОЛА ВЫРАВНИ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91"/>
        <w:gridCol w:w="942"/>
        <w:gridCol w:w="1761"/>
        <w:gridCol w:w="342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уче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кура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«ЛЕТНЕЙ ШКОЛЫ ВЫРАВН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18"/>
        <w:gridCol w:w="1248"/>
        <w:gridCol w:w="1304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7:00Z</dcterms:created>
  <dc:creator>user</dc:creator>
  <dc:description/>
  <cp:keywords/>
  <dc:language>en-US</dc:language>
  <cp:lastModifiedBy>User</cp:lastModifiedBy>
  <dcterms:modified xsi:type="dcterms:W3CDTF">2012-06-06T05:20:00Z</dcterms:modified>
  <cp:revision>3</cp:revision>
  <dc:subject/>
  <dc:title>•</dc:title>
</cp:coreProperties>
</file>