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летнего спортивно-оздоровительного    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детст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29 июня 2012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организация отдыха и оздоровления учащихся школы в летний пери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системы  физического  оздоровления  детей  в  условиях  временного  коллекти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, детской безнадзорности и правонарушений несовершеннолет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навыков общения и толеран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 сознании школьников нравственной и культурной ц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здорового образа жизни, укрепление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виды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напр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- творческое напр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напр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–оздоровите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изкультурно-оздоровитель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в различные формы физкультурно-оздоровительной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укрепление гигиенических навы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об охране здоровь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формы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(заряд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игры на спортивной площа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свежем воздух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 (спортивная игра «Веселые старты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напр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экологическ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бережное отношение к природе , повысить уровень пропаганды здорового образа жизни,  уровень экологической культур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 напр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эстетическ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в детях чувство прекрасн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культурного поведения и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ать детям эстетический вку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формы проведения: </w:t>
      </w:r>
      <w:r>
        <w:rPr>
          <w:rFonts w:cs="Times New Roman" w:ascii="Times New Roman" w:hAnsi="Times New Roman"/>
          <w:sz w:val="24"/>
          <w:szCs w:val="24"/>
        </w:rPr>
        <w:t>посещение кинотеатров, музее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 – творческ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лагеря СОШ№63 для детей с 5-7 классы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1" w:hanging="7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2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лагер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ерация «Уют» (прием детей, знакомство с режимом д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рганизационное мероприятие «Расскажи мне о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ебятами; выбор командира.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еселыми тропинками лета (открытие см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ы на 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велопробеге, посвященному Дню государственной симво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ижные игры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ы на об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5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инутка здоровья  «Утренняя заряд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инута славы» -  конкурс в па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ход в кино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6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 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матическая экскурсия в городской Эко.му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икторина «Что мы знаем о символик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 на воздух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7 июн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а на свежем воздухе «Захват терри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тическая экскурсия в городскую пожарную часть «Опасность при пож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ход в парк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8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еда «Как вести себя в театре, доме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зоопа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ы на свежем воздух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1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лая спартаки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девизом: «Мы  за здоровый образ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лагеря по различным видам  спорт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2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я по городу «Мой дом-мой горо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3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учивание игр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ревнования по настольному теннис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4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здоровья «Солнце, воздух и вода - наши лучшие друз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басс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«О правилах и пользе летнего закали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Соревнования по велого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льные иг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8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ренник «День летних именин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отерея имен для имени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19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ршрутная игра «Мы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на свежем воздух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20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конкурсу инсценированной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ход в кинотеатр им. Лен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21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конкурсу инсценированн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 на воздухе. Соревнования по пионербол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2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Чтобы радость людям дарить, нужно добрым и вежливым бы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конкурсу инсценированной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ые соревнования по дартс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25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конкурсу инсценированной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День Нептуна»- посещение бассей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26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тбольные бата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конкурсу инсценированн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27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инсценированной сказки «Там, на неведомых дорожках…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28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на асфальте «Летние зарисовк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9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 «Утрення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уристический поход «Прощание с лагерем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0:00Z</dcterms:created>
  <dc:creator>User</dc:creator>
  <dc:description/>
  <cp:keywords/>
  <dc:language>en-US</dc:language>
  <cp:lastModifiedBy>школа</cp:lastModifiedBy>
  <cp:lastPrinted>2011-05-26T19:39:00Z</cp:lastPrinted>
  <dcterms:modified xsi:type="dcterms:W3CDTF">2012-05-31T04:31:00Z</dcterms:modified>
  <cp:revision>9</cp:revision>
  <dc:subject/>
  <dc:title/>
</cp:coreProperties>
</file>