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Комплексная программ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рганизация летнего отдыха</w:t>
      </w:r>
      <w:r>
        <w:rPr>
          <w:color w:val="000000"/>
          <w:sz w:val="28"/>
          <w:szCs w:val="28"/>
        </w:rPr>
        <w:t xml:space="preserve"> – программа разноплановой организации деятельности учащихся в летний период с июня по август месяц, которая реализована по трем направления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Цель работы: </w:t>
      </w:r>
      <w:r>
        <w:rPr>
          <w:color w:val="000000"/>
          <w:sz w:val="28"/>
          <w:szCs w:val="28"/>
        </w:rPr>
        <w:t>Целенаправленная организация досуговой деятельности.  Творческая реализация, выявление способностей и возможностей ребен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должна охватить учащихся всех возрастных групп и социальных возможностей СОШ №63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а отвечать современным требованиям организации отдыха и занятости детей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а способствовать развитию творческого потенциала учащихся, сохранению здоровь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должна обеспечить профилактику бродяжничества среди учащихся, состоящих на учете в ГДН и ВШУ, «группы риск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757"/>
        <w:gridCol w:w="2505"/>
        <w:gridCol w:w="1723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правлени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ы организ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ханизм реализ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хват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ЗДОРОВЛЕНИ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летний пришкольный лаге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летний загородный лагер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лагер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опагандистская рабо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7 до 14 л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7 классы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НЯТОСТ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фильные лагер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лингвистический и «Ландшафтный дизайн»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ригады по озеленению;</w:t>
            </w:r>
          </w:p>
          <w:p>
            <w:pPr>
              <w:pStyle w:val="TextBody"/>
              <w:rPr/>
            </w:pPr>
            <w:r>
              <w:rPr/>
              <w:t>- ремонтно-строительные бригады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рудоустройство несовершеннолетних на летний перио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лагер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брига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рудоустройство через центр занятост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7 класс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0 класс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4 лет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ДЫХ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летняя шко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школьная площад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уристические походы, экскурс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летней школ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площадки</w:t>
            </w:r>
          </w:p>
          <w:p>
            <w:pPr>
              <w:pStyle w:val="TextBody"/>
              <w:rPr/>
            </w:pPr>
            <w:r>
              <w:rPr/>
              <w:t>-пропагандистская рабо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7 класс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7 класс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7 до 15 лет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ЗДОР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ТНИЙ ПРИШКОЛЬНЫЙ ЛАГЕРЬ «Голубая лагун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арактеристи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ворческих способностей и формирование культуры, оздоровление дет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накомство детей с культурой родной страны. Воспитание ответственности за благополучие, безопасность и радость жизн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здание условий для сохранения физического, психологического и нравственного здоровья детей. Воспитание негативного отношения к вредным привычкам. Пропаганда физической культуры и здорового образа жизн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здание условий для самореализации детей. Воспитание ответственности, гражданской активности, привитие навыков самообслужи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оспитание экологической культуры здоровья, жилья, взаимоотношений, взаимодействия с окружающим мир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ширение представлений о многомерности мира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формы работ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звивающие и обучающие кружки, секции, центры, игровые программы, праздники, развлечения, игры активного отдыха, например, «Игра собирает друзей» - создание творческой площадки, игротеки для ребят разного возрас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олодецкие игры» - комплексная игровая программа для мальчи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астера - умельцы» - комплексная программа функционирование кружков прикладного искусств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-4 сезоны ремон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сезон – 60 учащихся (19 из социально не защищенных сем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сезон - 60 учащихся (19 из социально не защищенных семей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ируемые результат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здоровление дет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рганизация досуга в летнее врем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ворческая самореализация дет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хранение физического, психологического и нравственного здоровь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знакомление с культурой Казахстана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НЯТО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монтно-строительные брига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арактеристи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отношения к трудовой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самореализации учащих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закрепление трудовых навык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звитие коллективистских отноше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циальная адаптация дет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формы работ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рганизация трудовых десант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работа по ремонту школ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астие в благоустройстве территор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рганизация экологических выезд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суговые программы по развитию детского коллекти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 –1 бригада -  16 уча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юль – 2 бригады – 30 учащихс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2 бригады -  30 уча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сего   76 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ируемые результат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ормирование положительного положения к труд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рректировка поведения на каждом этапе взаимного обще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офилактика правонарушений и  занятость в летнее врем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НЯТО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ригады по озеленению и благоустройств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арактеристи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экологических и природоохранных знаний, нацеливание на участие в решении экологических проблем посильными для ребят способ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оздание условий для формирования экоцентрического сознания лич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общение учащихся к природоохранн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ормирование отношения к трудовой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формы работ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рганизация трудовых десант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бота Зеленого патрул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работа по озеленению школьной территор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ведение экологических Акций, конкурс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 – 6 бригад -  104 уча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ль – 4 бригады -  64 уча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– 2 бригады – 32 уча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сего  200 учащих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ируемые результат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мение участвовать в коллективн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звитие умения общаться с миром природы, не нанося ему вред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общение учащихся природоохранн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ормирование положительного положения к труд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филактика правонарушений и занятость  в летнее врем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НЯТО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щихся «группы риск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арактеристи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ый охват учащихся группы риска программами летнего оздоровительного отдых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по корректировке негативного отношения к обществ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ривлечь детей «группы риска» к организованному отдыху в летний период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ести контроль по прохождению учащихся летней трудовой практики на пришкольном участк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водить рейды с целью привлечения детей «группы риска» в мероприятия, проводимые в школе в летний период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ормирование ЗОЖ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формы работ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ведение рейдов совместно с инспектором ГД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звитие творческих способност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исковая, игровая, соревновательная деятельность). Походы, экскурсии, посещение театров, выставок. Музеев, центров ЗОЖ (стадион, бассейн, парк, аквапарк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ти «группы риска» 37 учащихся, из них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 учете в ГДН – 2 учащихс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 ВШУ – 11 учащихс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рудновоспитуемые дети –21 учащихс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ети из неблагополучных семей – 2 учащихс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ируемые результат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целенаправленная организация досуговой деятельности детей «группы риска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истемный контроль летней занятости детей «группы риска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филактика бродяжничест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обретение положительного отношения коллективной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ДЫХ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тняя школ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арактеристи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олнить пробелы в знаниях мешающих движению вперед, соответственно появлению стойкого интереса к учеб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овать школе и семье в работе с неуспевающими деть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раскрепостить детей, создать условия для проявления их способностей, на которые можно опираться  в дальнейшем учебном процесс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восстановить интерес детей к учебе в целом и к отдельным предметам в част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формы работ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звивающие и обучающие игры, кружки, нестандартные уроки (Уроки путешествия, Урок викторина, Урок аукцион, Урок Поле чудес, Урок сказка), коммуникативно – лингвистические, психологические игры интенсивного обуч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 – 30 учащихся (1,2 – 15 учащихся, 3-4 – 15 учащихс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ль - 30 учащихся (1,2 – 15 учащихся, 3-4 – 15 учащихс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– 45 учащихся (1,2 – 15 учащихся, 3-4 – 15 учащихся, подготовка к первому классу – 15 дет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ируемые результат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ы контрольных работ покажут, что многим учащимся удалось восполнить пробелы по основным предмета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учшение способности логического мыш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сить технику чт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ШКОЛЬНАЯ ПЛОЩАД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арактеристи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направленная организация досуговой деятельности. Творческая реализация, выявление способностей и возможностей ребенка. Социальная адаптация дет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оздание эмоционально доброжелательной атмосферы, способствующей общению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рганизация интересов полноценного общения ребят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здание творческой площадки, игротеки для ребят разного возрас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формы работ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звитие творческих способност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накомство с методикой КТД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ормирование ЗОЖ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создание комплекса кружков прикладного искусст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атриотическое воспита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исковая, игровая, соревновательная деятельность). Походы, экскурсии, посещение театров, выставок, музеев, центров ЗОЖ (стадион, бассейн, парк, аквапарк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юнь – 70 учащихс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юль – 27  учащихс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Август – 31  учащихс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128 уча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ируемые результат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мение участвовать в коллективно творческ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довлетворение от совместно творческ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ормирование ЗОЖ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рректировка поведения на каждом этапе взаимного общ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звитие воображения, творческих способностей, умение общаться с миром природы, не нанося ему вре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4:13:00Z</dcterms:created>
  <dc:creator>MarinaSH63</dc:creator>
  <dc:description/>
  <cp:keywords/>
  <dc:language>en-US</dc:language>
  <cp:lastModifiedBy>Наталья</cp:lastModifiedBy>
  <cp:lastPrinted>2007-06-27T13:07:00Z</cp:lastPrinted>
  <dcterms:modified xsi:type="dcterms:W3CDTF">2012-06-05T15:05:00Z</dcterms:modified>
  <cp:revision>16</cp:revision>
  <dc:subject/>
  <dc:title>«Утверждаю»</dc:title>
</cp:coreProperties>
</file>