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cs="Times New Roman" w:ascii="Times New Roman" w:hAnsi="Times New Roman"/>
          <w:sz w:val="32"/>
          <w:szCs w:val="32"/>
          <w:lang w:val="kk-KZ"/>
        </w:rPr>
        <w:t>ЖББ ОМ бастауыш сынып мұғалімі Лапиева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Бастауыш сыныппен қошт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Бастауышым-балбұлағ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-жүргізуші:Құрметті ата-ана,ұстазд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үгін біз үшін ерекше қуанышты күн.Осыдан төрт жыл бұрын қолынан жетектеп мектеп табалдырығын аттаған кішкентай 6,7 жасар балаларыңыз бастауыш сыныппен қоштасқалы алдарыңызға келіп тұ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2-жүргізуші:Бастауыш –балбұлағ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лдым сенен балдың дәмін.                                                                                                                                                                                                                                               1-жүргізуші:   Әріп танып білім ал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Рахметімді жаудырамын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-жүргізуші:  Өтті сенде қызық шағ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Бастауышым-балбұлағ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-жүргізуші: Алтынай,ең алғаш мектепке келген күнің есіңде 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-жүргізуші:Біз ата-анамызбен еріп келд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1-жүргізуші: Мектеп алды думан мере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2-жүргізуші:Гүл шоқтарын ұстаған көңілді балалар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-жүргізуші:Балалар,Сол күнді қазір көз алдымызға келтіріп көрейікш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2008-2009-оқу жылы 1-қыркүй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Көріні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Әбуданиял  (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етіге толдым биыл м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Оқушы болдым киіні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бина: (қуыршақ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</w:t>
      </w:r>
      <w:r>
        <w:rPr>
          <w:rFonts w:cs="Times New Roman" w:ascii="Times New Roman" w:hAnsi="Times New Roman"/>
          <w:sz w:val="32"/>
          <w:szCs w:val="32"/>
          <w:lang w:val="kk-KZ"/>
        </w:rPr>
        <w:t>рқама сөмке асын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ктепке бардым асығ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йдана: (ыдыс-ая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Ойыншық қалды жайы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Әліппе болды көңіл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Қазыбек: (автом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өңілім жоқ ойын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езінем үлкен өзім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Көрініс :Ана мен б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онолог оқитын  Алтынай (анасы елес құсап көрініп тұр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лғаш келдім мектепке асығ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өмкемді арқама асын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аңа ғана табалдырығын басқанм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Әліппемен білім қақпасын ашқанм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Аштымдағы артыма қарадым бұрыл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ілеуін тілеп тұрды анам құлнн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Е,сәт!-деген дауысын естіді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шып тұрып мен өмірдің есіг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нам сонда қол бұлғады белест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өңілім өсіп көк аспанмен теңеск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қ пейілді мейіріммен суар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ұрды анам тұңғышын жолға шығар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Ол да күлді, мен де күлдім шаттан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Оқушы болғаныма мен мақтаны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1-жүргізуші:-Сол күні алғашқы ұстазымызбен таныстық. «Сыныптың» не екенін де білді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-жүргізуші:-Алғашқы сабақта басталды.Сөйтіп, «Білім» деген тұңғиыққа ендік те кетті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-жүргізуші:Бүгінгі мерекенің куәгерлерін шақырмаймыз 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-жүргізуші:-Ә рине шақырамы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-жүргізуші:-Сыныптас достарымызды қарсы алайық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Қошеметтеп қарсы алыңыздар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Жігіт сұлтаны –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Есенкелді Нұрха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Ашық мінезді, сұлу кыздарыңыз –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Жакипбаева Назерк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Салмақты оқушы –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Қуандыков Бейсеба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Сынып  еркесі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–   Қонақпай Әбуданиял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Жезтаңдай әнші –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Аукешова Ботакөз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Спорт шебері –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Қалкен Қуаныш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Сабырлы жігіт –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Несипбаев Әділбе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Ақжарқын жігіт –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Құрманбай Абзал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Сынып балуаны –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Жаркеев Елама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Бармағынан бал тамған домбырашы –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Макимов Қазбе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Сүйкімді оқушы –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Жұмагалиева Айда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Сыныптғы биші қызымыз-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Алькен Саби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Сымбатты  қызымыз –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Абылай Алтынай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олынан өнер тамған қызымыз-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Мусулманбекова Лаур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Сыныптағы ғылыми жобалар жаңашылы-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Алдунғаров Тамырлан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2-жүргізуші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:-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kk-KZ"/>
        </w:rPr>
        <w:t>Біз осындай  оқушыларымызды мақтан тұтамыз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1-оқушы –Бір жағынан қимастық сезім ба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-оқушы-Оңымыз бен солымызды танытқа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3-оқушы-Тентектігімізді, еркелігімізді, балалығымызды кешірге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4- оқушы-Қиын да,қызықты жылды бірге өткізге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Бәрі.Ұстазымызды қарсы алайық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Мұғалім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ұл оқу тамақ болар қарны ашқанда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ол табар қараңғыда адасқанда 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ал озбас біле білсең білім озар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Ақыры керек болар бір сасқанда – деп Міржақып ақын айтпақшы , тарыдай болып кіріп, ақыл ойлары толысып, оң мен солын танып жақсы мен жаманды айыра білуді үйренген шәкірттеріміздің  ұйымдастыруымен өткізілгелі  отырған «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Бастауышым-балбұлағым!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» мерекесін бастауға рұқсат етіңіздер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Қош келіпсіздер , құрметті ата – аналар, қымбатты әріптестер, оқушылар! Бүгінгі күн осында отырған бәріміз үшін ерекше күн. Оның ерекшелігі  сол, осыдан 4 жыл бұрын мектеп табалдырығын жүрексіне  аттаған балаларыңыз білімнің негізі болатын бастауышта оқып, білім алып, қанаттарын қатайтып бастауыш сыныппен қоштасқалы отыр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есіктегі баланың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үлгенін көрген - бір мұра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лдына түсіп ананың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Жүргенін көрген- бір мұрат – дегендей, бастауыш сыныпты бітіруші түлектеріміздің өнерін тамашалаңыздар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Хор. Ұста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kk-KZ"/>
        </w:rPr>
        <w:t>-Салтанатты жиынға келген құрметті қонақтарымызбен таныстырып кетсек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1. №23 ЖББОМ директоры -  Ашықбаев Нүркен Жеңісұл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2. Оқу ісінің меңгерушісі  .Мамедярова Роза Момыновн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3. Тәрбие жұмысының  меңгерушісі – ЖанымхановаГүлнар Тойшыбекқыз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4. Житник Наталья Николаевна- орыс тілі мұғалімі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5. Гүлнұр Болатбайқызы   - ағылшын тілі мұғалімі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6.  Ташенова Зәуреш Әйкешқызы – музыка және ән  пәнінің мұғалімі</w:t>
      </w:r>
    </w:p>
    <w:p>
      <w:pPr>
        <w:pStyle w:val="Normal"/>
        <w:ind w:left="1260" w:hanging="1260"/>
        <w:rPr/>
      </w:pPr>
      <w:r>
        <w:rPr>
          <w:rFonts w:cs="Calibri;Century Gothic"/>
          <w:i/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1-</w:t>
      </w:r>
      <w:r>
        <w:rPr>
          <w:rFonts w:cs="Times New Roman" w:ascii="Times New Roman" w:hAnsi="Times New Roman"/>
          <w:sz w:val="32"/>
          <w:szCs w:val="32"/>
          <w:lang w:val="kk-KZ"/>
        </w:rPr>
        <w:t>жүргізуші:</w:t>
      </w:r>
      <w:r>
        <w:rPr>
          <w:i/>
          <w:sz w:val="32"/>
          <w:szCs w:val="32"/>
          <w:lang w:val="kk-KZ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kk-KZ"/>
        </w:rPr>
        <w:t>Тек жүректен арналар сөзіміз де,</w:t>
      </w:r>
    </w:p>
    <w:p>
      <w:pPr>
        <w:pStyle w:val="Normal"/>
        <w:ind w:left="1260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ақсылыққа жаралған жүрегіңіз.</w:t>
      </w:r>
    </w:p>
    <w:p>
      <w:pPr>
        <w:pStyle w:val="Normal"/>
        <w:ind w:left="1260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өз берейік құрметпен өзіңізге</w:t>
      </w:r>
    </w:p>
    <w:p>
      <w:pPr>
        <w:pStyle w:val="Normal"/>
        <w:ind w:left="1260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Шәкірттерге арналсын тілегің</w:t>
      </w:r>
      <w:r>
        <w:rPr>
          <w:rFonts w:cs="Times New Roman" w:ascii="Times New Roman" w:hAnsi="Times New Roman"/>
          <w:sz w:val="32"/>
          <w:szCs w:val="32"/>
        </w:rPr>
        <w:t xml:space="preserve">із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Сөз кезегі құрметті қонағымыз  мектебіміздің басшысы Ашықбаев Нүркен Жеңісұлына берілед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2-жүргізуші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Сіздерді айтып мақтанамыз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Бейнеңіз жүректерде сақталад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Біз әлі биіктерден көрінеміз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Үміт пен сеніміңіз ақталады</w:t>
      </w:r>
      <w:r>
        <w:rPr>
          <w:i/>
          <w:sz w:val="32"/>
          <w:szCs w:val="32"/>
          <w:lang w:val="kk-KZ"/>
        </w:rPr>
        <w:t xml:space="preserve"> 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Сөз кезегі құрметті қонағымыз  мектебіміздің  Оқу ісінің  меңгерушісі .Мамедярова Роза Момыновнаға берілед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Бәрі : Мың алғыс сізге біздей түлектерден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Мың алғыс мына отты жүректерден</w:t>
      </w:r>
      <w:r>
        <w:rPr>
          <w:rFonts w:cs="Times New Roman" w:ascii="Times New Roman" w:hAnsi="Times New Roman"/>
          <w:sz w:val="32"/>
          <w:szCs w:val="32"/>
          <w:lang w:val="kk-KZ"/>
        </w:rPr>
        <w:t>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---------------  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Мы и русский изучал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Научились все чита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И в процессе этих встреч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Развивали нашу речь.</w:t>
      </w:r>
    </w:p>
    <w:p>
      <w:pPr>
        <w:pStyle w:val="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ы благодарим учителя русского языка:</w:t>
      </w:r>
      <w:r>
        <w:rPr>
          <w:rFonts w:cs="Times New Roman" w:ascii="Times New Roman" w:hAnsi="Times New Roman"/>
          <w:sz w:val="32"/>
          <w:szCs w:val="32"/>
          <w:lang w:val="ru-RU"/>
        </w:rPr>
        <w:t>____________________</w:t>
      </w:r>
    </w:p>
    <w:p>
      <w:pPr>
        <w:pStyle w:val="2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Calibri;Century Gothic"/>
          <w:i/>
          <w:sz w:val="32"/>
          <w:szCs w:val="32"/>
          <w:lang w:val="kk-KZ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Гүлнұр Балтабайқызын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-----------------Балтабайызы Гүлнұрдың жігер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Шәкіртіне тірек болар үнемі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ғылшынның тілін білсе оқуш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Осы ұстаздың арқасы деп білед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-------------- </w:t>
      </w:r>
      <w:r>
        <w:rPr>
          <w:rFonts w:cs="Times New Roman" w:ascii="Times New Roman" w:hAnsi="Times New Roman"/>
          <w:sz w:val="32"/>
          <w:szCs w:val="32"/>
          <w:lang w:val="kk-KZ"/>
        </w:rPr>
        <w:t>Ән шырқаймыз бұлбұлда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Сізбен біз жұлдыздаймы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Ән айтқанда, жарқыраймыз айда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Сондықтан рахмет жолдаймы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-Біз ән күй  пәні  мұғаліміне  Зәуреш Әйкешқызына  алғыс айтамыз! айтамыз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Ән :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Нұрхат 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Мектеп деген білім кені , жыр кені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Мектеп деген ғылымның ең үлкені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Мектеп деген тәрбиеші адамғ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Мектеп деген даналардың мекен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Айдана:     </w:t>
      </w:r>
      <w:r>
        <w:rPr>
          <w:rFonts w:cs="Times New Roman" w:ascii="Times New Roman" w:hAnsi="Times New Roman"/>
          <w:sz w:val="32"/>
          <w:szCs w:val="32"/>
          <w:lang w:val="kk-KZ"/>
        </w:rPr>
        <w:t>Мектебім- білім берер алтын ұя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Ер жетіп сенде сөзім, артты сан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Баулыған 4жыл бойы ата- анамда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Әрқашан қасиетті атың маға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рада өтсе дағы дүркіреп жыл 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Әр күні балалықтай бір жүрек бұ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Өзіңе борыштармын өмір бойы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Есейген шәкіртіңнің серті деп бі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Еламан:   </w:t>
      </w:r>
      <w:r>
        <w:rPr>
          <w:rFonts w:cs="Times New Roman" w:ascii="Times New Roman" w:hAnsi="Times New Roman"/>
          <w:sz w:val="32"/>
          <w:szCs w:val="32"/>
          <w:lang w:val="kk-KZ"/>
        </w:rPr>
        <w:t>Өтті сенде қызық шағы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Бастауыш бал бұлағы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Қоштасар күн жетті мін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Қимастықпен қол бұлғаймы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Ботакөз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-Өнерді жанымменен түйсінемі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Қашанда өнерлі жас сүйсінері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«Қазақ» биін билесін мың бұралып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Биімен шашу шашып бишілерің. </w:t>
      </w:r>
    </w:p>
    <w:p>
      <w:pPr>
        <w:pStyle w:val="Style41"/>
        <w:widowControl/>
        <w:spacing w:lineRule="auto" w:line="276"/>
        <w:ind w:firstLine="567"/>
        <w:rPr>
          <w:iCs/>
          <w:sz w:val="28"/>
          <w:szCs w:val="28"/>
          <w:lang w:val="kk-KZ" w:eastAsia="en-US"/>
        </w:rPr>
      </w:pPr>
      <w:r>
        <w:rPr>
          <w:sz w:val="32"/>
          <w:szCs w:val="32"/>
          <w:lang w:val="kk-KZ"/>
        </w:rPr>
        <w:t>Би:</w:t>
      </w:r>
      <w:r>
        <w:rPr>
          <w:sz w:val="28"/>
          <w:szCs w:val="28"/>
          <w:lang w:val="kk-KZ" w:eastAsia="en-US"/>
        </w:rPr>
        <w:t xml:space="preserve"> </w:t>
      </w:r>
      <w:r>
        <w:rPr>
          <w:rStyle w:val="FontStyle36"/>
          <w:sz w:val="28"/>
          <w:szCs w:val="28"/>
          <w:lang w:val="kk-KZ" w:eastAsia="en-US"/>
        </w:rPr>
        <w:t xml:space="preserve">: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Мың бұралған бишілерімізге кезек береміз.     </w:t>
      </w:r>
      <w:r>
        <w:rPr>
          <w:sz w:val="32"/>
          <w:szCs w:val="32"/>
          <w:lang w:val="kk-KZ"/>
        </w:rPr>
        <w:t>Лаура,Саби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Назерк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асқана кіріп жарық сыныпқа бі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Әр бетін Әліппенің күле ашқанбы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ұғалім сабақ өтіп жатқан кезде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айталап атымызды сұрасқанбыз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Алтына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Тек үйреттің әділдікті , адалдықты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ирендік , ажыраттық жамандықт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Жалғастырар ақ жолың сенің салған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ар деп ұққын әрқашан балаң мықт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Бейсебай:</w:t>
      </w:r>
      <w:r>
        <w:rPr>
          <w:rFonts w:cs="Times New Roman" w:ascii="Times New Roman" w:hAnsi="Times New Roman"/>
          <w:sz w:val="32"/>
          <w:szCs w:val="32"/>
          <w:lang w:val="kk-KZ"/>
        </w:rPr>
        <w:t>Бастауышта шырқалмаған жыр бар м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астауышта айтылмаған сыр бар м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астауышта алған білім жырларым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зық болар мәңгі талай жылдарғ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Абзал: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Бізге білім берген ұстаздарға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йтамыз көп рахме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Денсаулық тілеп, бақ тілеп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бырой, атақ бар жақсын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Тілейді сіздерге жас түле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Ән .-----------------------------------------------------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1 жүргізуш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-Қарсы алыңыздар! Көңілді қонақтар  4 «ә» сынып КВН командасы. Капитан команды  Есенкенлді Нұрх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kk-KZ"/>
        </w:rPr>
        <w:t>1. Автобуст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Ұзын бойлы :Тамыр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ыса бойлы: Аб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. Каникул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Қазыб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ейсе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3. Сағыздың көп таралған ж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4.Сұлу қы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5.Күнделі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апитан :Күле білу өм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Күле білу ө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л күлкіге қалу өліммен те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Ендеше күле біл,күлдере бі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Шаттан! Тек күлкіге қалудан сақтан!</w:t>
      </w:r>
    </w:p>
    <w:p>
      <w:pPr>
        <w:pStyle w:val="Style61"/>
        <w:widowControl/>
        <w:spacing w:lineRule="auto" w:line="276"/>
        <w:ind w:firstLine="567"/>
        <w:jc w:val="both"/>
        <w:rPr>
          <w:rStyle w:val="FontStyle45"/>
          <w:b/>
          <w:b/>
          <w:i w:val="false"/>
          <w:i w:val="false"/>
          <w:sz w:val="28"/>
          <w:szCs w:val="28"/>
          <w:lang w:val="kk-KZ" w:eastAsia="en-US"/>
        </w:rPr>
      </w:pPr>
      <w:r>
        <w:rPr>
          <w:rStyle w:val="FontStyle45"/>
          <w:b/>
          <w:i w:val="false"/>
          <w:sz w:val="28"/>
          <w:szCs w:val="28"/>
          <w:lang w:val="kk-KZ" w:eastAsia="en-US"/>
        </w:rPr>
        <w:t>:</w:t>
      </w:r>
      <w:r>
        <w:rPr>
          <w:rStyle w:val="FontStyle36"/>
          <w:sz w:val="28"/>
          <w:szCs w:val="28"/>
          <w:lang w:val="kk-KZ" w:eastAsia="en-US"/>
        </w:rPr>
        <w:t xml:space="preserve">2-жүргізуші: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Бас </w:t>
      </w:r>
      <w:r>
        <w:rPr>
          <w:rStyle w:val="FontStyle54"/>
          <w:i w:val="false"/>
          <w:sz w:val="28"/>
          <w:szCs w:val="28"/>
          <w:lang w:val="kk-KZ" w:eastAsia="en-US"/>
        </w:rPr>
        <w:t>иіп, шексіз алғы</w:t>
      </w:r>
      <w:r>
        <w:rPr>
          <w:rStyle w:val="FontStyle45"/>
          <w:i w:val="false"/>
          <w:sz w:val="28"/>
          <w:szCs w:val="28"/>
          <w:lang w:val="kk-KZ" w:eastAsia="en-US"/>
        </w:rPr>
        <w:t>сымызды ақ жаулықты аналарға және қадірлі әкелерге білдіреміз.</w:t>
      </w:r>
    </w:p>
    <w:p>
      <w:pPr>
        <w:pStyle w:val="Style61"/>
        <w:widowControl/>
        <w:spacing w:lineRule="auto" w:line="276"/>
        <w:ind w:firstLine="567"/>
        <w:jc w:val="both"/>
        <w:rPr/>
      </w:pPr>
      <w:r>
        <w:rPr>
          <w:rStyle w:val="FontStyle36"/>
          <w:sz w:val="28"/>
          <w:szCs w:val="28"/>
          <w:lang w:val="kk-KZ" w:eastAsia="en-US"/>
        </w:rPr>
        <w:t xml:space="preserve">1-жүргізуші: </w:t>
      </w:r>
      <w:r>
        <w:rPr>
          <w:rStyle w:val="FontStyle45"/>
          <w:i w:val="false"/>
          <w:sz w:val="28"/>
          <w:szCs w:val="28"/>
          <w:lang w:val="kk-KZ" w:eastAsia="en-US"/>
        </w:rPr>
        <w:t>Біздің қуанышымыз бен жеңісімізге ортақ болған, бізбен бірге уайымдаған — ата-ана. Олар бізге дүниедегі ең жақын қадірлі адамдар.</w:t>
      </w:r>
    </w:p>
    <w:p>
      <w:pPr>
        <w:pStyle w:val="Style61"/>
        <w:widowControl/>
        <w:spacing w:lineRule="auto" w:line="276"/>
        <w:ind w:firstLine="567"/>
        <w:jc w:val="both"/>
        <w:rPr/>
      </w:pPr>
      <w:r>
        <w:rPr>
          <w:rStyle w:val="FontStyle36"/>
          <w:sz w:val="28"/>
          <w:szCs w:val="28"/>
          <w:lang w:val="kk-KZ" w:eastAsia="en-US"/>
        </w:rPr>
        <w:t xml:space="preserve">2-жүргізуші: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Құрметті ата-аналар, біз сіздерге алғысымызды білдіре отырып келесі өлең шумақтарын жолдаймыз.  </w:t>
      </w:r>
    </w:p>
    <w:p>
      <w:pPr>
        <w:pStyle w:val="Style61"/>
        <w:widowControl/>
        <w:spacing w:lineRule="auto" w:line="276"/>
        <w:ind w:firstLine="567"/>
        <w:jc w:val="both"/>
        <w:rPr/>
      </w:pPr>
      <w:r>
        <w:rPr>
          <w:rStyle w:val="FontStyle36"/>
          <w:sz w:val="28"/>
          <w:szCs w:val="28"/>
          <w:lang w:val="en-US" w:eastAsia="en-US"/>
        </w:rPr>
        <w:t xml:space="preserve">1-жүргізуші:   </w:t>
      </w:r>
      <w:r>
        <w:rPr>
          <w:rStyle w:val="FontStyle45"/>
          <w:i w:val="false"/>
          <w:sz w:val="28"/>
          <w:szCs w:val="28"/>
          <w:lang w:val="en-US" w:eastAsia="en-US"/>
        </w:rPr>
        <w:t>Ата-аналар аты</w:t>
      </w:r>
      <w:r>
        <w:rPr>
          <w:rStyle w:val="FontStyle45"/>
          <w:i w:val="false"/>
          <w:sz w:val="28"/>
          <w:szCs w:val="28"/>
          <w:lang w:val="kk-KZ" w:eastAsia="en-US"/>
        </w:rPr>
        <w:t>н</w:t>
      </w:r>
      <w:r>
        <w:rPr>
          <w:rStyle w:val="FontStyle45"/>
          <w:i w:val="false"/>
          <w:sz w:val="28"/>
          <w:szCs w:val="28"/>
          <w:lang w:val="en-US" w:eastAsia="en-US"/>
        </w:rPr>
        <w:t>ан сөз кезегі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 ...............................................</w:t>
      </w:r>
    </w:p>
    <w:p>
      <w:pPr>
        <w:pStyle w:val="Style6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..............................................................................................................беріледі.</w:t>
      </w:r>
    </w:p>
    <w:p>
      <w:pPr>
        <w:pStyle w:val="Normal"/>
        <w:spacing w:lineRule="auto" w:line="240" w:before="0" w:after="0"/>
        <w:rPr>
          <w:rStyle w:val="FontStyle45"/>
          <w:rFonts w:ascii="Times New Roman" w:hAnsi="Times New Roman" w:cs="Times New Roman"/>
          <w:i w:val="false"/>
          <w:i w:val="false"/>
          <w:sz w:val="32"/>
          <w:szCs w:val="32"/>
          <w:lang w:val="kk-KZ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>
          <w:rStyle w:val="FontStyle45"/>
          <w:i w:val="false"/>
          <w:sz w:val="28"/>
          <w:szCs w:val="28"/>
          <w:u w:val="single"/>
          <w:lang w:val="kk-KZ" w:eastAsia="en-US"/>
        </w:rPr>
        <w:t>Ұстаз оқушыларға грамоталар ұсынады</w:t>
      </w:r>
    </w:p>
    <w:p>
      <w:pPr>
        <w:pStyle w:val="Style131"/>
        <w:widowControl/>
        <w:spacing w:lineRule="auto" w:line="27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плом тапсыру рәсімі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Не жетеді көңілдің байлығына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Мойындатар еңбегімен жұртты мына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Мектебі ниеттес боп қолын бұлғап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Сәттілік тілеп тұр ғой  </w:t>
      </w:r>
      <w:r>
        <w:rPr>
          <w:rStyle w:val="FontStyle45"/>
          <w:b/>
          <w:i w:val="false"/>
          <w:sz w:val="28"/>
          <w:szCs w:val="28"/>
          <w:lang w:val="kk-KZ" w:eastAsia="en-US"/>
        </w:rPr>
        <w:t xml:space="preserve">Лаура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 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3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131"/>
        <w:widowControl/>
        <w:spacing w:lineRule="auto" w:line="276"/>
        <w:jc w:val="both"/>
        <w:rPr/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      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Назерке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мінезі бар жанға жайлы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Ешкімді еш уақытта алдамайды.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Күліп жүр өмірде дәл осылай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Қиындыққа кездессең болма қайғы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3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Нұрхаттай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әншіміз бар мақтанамыз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Әніне рахаттанып шаттанамыз.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Талантымен талайды табындыртар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Нұрхатқа </w:t>
      </w:r>
      <w:r>
        <w:rPr>
          <w:rStyle w:val="FontStyle45"/>
          <w:i w:val="false"/>
          <w:sz w:val="28"/>
          <w:szCs w:val="28"/>
          <w:lang w:val="kk-KZ" w:eastAsia="en-US"/>
        </w:rPr>
        <w:t>ақ тілекті ақтарамыз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3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131"/>
        <w:widowControl/>
        <w:spacing w:lineRule="auto" w:line="276"/>
        <w:jc w:val="both"/>
        <w:rPr/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       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Ботакөз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адал жүрек, ақкөңіл қыз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Сыйлаймыз жақсы қыз деп сіз бен біз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Өнері бар бойында тұнып тұрған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Жолың болсын қашанда кішкене қыз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Еңбекқор, әзілкеш бойында бар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Қате ісі әрқашан мойындалар. 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3"/>
          <w:i w:val="false"/>
          <w:i w:val="false"/>
          <w:sz w:val="28"/>
          <w:szCs w:val="28"/>
          <w:lang w:val="kk-KZ" w:eastAsia="en-US"/>
        </w:rPr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Әр ісіне жауапты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  Бейсебай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Арманың болашақта орындалар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 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Жаның бай , өзің сұлу ертегісің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Мінекей ұшып барады ерке құсым.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Жақсы істі жүрегімен ұйымдастырар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Тамырлан </w:t>
      </w:r>
      <w:r>
        <w:rPr>
          <w:rStyle w:val="FontStyle45"/>
          <w:i w:val="false"/>
          <w:sz w:val="28"/>
          <w:szCs w:val="28"/>
          <w:lang w:val="kk-KZ" w:eastAsia="en-US"/>
        </w:rPr>
        <w:t>- сен еліміздің ертеңісің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Айтар сөзім, тілегім бар.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Көп жинап білім деген тірегіңді ал.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Қазыбек  </w:t>
      </w:r>
      <w:r>
        <w:rPr>
          <w:rStyle w:val="FontStyle45"/>
          <w:i w:val="false"/>
          <w:sz w:val="28"/>
          <w:szCs w:val="28"/>
          <w:lang w:val="kk-KZ" w:eastAsia="en-US"/>
        </w:rPr>
        <w:t>сенің көңілің ақ, жүзің жылы,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Кең дархан сәбидей пәк жүрегің бар.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Үлкені боп келеді жанұяда, </w:t>
      </w:r>
    </w:p>
    <w:p>
      <w:pPr>
        <w:pStyle w:val="Style131"/>
        <w:widowControl/>
        <w:spacing w:lineRule="auto" w:line="276"/>
        <w:ind w:firstLine="567"/>
        <w:jc w:val="both"/>
        <w:rPr>
          <w:rStyle w:val="FontStyle33"/>
          <w:i w:val="false"/>
          <w:i w:val="false"/>
          <w:sz w:val="28"/>
          <w:szCs w:val="28"/>
          <w:lang w:val="kk-KZ" w:eastAsia="en-US"/>
        </w:rPr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Сөз айтайын ендеше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  Алтынай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Өнерпаз, әсем қызды айтпай болмас, 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Жақсының жақсысын жарияла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Болашақ біздің жазушы,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Сөз құдыретін танушы.      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Абзалды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біз бағалаймыз, 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Әдебиеттен бес алушы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Бос жіберме ешқашан уақытыңды,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Аялай біл ақылың жақұтыңды. 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Әбуданиял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сен ел сыйлар азамат боп,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Болашақтан табарсың бақытыңды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Еламан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мінекей кезек келді,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Қызыл тілім жыр айтып безектеді.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Жігіт болды айтсақ та сенбейді ешкім,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Қаншама бұзық оны десек те енді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Қуаныш көп болуда сүйікті елде 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Ақылды адам - бәрінен биік пенде.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Айдана </w:t>
      </w:r>
      <w:r>
        <w:rPr>
          <w:rStyle w:val="FontStyle45"/>
          <w:i w:val="false"/>
          <w:sz w:val="28"/>
          <w:szCs w:val="28"/>
          <w:lang w:val="kk-KZ" w:eastAsia="en-US"/>
        </w:rPr>
        <w:t xml:space="preserve">болашағың жарқын болсын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Жұлдызың болсын әр кез биіктерде.</w:t>
      </w:r>
    </w:p>
    <w:p>
      <w:pPr>
        <w:pStyle w:val="Style41"/>
        <w:widowControl/>
        <w:spacing w:lineRule="auto" w:line="276"/>
        <w:ind w:firstLine="567"/>
        <w:rPr>
          <w:rStyle w:val="FontStyle33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  </w:t>
      </w:r>
      <w:r>
        <w:rPr>
          <w:rStyle w:val="FontStyle33"/>
          <w:i w:val="false"/>
          <w:sz w:val="28"/>
          <w:szCs w:val="28"/>
          <w:lang w:val="kk-KZ" w:eastAsia="en-US"/>
        </w:rPr>
        <w:t xml:space="preserve">Әділбек </w:t>
      </w:r>
      <w:r>
        <w:rPr>
          <w:rStyle w:val="FontStyle45"/>
          <w:i w:val="false"/>
          <w:sz w:val="28"/>
          <w:szCs w:val="28"/>
          <w:lang w:val="kk-KZ" w:eastAsia="en-US"/>
        </w:rPr>
        <w:t>сондай салмақты,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Сабақ оқудан бір талмапты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45"/>
          <w:i w:val="false"/>
          <w:sz w:val="28"/>
          <w:szCs w:val="28"/>
          <w:lang w:val="en-US" w:eastAsia="en-US"/>
        </w:rPr>
        <w:t>Әр іске де жауапты екенін сезінумен</w:t>
      </w:r>
    </w:p>
    <w:p>
      <w:pPr>
        <w:pStyle w:val="Style41"/>
        <w:widowControl/>
        <w:spacing w:lineRule="auto" w:line="276"/>
        <w:ind w:firstLine="567"/>
        <w:rPr/>
      </w:pPr>
      <w:r>
        <w:rPr>
          <w:rStyle w:val="FontStyle45"/>
          <w:i w:val="false"/>
          <w:sz w:val="28"/>
          <w:szCs w:val="28"/>
          <w:lang w:val="en-US" w:eastAsia="en-US"/>
        </w:rPr>
        <w:t>Кімге болса да ол ардақты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33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45"/>
          <w:i w:val="false"/>
          <w:i w:val="false"/>
          <w:sz w:val="28"/>
          <w:szCs w:val="28"/>
          <w:lang w:val="kk-KZ" w:eastAsia="en-US"/>
        </w:rPr>
      </w:pPr>
      <w:r>
        <w:rPr>
          <w:rStyle w:val="FontStyle33"/>
          <w:i w:val="false"/>
          <w:sz w:val="28"/>
          <w:szCs w:val="28"/>
          <w:lang w:val="kk-KZ" w:eastAsia="en-US"/>
        </w:rPr>
        <w:t xml:space="preserve">  </w:t>
      </w:r>
      <w:r>
        <w:rPr>
          <w:rStyle w:val="FontStyle33"/>
          <w:i w:val="false"/>
          <w:sz w:val="28"/>
          <w:szCs w:val="28"/>
          <w:lang w:val="kk-KZ" w:eastAsia="en-US"/>
        </w:rPr>
        <w:t>Қуаныш</w:t>
      </w:r>
      <w:r>
        <w:rPr>
          <w:rStyle w:val="FontStyle33"/>
          <w:i w:val="false"/>
          <w:sz w:val="28"/>
          <w:szCs w:val="28"/>
          <w:lang w:val="en-US" w:eastAsia="en-US"/>
        </w:rPr>
        <w:t xml:space="preserve"> </w:t>
      </w:r>
      <w:r>
        <w:rPr>
          <w:rStyle w:val="FontStyle45"/>
          <w:i w:val="false"/>
          <w:sz w:val="28"/>
          <w:szCs w:val="28"/>
          <w:lang w:val="en-US" w:eastAsia="en-US"/>
        </w:rPr>
        <w:t xml:space="preserve">спортты сүйеді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Мектеп үшін намысты бермей күйеді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 xml:space="preserve">Бірақ оның қай жерде жүретінін 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45"/>
          <w:i w:val="false"/>
          <w:sz w:val="28"/>
          <w:szCs w:val="28"/>
          <w:lang w:val="kk-KZ" w:eastAsia="en-US"/>
        </w:rPr>
        <w:t>Тек бір өзі ғана біледі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36"/>
          <w:i w:val="false"/>
          <w:i w:val="false"/>
          <w:sz w:val="28"/>
          <w:szCs w:val="28"/>
          <w:lang w:val="kk-KZ" w:eastAsia="en-US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и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мысшыл болып келеді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тқарады әр іст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уаптылық сезініп,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Cs w:val="28"/>
          <w:lang w:val="kk-KZ"/>
        </w:rPr>
        <w:t>Уәдесінде тұрады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1-жүргізуші:Өмірде өлшенбейтін іс – балаға берген білімің, мейірімің, қамқор пейілің. </w:t>
      </w:r>
    </w:p>
    <w:p>
      <w:pPr>
        <w:pStyle w:val="2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Ол –болашақ.   Болашақтың бүр жарған сабағына құйған білім нәрің мәңгілік. </w:t>
      </w:r>
    </w:p>
    <w:p>
      <w:pPr>
        <w:pStyle w:val="2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Осынау мәңгілік борышты ауырсынбай, аянбай, өзімнің адамгершілік парызым, қала берді аналық қамқорлығым деп түсінген сынып жетекшіміз </w:t>
      </w:r>
    </w:p>
    <w:p>
      <w:pPr>
        <w:pStyle w:val="2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Гүл шоғын тапсырад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нің сөзі: 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Кім ұғады, оқушының тілегі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ім ұғады, оқушының жүрегі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Ұғатын кім, үйден аттап шыққан соң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Ұғатын ол – ұстаздар деп білемі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ға мейірімі мол анада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л қуанса қуанады балад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се қалса қабағы мен қасы еге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ұбатады жылы сөйлеп аяла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Үйретеді жалықпастан өнег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тырғызып білім атты кемег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еңіздейін тереңіне бойлаты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аржан терсе көтереді төбег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релі боп өссе ұл-қыз бағы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сып-тасып мерейленіп тағы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іне, менін, шәкірттерім осында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еп өткенін еске алады тағы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 шәкірт, жақсы ұстаздың жалғас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зендердей ортаймайтын арна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Ұлт ұстазы, ұлағаты келіск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р-білімін ұрпағына арнаш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н үшін бәрің бірдей түлектері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сын арман-тілек, талаптарың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620"/>
      <w:outlineLvl w:val="1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ru-MD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KZ Times New Roman;Times New Roman" w:hAnsi="KZ Times New Roman;Times New Roman" w:eastAsia="Times New Roman" w:cs="KZ Times New Roman;Times New Roman"/>
      <w:sz w:val="28"/>
      <w:szCs w:val="24"/>
      <w:lang w:val="ru-MD"/>
    </w:rPr>
  </w:style>
  <w:style w:type="character" w:styleId="1">
    <w:name w:val=" Знак Знак1"/>
    <w:basedOn w:val="Style13"/>
    <w:qFormat/>
    <w:rPr>
      <w:rFonts w:ascii="KZ Times New Roman;Times New Roman" w:hAnsi="KZ Times New Roman;Times New Roman" w:eastAsia="Times New Roman" w:cs="KZ Times New Roman;Times New Roman"/>
      <w:sz w:val="28"/>
      <w:szCs w:val="24"/>
      <w:lang w:val="ru-MD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ru-M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62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0:00Z</dcterms:created>
  <dc:creator>User</dc:creator>
  <dc:description/>
  <cp:keywords/>
  <dc:language>en-US</dc:language>
  <cp:lastModifiedBy>1</cp:lastModifiedBy>
  <dcterms:modified xsi:type="dcterms:W3CDTF">2012-06-01T04:57:00Z</dcterms:modified>
  <cp:revision>4</cp:revision>
  <dc:subject/>
  <dc:title/>
</cp:coreProperties>
</file>