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767" w:leader="none"/>
        </w:tabs>
        <w:ind w:left="1974" w:hanging="66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118745</wp:posOffset>
                </wp:positionV>
                <wp:extent cx="6866890" cy="1010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10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КОММУНАЛЬНОЕ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ИМНАЗИЯ №1»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                      СОГЛАСОВАНО                УТВЕРЖДАЮ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 xml:space="preserve">ЗК протокол №________              МС протокол № _____       Директор КГУ «Гимназия №1»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 xml:space="preserve">_____________________                   ___________________          _____________________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Т.И. Шнель                          С.И.Васильев</w:t>
                            </w:r>
                          </w:p>
                          <w:p>
                            <w:pPr>
                              <w:pStyle w:val="Heading"/>
                              <w:ind w:left="90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_»_____________ г.</w:t>
                              <w:tab/>
                              <w:t xml:space="preserve">                «____»_____________ г.</w:t>
                              <w:tab/>
                              <w:t xml:space="preserve">      «____»_____________ г.</w:t>
                            </w:r>
                          </w:p>
                          <w:p>
                            <w:pPr>
                              <w:pStyle w:val="Heading"/>
                              <w:ind w:left="12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Индивидуальный 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работы в  «Летней школе развит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читель 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едмет 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араганда 2012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95.35pt;mso-wrap-distance-left:9.05pt;mso-wrap-distance-right:9.05pt;mso-wrap-distance-top:0pt;mso-wrap-distance-bottom:0pt;margin-top:-9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ind w:left="900"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КОММУНАЛЬНОЕ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ind w:left="9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ИМНАЗИЯ №1»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О                      СОГЛАСОВАНО                УТВЕРЖДАЮ:</w:t>
                        <w:tab/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/>
                        <w:t xml:space="preserve">ЗК протокол №________              МС протокол № _____       Директор КГУ «Гимназия №1» 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/>
                        <w:t xml:space="preserve">_____________________                   ___________________          _____________________ 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Т.И. Шнель                          С.И.Васильев</w:t>
                      </w:r>
                    </w:p>
                    <w:p>
                      <w:pPr>
                        <w:pStyle w:val="Heading"/>
                        <w:ind w:left="90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____»_____________ г.</w:t>
                        <w:tab/>
                        <w:t xml:space="preserve">                «____»_____________ г.</w:t>
                        <w:tab/>
                        <w:t xml:space="preserve">      «____»_____________ г.</w:t>
                      </w:r>
                    </w:p>
                    <w:p>
                      <w:pPr>
                        <w:pStyle w:val="Heading"/>
                        <w:ind w:left="126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Heading"/>
                        <w:ind w:left="9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Индивидуальный пл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работы в  «Летней школе развит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читель 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едмет 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араганда 2012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7" w:leader="none"/>
        </w:tabs>
        <w:ind w:left="1974" w:hanging="663"/>
        <w:jc w:val="center"/>
        <w:rPr/>
      </w:pPr>
      <w:r>
        <w:rPr>
          <w:b/>
          <w:bCs/>
          <w:sz w:val="28"/>
          <w:szCs w:val="28"/>
        </w:rPr>
        <w:t>«Летняя ШКОЛА РАЗВИТ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и механизм реализации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  <w:szCs w:val="28"/>
        </w:rPr>
        <w:t>________________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Задачи: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ХСЯ «ЛЕТНЯЯ ШКОЛА РАЗВИТ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50" w:type="pct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91"/>
        <w:gridCol w:w="942"/>
        <w:gridCol w:w="1761"/>
        <w:gridCol w:w="342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уче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курато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«ЛЕТНЕЙ ШКОЛЫ РАЗВИТ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18"/>
        <w:gridCol w:w="1248"/>
        <w:gridCol w:w="1304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9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17:00Z</dcterms:created>
  <dc:creator>user</dc:creator>
  <dc:description/>
  <cp:keywords/>
  <dc:language>en-US</dc:language>
  <cp:lastModifiedBy>User</cp:lastModifiedBy>
  <dcterms:modified xsi:type="dcterms:W3CDTF">2012-06-06T05:19:00Z</dcterms:modified>
  <cp:revision>3</cp:revision>
  <dc:subject/>
  <dc:title>•</dc:title>
</cp:coreProperties>
</file>