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деб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современного образования является создание условий  для успешной адаптации и самореализации человека в современном мире. Для этого человек должен обладать глубокими знаниями, чувством ответственности, умением принимать самостоятельные решения, а также уметь представлять и доказывать свою точку зрения, отвечать на критику оппон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 и студенты университетов многих стран мира учатся этому во время деб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аты – это интеллектуальная игра, проводимая по строгим формальным правилам. В игре участвуют две команды и по определенным правилам (которые несколько меняются в зависимости от видов дебатов) обсуждают предложенную тему. Смысл дебатов – склонить судей и зрителей к своей точке зрения. Этого добиваются путем  предоставления аргументов в поддержку своей точки зрения и выдвижение  контраргументов на высказывание против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аты как вид молодежной деятельности возникли в США в 1930ы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Международная программа “Дебаты” начала распространяться с 1993 г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ыт использования этой игры показывает, что к ее положительным сторонам можно отне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бокое и всестороннее рассмотрение вопроса при подготовке к дебат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 и сопоставлять различные идеи и события, делать обоснованные выводы, выстраивать цепочку доказатель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центрироваться на сути пробле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уальных навыков: умение извлекать и обрабатывать информацию, пользоваться библиотеками, конспектировать тексты и др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овладевают навыками культуры дискуссии: умение слышать доводы оппонентов, корректное использование языка невербального общения (мимика, жесты, интонаци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четко выражать свои мысли в устной и письменной форм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пимости к различным точкам зрения, отличных от соб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батов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ире известны многие виды дебатов.  Школьники обычно занимаются дебатами по формату Карла Поппера, студенты – парламентскими дебатами. В школьных дебатах любая проблема рассматривается с двух точек зрения: утверждения и отриц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дебаты занимают промежуточное положение между дебатами по формату Карла Поппера и парламентскими дебатами. Команда, утверждающая тему, должна представить особый план  для достижения цели, указанной в теме, и доказать, что этот план намного эффективнее, чем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атами могут заниматься все желающие, познакомившись с правилами их проведения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еб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ходят три человека. Команды могут быть сформированы по желанию учащихся, либо члены команд назначаются учителем. Личная позиция ученика по обсуждаемому вопросу для дебатов не имеет зна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Каждый член команды называется спикером. Таким образом, в игре участвуют три спикера утверждающей команды (У1 – первый спикер, У2 – второй спикер, У3 – третий спикер)  и три спикера отрицающей команды (О1 – первый спикер, О2 – второй спикер, О3 – третий спикер). Каждый спикер в игре имеет свою определенную роль, которую нельзя нарушать. Роли спикеров и правила проведения игры строго регламентированы. Первый тип ограничений связан с продолжительностью выступления и с последовательностью выступлений спикеров. Эти ограничения отражены в регламенте игры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60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уп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рвого спикера утверждающей команды (У1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3 к 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пикер отрицающей команды (О3) задает вопросы первому спикеру утверждающей команды (У1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рвого спикера отрицающей команды (О1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 к О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спикер утверждающей команды (У3) задает вопросы первому спикеру отрицающей команды (О1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торого спикера утверждающей команды (У2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 к У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пикер отрицающей команды задает вопросы второму спикеру утверждающей команды (У2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торого спикера отрицающей команды (О2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к О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спикер утверждающей команды задает вопросы второму спикеру отрицающей команды (О2)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третьего спикера утверждающей команды (У3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 третьего спикера отрицающей команды (О3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ограничений связана с тем, что каждый спикер команды выполняет вполне определенную роль, которая определяется обязанностями спике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ике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утверждающую команд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тему, обосновывает ее актуальность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определение понятиям, входящим в тему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едставляет точку зрения утверждающей коман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 аспекты рассмотрения данной тем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ргументы утверждающей стороны, которые будут доказываться командой в ходе игры ( в соответствии с заявленными командой аспектами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ходит к доказательству выдвинутых аргументов (по возможности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 четкой формулировкой общей линии утверждающей коман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ет перекрестные вопросы О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рицающую команд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ицает тему(отрицает тезис, заявленный утверждающей стороной), формулирует тезис отрица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пределения, представленные утверждающей стороно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зицию отрицающей сторон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аспекты утверждающей стороны или представляет другие аспек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ейс отрицающей стороны (стратегию отрицания, т.е. аргументы отрицающей стороны, которые будут доказываться командой в ходе игры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вергает аргументы утверждающей стороны, выдвинутые У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 четкой формулировкой общей линии утверждающей коман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ет перекрестные вопросы У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 точку зрения утверждающей сторон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одит новые доказательст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яет важные аспекты предыдущих доказательст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звивает утверждающую позицию и подробно развивает  утверждающий кейс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овергает отрицающий кейс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е аргументы не приводятс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 четкой формулировкой общей линии утверждающей коман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перекрестные вопросы О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 отрицающую позицию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звивает отрицающую позицию, обосновывая отрицающий кейс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провергать утверждающую позицию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одит новые доказательст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овых аргумент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 четкой формулировкой общей линии отрицающей коман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перекрестные вопросы У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ще раз акцентирует узловые моменты дебат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ет структуре утверждающего кейс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к аспектам, выдвинутым У1 и объясняет, как они подтверждают позицию утверждающей коман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ет уязвимые места в отрицающем кейс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редотачивается  на сравнении утверждающих аргументов с отрицающими аргументами и объясняет почему аргументы утверждения более убедительн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овых аргумент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шает линию утвержд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О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ще раз акцентирует узловые момен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ет структуре отрицающего кейс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вращается к аспектам, выдвинутым О1 и объясняет, как они подтверждают позицию отрица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яет уязвимые места в утверждающем кейс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редотачивается в этой речи на сравнении отрицающих аргументов с утверждающими и объясняет, почему аргументы отрицания более убедительн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шает линию отрица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риводит новых аргумент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У1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Общую схему игры можно представить следующим образ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1200070778"/>
      <w:bookmarkStart w:id="1" w:name="_1089468138"/>
      <w:bookmarkEnd w:id="0"/>
      <w:bookmarkEnd w:id="1"/>
      <w:r>
        <w:rPr>
          <w:sz w:val="28"/>
          <w:szCs w:val="28"/>
        </w:rPr>
        <w:object w:dxaOrig="9638" w:dyaOrig="5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255.85pt" filled="f" o:ole="">
            <v:imagedata r:id="rId3" o:title=""/>
          </v:shape>
          <o:OLEObject Type="Embed" ProgID="" ShapeID="ole_rId2" DrawAspect="Content" ObjectID="_96653019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так, игра состоит из следующих раундов: речи спикеров, перекрестные вопросы, таймауты, которые может брать каждая команда после окончания речи или перекрестных вопросов для подготовки к следующему раунду (не более, чем 8 мин. каждой команде). Время для подготовки (таймаут) можно брать по частям. Перекрестные  вопросы задаются в порядке, предусмотренном правилами игры. Их цель – принизить позицию противоположной стороны. Нельзя задавать вопросы, направленные на личность отвечающего, а также неблагожелательные вопро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каждая команда постоянно поддерживает и усиливает свою линию дока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игры определяет судья на основе того, выступления какой команды были более убедительны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а в форме кей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ия доказательств каждой стороны игры выражена в виде кей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ейс – это система доказательств, в которую входит совокупность аспектов и аргументов, представленных в организованной форме и которая используется для обоснования своей позиции,  на логическое доказательство тезис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пект – та или иная сторона предмета, явления, понятия; точка зрения, взгляд на что-либ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гументы – это  истинные утверждения, причем, истинность их должна быть обоснована в процессе доказательства. Аргументы являются одной из основных частей дебатов. На каждый аргумент противоположная сторона должна предложить свой контрарг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позиций может  происходить по следующим лин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ек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 доказательств имеет следующую структуру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497" w:dyaOrig="11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pt;height:486.95pt" filled="f" o:ole="">
            <v:imagedata r:id="rId5" o:title=""/>
          </v:shape>
          <o:OLEObject Type="Embed" ProgID="" ShapeID="ole_rId4" DrawAspect="Content" ObjectID="_28860017" r:id="rId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5:00Z</dcterms:created>
  <dc:creator>О.Л.Петренко</dc:creator>
  <dc:description/>
  <cp:keywords/>
  <dc:language>en-US</dc:language>
  <cp:lastModifiedBy>User</cp:lastModifiedBy>
  <cp:lastPrinted>2006-02-01T13:19:00Z</cp:lastPrinted>
  <dcterms:modified xsi:type="dcterms:W3CDTF">2012-05-18T06:28:00Z</dcterms:modified>
  <cp:revision>21</cp:revision>
  <dc:subject/>
  <dc:title>Привет</dc:title>
</cp:coreProperties>
</file>