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Calibri;SM-Myriad Pro"/>
        </w:rPr>
        <w:t xml:space="preserve">         </w:t>
      </w:r>
      <w:r>
        <w:rPr>
          <w:rFonts w:cs="Calibri;SM-Myriad Pro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машнее задание на лето по истории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 Оспанова Б.Д. 21 мая 2012 учебный год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класс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брести общую тетрадь 96 листов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торить слова в словаре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ь таблицу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мере возможностей найти учебники 7 класса по истории средневекового Казахстана и всемирной истории в средние века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йти материал об образовании Монгольской империи, об образовании казахской народности, об образовании казахского ханства, о казахских ханах(Касым, Хакназар, Есим, Тауекель, Тауке)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сь в средние века, Великие географические открытия, крестовые походы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торить темы для контрольного тестирования в сентябре 2012года: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ки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унны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маты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нлы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йсуны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брести общую тетрадь 96 листов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торить слова в словаре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ь таблицу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мере возможностей найти учебники 8 класса по истории Казахстана и всемирной истории в новое время</w:t>
      </w:r>
    </w:p>
    <w:p>
      <w:pPr>
        <w:pStyle w:val="Style15"/>
        <w:rPr/>
      </w:pPr>
      <w:r>
        <w:rPr>
          <w:b/>
          <w:sz w:val="24"/>
          <w:szCs w:val="24"/>
        </w:rPr>
        <w:t>Прочитать книгу И. Есенберлина «Кочевники»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йти материал по казахским ханам: Абулхаир, Аблай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естьянская война под предводительством Е.И. Пугачева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ые – просветители: Абай Кунанбаев, Шокан Уалиханов, Ыбырай Алтынсарин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торить темы для контрольного тестирования в сентябре 2012года: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е казахской народности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е казахского ханства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управления казахским ханством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хское ханство при ханах: Касым, Хакназар, Есим, Тауекель, Тауке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класс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ь тестовые сборники: «Астана 2012»,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овые сборники Баланецкого О.Ф.: 70 вариантов, 2300 вариантов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класс.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cs="Calibri;SM-Myriad Pro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ить тестовые сборники: «Астана 2012»,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овые сборники Баланецкого О.Ф.: 70 вариантов, 2300 вариантов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овые сборники Бакиной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ики с 6 по 9 класс истории Казахстана, для сдающих всемирную историю на ЕНТ – учебники с 6 по 9 класс по всемирной истории.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M-Myriad Pro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M-Myriad Pro" w:hAnsi="Calibri;SM-Myriad Pro" w:eastAsia="Calibri;SM-Myriad Pro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SM-Myriad Pro" w:hAnsi="Calibri;SM-Myriad Pro" w:eastAsia="Calibri;SM-Myriad Pro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27:00Z</dcterms:created>
  <dc:creator>Admin</dc:creator>
  <dc:description/>
  <cp:keywords/>
  <dc:language>en-US</dc:language>
  <cp:lastModifiedBy>1</cp:lastModifiedBy>
  <cp:lastPrinted>2012-05-20T13:05:00Z</cp:lastPrinted>
  <dcterms:modified xsi:type="dcterms:W3CDTF">2012-05-29T06:42:00Z</dcterms:modified>
  <cp:revision>3</cp:revision>
  <dc:subject/>
  <dc:title/>
</cp:coreProperties>
</file>