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Метод проектов на уроках изобразительного искусства</w:t>
      </w:r>
    </w:p>
    <w:p>
      <w:pPr>
        <w:pStyle w:val="Style16"/>
        <w:jc w:val="right"/>
        <w:rPr/>
      </w:pPr>
      <w:r>
        <w:rPr/>
        <w:t xml:space="preserve">                       </w:t>
      </w:r>
      <w:r>
        <w:rPr>
          <w:i/>
        </w:rPr>
        <w:t>Нурмуханбетова А.М.  КГУ «СОШ №16» г.  Караганды</w:t>
      </w:r>
    </w:p>
    <w:p>
      <w:pPr>
        <w:pStyle w:val="Style16"/>
        <w:jc w:val="right"/>
        <w:rPr>
          <w:i/>
          <w:i/>
        </w:rPr>
      </w:pPr>
      <w:r>
        <w:rPr>
          <w:i/>
        </w:rPr>
        <w:t>учитель ИЗО и черчения</w:t>
      </w:r>
    </w:p>
    <w:p>
      <w:pPr>
        <w:pStyle w:val="Style16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Style16"/>
        <w:rPr/>
      </w:pPr>
      <w:r>
        <w:rPr/>
        <w:t xml:space="preserve">     </w:t>
      </w:r>
      <w:r>
        <w:rPr/>
        <w:t xml:space="preserve">Метод проектов широко распространен в современной педагогике. Проект, как элемент творчества учащихся, часто рассматривается как альтернатива классно-урочной системе, как органичная составная часть современных педагогических технологий. Конечно, это не означает возврата к педагогике проектов 20-х годов, где весь процесс познания строился лишь на выполнении комплексных проектов. Современный проект учащегося - это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</w:t>
        <w:br/>
        <w:t xml:space="preserve">     Однако, несмотря на популярность данного метода, в преподавании изобразительного искусства он практически не используется. Проектная деятельность учащихся на уроках изобразительного искусства не предусматривается и Учебной программой по изобразительному искусству для общеобразовательной школы. В программе выделены лишь три способа художественного освоения действительности: изобразительный, декоративный и конструктивный. </w:t>
      </w:r>
    </w:p>
    <w:p>
      <w:pPr>
        <w:pStyle w:val="Style16"/>
        <w:ind w:firstLine="454"/>
        <w:rPr/>
      </w:pPr>
      <w:r>
        <w:rPr/>
        <w:t xml:space="preserve">Может ли метод проектов внести в изучение изобразительного искусства что-то новое? Может ли он вообще применяться на уроках ИЗО, насколько это применение будет эффективно? Эти вопросы я задавала себе, размышляя над возможностью использования метода проектов на уроках изобразительного искусства в 5 и 6 классах средней школы. Была выдвинута гипотеза: предполагается, что метод проектов, возможно, использовать при обучении изобразительному искусству в среднем звене общеобразовательной школы при соблюдении определенных методических требований. </w:t>
        <w:br/>
        <w:t xml:space="preserve">     Разрабатывая тот или иной проект, следует учитывать не только признаки и характерные особенности каждого из них, но и специфику учебной дисциплины, предметные задачи, заданные учебной программой. Какие сложности ожидают учителя ИЗО, который решил использовать метод проектов? </w:t>
        <w:br/>
        <w:t xml:space="preserve">     Самым сложным, на мой взгляд, моментом при введении в учебный процесс проектов является организация этой деятельности, а особенно подготовительный этап. При составлении календарно-тематического плана учителю необходимо выделить ведущую тему (раздел), которые будут вынесены на проектирование. Далее нужно сформулировать темы, работа над которыми потребует усвоения учащимися необходимых знаний и формирования нужного опыта. При определении перечня таких знаний и умений педагогу нужно руководствоваться программными требованиями. Кроме того, сами дети также должны иметь возможность выбрать тему проекта, организационную форму его воспитания. </w:t>
      </w:r>
    </w:p>
    <w:p>
      <w:pPr>
        <w:pStyle w:val="Style16"/>
        <w:ind w:firstLine="454"/>
        <w:rPr/>
      </w:pPr>
      <w:r>
        <w:rPr/>
        <w:t>Так возникла идея использовать метод проектов в 5В классе при изучении темы «Казахское национальное прикладное искусство: ковроткачество, ювелирные украшения, резьбы по дереву, кости» (II полугодие). Идею подсказали сами ребята: организация экскурсии по видам прикладной деятельности разных народов. Кроме того, программа  рекомендует объединить большинство уроков четверти созданием выставки творческих работ декоративно-прикладного направления. В начале работы вопросов было больше, чем ответов: как приступить, как выявить проблему, подвести детей к возможности ее сформулировать, определить и высказать. Детей заинтересовали вопросы об организации экскурсионной деятельности, о людях, работающих в данной сфере, о создании творческой экспозиции. Они приводили примеры, почерпнутые из книг, телевизионных передач. И вот совместными усилиями выбрана тема и поставлена ближайшая цель: создание школьной творческой экспозиции на основе мифологических образов к Празднику Наурыз.</w:t>
      </w:r>
    </w:p>
    <w:p>
      <w:pPr>
        <w:pStyle w:val="Style16"/>
        <w:rPr/>
      </w:pPr>
      <w:r>
        <w:rPr/>
        <w:t>    </w:t>
      </w:r>
      <w:r>
        <w:rPr/>
        <w:t xml:space="preserve">Специфика учебного предмета "Изобразительное искусство" продиктовала мне особую организацию самих уроков. Известно, что в 5классе на уроки ИЗО отводится 1 час в неделю. Метод проекта предполагает работу в малых группах. Исходя из этого, организация занятий была следующей: </w:t>
      </w:r>
    </w:p>
    <w:p>
      <w:pPr>
        <w:pStyle w:val="Style16"/>
        <w:numPr>
          <w:ilvl w:val="0"/>
          <w:numId w:val="1"/>
        </w:numPr>
        <w:rPr/>
      </w:pPr>
      <w:r>
        <w:rPr/>
        <w:t>класс делился на 3 подгруппы (по 7 человек)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 ходе работы каждая подгруппа прорабатывала тему определенного вида декоративно-прикладного искусства;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аждая малая группа готовила защиту своего проекта в виде эссе, сценки или презентации. </w:t>
      </w:r>
    </w:p>
    <w:p>
      <w:pPr>
        <w:pStyle w:val="Style16"/>
        <w:rPr/>
      </w:pPr>
      <w:r>
        <w:rPr/>
        <w:t xml:space="preserve">В данной таблице представлена </w:t>
      </w:r>
      <w:r>
        <w:rPr>
          <w:b/>
        </w:rPr>
        <w:t>работа по проектам</w:t>
      </w:r>
      <w:r>
        <w:rPr/>
        <w:t xml:space="preserve"> </w:t>
      </w:r>
      <w:r>
        <w:rPr>
          <w:b/>
        </w:rPr>
        <w:t>на уроках ИЗО: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0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едмет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Виды ДП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- познакомить с возникновением и развитием народного декоративно-прикладного искусства. </w:t>
            </w:r>
          </w:p>
          <w:p>
            <w:pPr>
              <w:pStyle w:val="Style16"/>
              <w:jc w:val="left"/>
              <w:rPr/>
            </w:pPr>
            <w:r>
              <w:rPr/>
              <w:t>- учить написанию хохломской росписи</w:t>
              <w:br/>
              <w:t>- развивать навыки работы с кистью и гуаш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творческое выполнение эскиза к росписи разделочной дос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Виды орнамента. Лепка рельефа «Рыбка», «Птиц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- научить различать виды декоративного казахского орнамента</w:t>
            </w:r>
          </w:p>
          <w:p>
            <w:pPr>
              <w:pStyle w:val="Style16"/>
              <w:jc w:val="left"/>
              <w:rPr/>
            </w:pPr>
            <w:r>
              <w:rPr/>
              <w:t>-познакомить с понятием барельеф и горельеф в современном искусстве Казахстана</w:t>
            </w:r>
          </w:p>
          <w:p>
            <w:pPr>
              <w:pStyle w:val="Style16"/>
              <w:jc w:val="left"/>
              <w:rPr/>
            </w:pPr>
            <w:r>
              <w:rPr/>
              <w:t>-  развивать навыки работы с пластилином, моторику пальцев рук для правильного выполнения творческой композиции зооморфного мифологического образа «Рыбы» и «Пт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Рельеф зооморфного мифологического образа «Рыбы» и «Птиц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Знакомство с ДПИ ковроткачество. Гобелен. Эскиз гобелена «Мой Казахстан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- научить создавать художественный образ творческой композиции «Мой Казахстан»; </w:t>
              <w:br/>
              <w:t>- познакомить с различными видами ковроткачества (гобелен) и методикой его создания.</w:t>
            </w:r>
          </w:p>
          <w:p>
            <w:pPr>
              <w:pStyle w:val="Style16"/>
              <w:jc w:val="left"/>
              <w:rPr/>
            </w:pPr>
            <w:r>
              <w:rPr/>
              <w:t>- познакомить с современными художниками Казахстана, использующими данный вид прикладн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Творческие композиции, защита проектов «Семиотические знаков в композициях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Творческая композиция «Встречаем праздник Наурыз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- познакомить с проведением праздника весны и нового года в разных народах мира; </w:t>
              <w:br/>
              <w:t xml:space="preserve">- учить приемам изготовления коллажа-композиции; </w:t>
              <w:br/>
              <w:t>- развивать навыки работы с художественным материа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Творческая композиция с элементами мифологических легенд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Оформление экспозиции «Встреча Праздника Наурыз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 xml:space="preserve">- развивать артистические 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способности в проведении экскурсии; </w:t>
              <w:br/>
              <w:t>- воспитывать любовь к народному праздн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Экскурсия (защита проектов).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Style16"/>
        <w:rPr/>
      </w:pPr>
      <w:r>
        <w:rPr/>
        <w:t>    </w:t>
      </w:r>
      <w:r>
        <w:rPr/>
        <w:t>Проект не ограничивался работой на уроке. Основная его часть выполнялась во внеурочное время.</w:t>
      </w:r>
    </w:p>
    <w:p>
      <w:pPr>
        <w:pStyle w:val="Style16"/>
        <w:rPr/>
      </w:pPr>
      <w:r>
        <w:rPr/>
        <w:t>    </w:t>
      </w:r>
      <w:r>
        <w:rPr/>
        <w:t>Надо отметить поразительную активность и высокую степень творчества ребят. Продолжение работы по данной тематике уроков на дополнительных занятиях по ИЗО и ДПИ привело к следующим результатам:</w:t>
      </w:r>
    </w:p>
    <w:p>
      <w:pPr>
        <w:pStyle w:val="Style16"/>
        <w:rPr/>
      </w:pPr>
      <w:r>
        <w:rPr/>
        <w:t>- активное участие в областных, городских конкурсах и выставках учащихся 5-9 классов: Чеботаренко Т., Кан Е., Сорокожердьев М., Шкурко В., Шолько Л.</w:t>
      </w:r>
    </w:p>
    <w:p>
      <w:pPr>
        <w:pStyle w:val="Style16"/>
        <w:rPr/>
      </w:pPr>
      <w:r>
        <w:rPr/>
        <w:t>- активное участие в областной олимпиаде на базе КарГУ им. Е.А.Букетова по «Технологии. Дизайн» Кускова В. 9 класс</w:t>
      </w:r>
    </w:p>
    <w:p>
      <w:pPr>
        <w:pStyle w:val="Style16"/>
        <w:rPr/>
      </w:pPr>
      <w:r>
        <w:rPr/>
        <w:t>- «Дельфийские игры – 2011» диплом номинация «Лучшая творческая композиция» Артемова И. 11 класс.</w:t>
      </w:r>
    </w:p>
    <w:p>
      <w:pPr>
        <w:pStyle w:val="Style16"/>
        <w:rPr/>
      </w:pPr>
      <w:r>
        <w:rPr/>
        <w:t>- областная олимпиада на базе КарГУ им. Е.А.Букетова «Дизайн» номинация «Лучшая композиция» Артемова И. 11 класс</w:t>
      </w:r>
    </w:p>
    <w:p>
      <w:pPr>
        <w:pStyle w:val="Style16"/>
        <w:rPr/>
      </w:pPr>
      <w:r>
        <w:rPr/>
        <w:t>- областная олимпиада на базе КарГУ им. Е.А.Букетова «Изобразительное искусство» диплом III место Артемова И. 11 класс.</w:t>
        <w:br/>
        <w:t xml:space="preserve">        Метод проекта вызывает интерес и живую реакцию детей, дает возможность развития творческих способностей каждого ребенка. </w:t>
        <w:br/>
        <w:t>    </w:t>
      </w:r>
    </w:p>
    <w:p>
      <w:pPr>
        <w:pStyle w:val="Style16"/>
        <w:jc w:val="left"/>
        <w:rPr/>
      </w:pPr>
      <w:r>
        <w:rPr/>
        <w:t xml:space="preserve">Список литературы </w:t>
        <w:br/>
        <w:t xml:space="preserve">    1. Новые педагогические и информационные технологии в системе образования./Под ред. Е.С. Полат. - М.: Академия, 2000. - 272 с. </w:t>
        <w:br/>
        <w:t xml:space="preserve">    2. Учебная программа по изобразительному искусству 5-6 класс. - Алматы: Мин. обр., 2010. </w:t>
        <w:br/>
        <w:t xml:space="preserve">    3. Чечель И.Д. Исследовательские проекты в практике обучения // Практика административной работы в школе. - 2003. - № 6.- С.24-29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15:00Z</dcterms:created>
  <dc:creator>Loner-XP</dc:creator>
  <dc:description/>
  <cp:keywords/>
  <dc:language>en-US</dc:language>
  <cp:lastModifiedBy>sch16</cp:lastModifiedBy>
  <dcterms:modified xsi:type="dcterms:W3CDTF">2012-05-23T07:03:00Z</dcterms:modified>
  <cp:revision>10</cp:revision>
  <dc:subject/>
  <dc:title/>
</cp:coreProperties>
</file>