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следовательская деятельность – необходимый компон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развити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ти развития познавательной сферы младших школь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кухина З.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ОШ № 16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 w:eastAsia="ru-RU"/>
        </w:rPr>
        <w:t xml:space="preserve">  г. Караганды</w:t>
        <w:br/>
        <w:t>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упивший век – время инновационной деятельности казахстанского учителя-воспитателя, учителя-исследователя, который находится  в постоянном  развитии. Поток профессиональной информации не только растет, но и качественно обновляется, поэтому мне очень важно как учителю саморазвиваться, самосовершенствовать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отивы, побужда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самообразованию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Желание творчества (учитель – профессия творческа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емительный рост современной нау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енно психологии и педагоги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енция (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секрет, что многие родители, приводя ребёнка в школу, просят определить его в класс к "лучшему" учителю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ественное м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своей педагогической деятельности я заметила, что одна из составных трудностей обучения состоит в том, что дети приходят в школу с разной подготовкой, но с большим желанием учиться. И очень скоро у значительной части школьников это желание пропадает, учеба превращается в тяжелую  повинность.  Думаю, причина очевидна: им предложены такие условия и  предъявлены такие требования, которые превышают уровень их  развития. Этого можно избежать, если с первых школьных лет создать условия для развития эмоционально-волевой сферы (ЭВС) младшего школьника. Каждый ребенок окажется в однородной среде, в которой он чувствует себя комфортно,  учеба будет сопровождаться успех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литературы по проблеме показал, что остаются недостаточно разработанными структура эмоционально-волевого развития младших школьников, а  также педагогические  условия формирования ЭВС, обусловленные особенностями их возрас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иск эффективных путей разрешения  указанной проблемы определил тему исследования:  «Развитие ЭВС в младшем школьном возрас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работы по теме исследования: «Развитие ЭВС у младших школьников» были определены педагогические условия, обеспечивающие эффективность формирования ЭВС, что явилось </w:t>
      </w:r>
      <w:r>
        <w:rPr>
          <w:rFonts w:cs="Times New Roman" w:ascii="Times New Roman" w:hAnsi="Times New Roman"/>
          <w:b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ы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явилось определение механизмов развития ЭВС: изучение потребностей младшего школьника; создание  условий для реализации потребностей; организация  деятельности учащихся; технологии развивающе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ьи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явилась разработка структурно-логической модели ЭВС [схема №1]. В ней отражены: потребности младшего школьника, условия для реализации потребностей, организация деятельности младшего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283210</wp:posOffset>
                </wp:positionV>
                <wp:extent cx="5467350" cy="3193415"/>
                <wp:effectExtent l="5080" t="6350" r="5080" b="44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3193560"/>
                          <a:chOff x="0" y="0"/>
                          <a:chExt cx="5467320" cy="319356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5467320" cy="29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337320"/>
                            <a:ext cx="5125680" cy="27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5320" y="0"/>
                            <a:ext cx="2392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олевых кач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345960"/>
                            <a:ext cx="18223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, эмоцио-нальная выраженностьв поведе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337320"/>
                            <a:ext cx="15717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регуляц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левые услов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флек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696760"/>
                            <a:ext cx="1617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бъект-субъектн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696760"/>
                            <a:ext cx="156024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тивные формы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002600"/>
                            <a:ext cx="12186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равственная направленность самооц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1002600"/>
                            <a:ext cx="1184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моконтроль, само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111400"/>
                            <a:ext cx="11955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б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084760"/>
                            <a:ext cx="1184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вательн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1277640"/>
                            <a:ext cx="201600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330920"/>
                            <a:ext cx="888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330920"/>
                            <a:ext cx="888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845360"/>
                            <a:ext cx="8769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845360"/>
                            <a:ext cx="8884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800360"/>
                            <a:ext cx="10134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96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96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000" y="141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5000" y="218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840" y="1064160"/>
                            <a:ext cx="17654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тивационная с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7.55pt;margin-top:22.3pt;width:430.5pt;height:251.45pt" coordorigin="351,446" coordsize="8610,5029">
                <v:rect id="shape_0" ID="Прямоугольник 11" fillcolor="white" stroked="t" o:allowincell="f" style="position:absolute;left:351;top:838;width:8609;height:46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9;top:977;width:8071;height:4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3;top:446;width:37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волевых качеств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822;top:991;width:2869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заимодействие, эмоцио-нальная выраженностьв поведени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8;top:977;width:2474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регуляц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левые услови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флекси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18;top:4693;width:254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бъект-субъект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234;top:4693;width:245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тивные формы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59;top:2025;width:191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равственная направленность самооценк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485;top:2025;width:186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моконтроль, само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959;top:3771;width:188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б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6485;top:3729;width:186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ватель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rect id="shape_0" ID="Прямоугольник 31" fillcolor="white" stroked="t" o:allowincell="f" style="position:absolute;left:3113;top:2458;width:3174;height:18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09;top:2542;width:13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ажени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691;top:2542;width:139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309;top:3352;width:1380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ние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4691;top:3352;width:139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зн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902;top:3281;width:159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41" stroked="t" o:allowincell="f" style="position:absolute;left:2880;top:3883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2" stroked="t" o:allowincell="f" style="position:absolute;left:2880;top:2667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6091;top:2667;width:0;height:0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ID="Прямая со стрелкой 46" stroked="t" o:allowincell="f" style="position:absolute;left:6091;top:3883;width:0;height:0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0;top:2122;width:27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тивационная сфер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но – логическая модель эмоционально – волевой сферы.</w:t>
      </w:r>
      <w:r>
        <w:rPr>
          <w:rFonts w:cs="Times New Roman" w:ascii="Times New Roman" w:hAnsi="Times New Roman"/>
          <w:sz w:val="28"/>
          <w:szCs w:val="28"/>
        </w:rPr>
        <w:t xml:space="preserve"> [схема №1]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а  разработана и апробирована методика по созданию условий для  формирования ЭВС учащихся. Для этого использовались следующие виды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ы развивающего обучения Л.Занкова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роцесса через этическое просвещение, через часы социального разви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управления, самопознания, самовоспитания.</w:t>
      </w:r>
    </w:p>
    <w:p>
      <w:pPr>
        <w:pStyle w:val="Normal"/>
        <w:tabs>
          <w:tab w:val="clear" w:pos="708"/>
          <w:tab w:val="left" w:pos="1845" w:leader="none"/>
          <w:tab w:val="right" w:pos="9638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уровня трев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аблица 2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трево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ходе ОЭ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ходе ОЭР</w:t>
            </w:r>
          </w:p>
        </w:tc>
      </w:tr>
      <w:tr>
        <w:trPr>
          <w:trHeight w:val="24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1 видно, что после осуществления работы  по развитию эмоционально – волевой сферы наблюдается положительная динамика по снижению уровня трев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сфера является  фактором развития  эмоционально-волевой сферы младшего школьника, который определил   педагогическое условие: включение  младшего школьника  в практико-ориентированную познавательную деятельность, а также  определил тему следующего исследования: «Влияние эмоционально-волевой сферы на формирование познавательных потребностей у младших школьн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темой исследования, выстроила методическую систе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успеха обучения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работала  программу  по формированию познавательного интереса по двум направлениям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е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учебного направления на уроках через: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тематического, занимательного материал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взаимодействие, обеспечивающее эффективную организацию совместной деятельности, учитывая психологические особенности учащегос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внеурочного направления достиг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х меропри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 внеклассных занят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я над темой исследования,  пришла к выводу, что далеко не все в учебном материале может быть для учащихся интересно. И тогда выступает ещё один источник познавательного интерес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 процесс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иболее эффективным средством включения в процесс учения на уроке является игровая деятельность. </w:t>
      </w:r>
      <w:r>
        <w:rPr>
          <w:rFonts w:cs="Times New Roman" w:ascii="Times New Roman" w:hAnsi="Times New Roman"/>
          <w:sz w:val="28"/>
          <w:szCs w:val="28"/>
        </w:rPr>
        <w:t>В процессе игры учащиеся незаметно для себя выполняют различные упражнения. Дети очень любят рифмованные строчки, лучше запоминают “правила в стихах”. Например, каждый урок русской грамоте мы начинаем с алфавитной пес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пражнения в скором и быстром, чистом произношении используем чистоговорки и скороговор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  и пословицы дают благодатную почву для развития познавательных способностей детей. Кроме загадок в стихах использую загадки – шутки. (Как зовут девочку, у которой в руках красивая роза?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формирования активности детей можно предложить самим придумать рассказ, сказку, предложения с продолж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занимательный материал – это ребусы, кроссворды, головоломки, лабиринты, позволяющий ребенку тренировать внимание, память, формировать саморегуляцию, контроль за своей деятель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проблемной ситуации, развития внимания, наблюда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м в урок учебные сказки. Например, при изучении знаков &lt;, &gt;, используем сказку о жадном Петушке, который бегал от цифры к цифре и хотел съесть самую большую. Теперь дети никогда не перепутают, что открытый клювик – знак больше, всегда направлен к большему числ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приемы для повышения интереса к учебному материалу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“Привлекательная 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имер, помоги Петушку выбраться из лабиринта чисел (а цель учителя - закрепление последовательности чисел первого десят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а отслеживания развития позна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05pt;height:141.05pt" filled="f" o:ole="">
            <v:imagedata r:id="rId3" o:title=""/>
          </v:shape>
          <o:OLEObject Type="Embed" ProgID="Excel.Sheet.12" ShapeID="ole_rId2" DrawAspect="Content" ObjectID="_1052852131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диаграммы видно, что разработанная программа по развитию познавательных потребностей у детей младшего школьного возраста имеет положительную динам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ающим этапом в моей исследовательской  работе с учащимися по данной теме к 4 классу является включение младшего школьника  в самостоятельно учебно-познавательную и исследовательскую деятельность. Это способствует формированию общекультурной компетенции младшего шк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результатов деятельности  можно охарактеризовать профессионализм уч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"Учитель живёт до тех пор, пока учится, как только он перестает учиться, в нём умирает учитель" (К. Д. Ушинский) [</w:t>
      </w: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с. 584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ература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он Республики Казахстан «Об образовани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на, 07.06.99г.,  Алматы,1999.-144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убаева Ш. Исследовательская культура учителя. - Алматы:</w:t>
        <w:br/>
        <w:t>Алем,  2000 37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шинский К.Д. Избранные педагогические сочинения: В 2-х</w:t>
        <w:br/>
        <w:t xml:space="preserve">т. – М.: Педагогика, 1974. - Т.1. - 584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8:00Z</dcterms:created>
  <dc:creator>Ev</dc:creator>
  <dc:description/>
  <cp:keywords/>
  <dc:language>en-US</dc:language>
  <cp:lastModifiedBy>sch16</cp:lastModifiedBy>
  <cp:lastPrinted>2012-02-20T10:01:00Z</cp:lastPrinted>
  <dcterms:modified xsi:type="dcterms:W3CDTF">2012-05-23T06:30:00Z</dcterms:modified>
  <cp:revision>9</cp:revision>
  <dc:subject/>
  <dc:title/>
</cp:coreProperties>
</file>