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41275</wp:posOffset>
                </wp:positionV>
                <wp:extent cx="2687955" cy="611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24"/>
                                <w:lang w:val="ru-RU" w:eastAsia="ru-RU"/>
                              </w:rPr>
                              <w:t>Цитаты и Афоризм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…Сізге ғылым кім берер, </w:t>
                              <w:br/>
                              <w:t xml:space="preserve">Жанбай жатып сөнсеңіз? </w:t>
                              <w:br/>
                              <w:t xml:space="preserve">Дүние де өзі, мал да өзі, </w:t>
                              <w:br/>
                              <w:t>Ғылымға көңіл берсеңіз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Аба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қазақтың ұлы ақы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Если любопытство касается серьезных проблем, оно уже именуется жаждой познания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 w:eastAsia="ru-RU"/>
                              </w:rPr>
                              <w:t>Эшенбах Мария Эбне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 w:eastAsia="ru-RU"/>
                              </w:rPr>
                              <w:t>(австрийская писательница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Искусство — это "я"; наука — это "мы"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Бернар Клод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(французский физиолог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Науку часто смешивают с знанием. Это грубое недоразумение. Наука есть не только знание, но и сознание, то есть уменье пользоваться знанием как следуе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Ключевский Василий Осипович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(российский истори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11.65pt;height:481.65pt;mso-wrap-distance-left:9.05pt;mso-wrap-distance-right:9.05pt;mso-wrap-distance-top:0pt;mso-wrap-distance-bottom:0pt;margin-top:3.25pt;mso-position-vertical-relative:text;margin-left:-12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32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2"/>
                          <w:szCs w:val="24"/>
                          <w:lang w:val="ru-RU" w:eastAsia="ru-RU"/>
                        </w:rPr>
                        <w:t>Цитаты и Афоризмы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kk-KZ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…Сізге ғылым кім берер, </w:t>
                        <w:br/>
                        <w:t xml:space="preserve">Жанбай жатып сөнсеңіз? </w:t>
                        <w:br/>
                        <w:t xml:space="preserve">Дүние де өзі, мал да өзі, </w:t>
                        <w:br/>
                        <w:t>Ғылымға көңіл берсеңіз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Абай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kk-KZ"/>
                        </w:rPr>
                        <w:t>қазақтың ұлы ақын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Если любопытство касается серьезных проблем, оно уже именуется жаждой познания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ru-RU" w:eastAsia="ru-RU"/>
                        </w:rPr>
                        <w:t>Эшенбах Мария Эбнер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ru-RU" w:eastAsia="ru-RU"/>
                        </w:rPr>
                        <w:t>(австрийская писательница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Искусство — это "я"; наука — это "мы"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Бернар Клод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(французский физиолог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Науку часто смешивают с знанием. Это грубое недоразумение. Наука есть не только знание, но и сознание, то есть уменье пользоваться знанием как следует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Ключевский Василий Осипович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0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(российский историк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4780</wp:posOffset>
                </wp:positionH>
                <wp:positionV relativeFrom="paragraph">
                  <wp:posOffset>41275</wp:posOffset>
                </wp:positionV>
                <wp:extent cx="2802255" cy="1773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ru-RU"/>
                              </w:rPr>
                              <w:t xml:space="preserve">Программа школьной научно-практической конфере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5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52"/>
                                <w:szCs w:val="28"/>
                                <w:lang w:val="ru-RU"/>
                              </w:rPr>
                              <w:t>«Мы – буду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5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52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52"/>
                                <w:szCs w:val="28"/>
                                <w:lang w:val="ru-RU"/>
                              </w:rPr>
                              <w:t>Казахста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  <w:lang w:val="ru-RU"/>
                              </w:rPr>
                              <w:t>СОШ №16 г.Караган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4pt" style="position:absolute;rotation:-0;width:220.65pt;height:139.65pt;mso-wrap-distance-left:9.05pt;mso-wrap-distance-right:9.05pt;mso-wrap-distance-top:0pt;mso-wrap-distance-bottom:0pt;margin-top:3.25pt;mso-position-vertical-relative:text;margin-left:511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ru-RU"/>
                        </w:rPr>
                        <w:t xml:space="preserve">Программа школьной научно-практической конферен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52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52"/>
                          <w:szCs w:val="28"/>
                          <w:lang w:val="ru-RU"/>
                        </w:rPr>
                        <w:t>«Мы – будущ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52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52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52"/>
                          <w:szCs w:val="28"/>
                          <w:lang w:val="ru-RU"/>
                        </w:rPr>
                        <w:t>Казахста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6"/>
                          <w:lang w:val="ru-RU"/>
                        </w:rPr>
                        <w:t>СОШ №16 г.Караг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41275</wp:posOffset>
                </wp:positionV>
                <wp:extent cx="2916555" cy="417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kk-KZ"/>
                              </w:rPr>
                              <w:t>Члены жюри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аханова А.К – директор школы №16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рфазылова С.Г. – зам.директора по УВР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кубаева М.К. – зам.директора по УВР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унина В.К. – руководитель МО предметов естественно-научного цикла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Награжде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ипломы 1-й, 2-й и 3-й степени, грамоты, благодарственные письма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Окончание работы конферен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3.0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4pt" style="position:absolute;rotation:-0;width:229.65pt;height:328.65pt;mso-wrap-distance-left:9.05pt;mso-wrap-distance-right:9.05pt;mso-wrap-distance-top:0pt;mso-wrap-distance-bottom:0pt;margin-top:3.25pt;mso-position-vertical-relative:text;margin-left:242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kk-KZ"/>
                        </w:rPr>
                        <w:t>Члены жюри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аханова А.К – директор школы №16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рфазылова С.Г. – зам.директора по УВР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укубаева М.К. – зам.директора по УВР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унина В.К. – руководитель МО предметов естественно-научного цикла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Награждени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ипломы 1-й, 2-й и 3-й степени, грамоты, благодарственные письма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Окончание работы конференции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13.00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4780</wp:posOffset>
                </wp:positionH>
                <wp:positionV relativeFrom="paragraph">
                  <wp:posOffset>155575</wp:posOffset>
                </wp:positionV>
                <wp:extent cx="2802255" cy="411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Место провед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актовый зал СОШ №16 г.Карага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Начало конферен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1.00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жественная линейка. Ответственный учитель Эм.О.М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упление чтецов «Абай оқулары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Выступление участников конферен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.65pt;height:323.75pt;mso-wrap-distance-left:9.05pt;mso-wrap-distance-right:9.05pt;mso-wrap-distance-top:0pt;mso-wrap-distance-bottom:0pt;margin-top:12.25pt;mso-position-vertical-relative:text;margin-left:511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4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ru-RU"/>
                        </w:rPr>
                        <w:t>Место проведения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актовый зал СОШ №16 г.Караган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Начало конференции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11.00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жественная линейка. Ответственный учитель Эм.О.М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ступление чтецов «Абай оқулары»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Выступление участников конференци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1875</wp:posOffset>
            </wp:positionH>
            <wp:positionV relativeFrom="paragraph">
              <wp:posOffset>210820</wp:posOffset>
            </wp:positionV>
            <wp:extent cx="962025" cy="15894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17475</wp:posOffset>
                </wp:positionV>
                <wp:extent cx="2916555" cy="1773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4"/>
                                <w:lang w:val="ru-RU"/>
                              </w:rPr>
                              <w:t>Средняя общеобразовательная школа №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4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 xml:space="preserve"> г.Караганда, ул.Язева 13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4"/>
                                <w:lang w:val="fr-FR"/>
                              </w:rPr>
                              <w:t>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sch16@kargoo.k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4"/>
                              </w:rPr>
                              <w:t>Телефон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4"/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8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kk-KZ"/>
                              </w:rPr>
                              <w:t xml:space="preserve">8(7212) 35-34-1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8(7212) 35-33-9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4pt" style="position:absolute;rotation:-0;width:229.65pt;height:139.65pt;mso-wrap-distance-left:9.05pt;mso-wrap-distance-right:9.05pt;mso-wrap-distance-top:0pt;mso-wrap-distance-bottom:0pt;margin-top:9.25pt;mso-position-vertical-relative:text;margin-left:242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030A0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4"/>
                          <w:lang w:val="ru-RU"/>
                        </w:rPr>
                        <w:t>Средняя общеобразовательная школа №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4"/>
                          <w:lang w:val="ru-RU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ru-RU"/>
                        </w:rPr>
                        <w:t xml:space="preserve"> г.Караганда, ул.Язева 13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4"/>
                          <w:lang w:val="fr-FR"/>
                        </w:rPr>
                        <w:t>-mai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fr-FR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sch16@kargoo.kz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4"/>
                        </w:rPr>
                        <w:t>Телефон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4"/>
                          <w:lang w:val="ru-RU"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8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kk-KZ"/>
                        </w:rPr>
                        <w:t xml:space="preserve">8(7212) 35-34-15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8(7212) 35-33-9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9305925" cy="6715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67151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559"/>
                              <w:gridCol w:w="2835"/>
                              <w:gridCol w:w="411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45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kk-KZ"/>
                                    </w:rPr>
                                    <w:t>Список науч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Науч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Направ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кашевич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пина Анаста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6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Чем объясняется тяга молодежи к употреблению сленговых слов и выражений?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узоватова Т.Н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уркина И.Н.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-гуманитарные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нгвистика (русский язы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умтаева Мад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6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зникновение школьного сленга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пина О.А.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-гуманитарные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нгвистика (русский язы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ікова Жанну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-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ж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Компьютерлік вирустардан сақтану шаралары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енжебаева Б.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нформатика мұғалім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Жаратылыстану пәндер мен инженерлік технологиялар (информат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апарғали Ақни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0-13 ж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Ертедегі санау жүйелерінің шығу тарихы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усабекова Р.Е. математика мұғалім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Жаратылыстану пәндер мен инженерлік технологиялар (математ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атияшина Екате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-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ж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Қазақ, орыс және ағылшын тілдердегі мақалдардың үндестігі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Ермаганбетова Б.А. қазақ тілі мен әдебиеті мұғалім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леуметтік-гуманитарлық пәнд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(қазақ әдебиет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кимова Юл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0-13 ж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Қазақтың ұлттық тағамы – құрттың адам ағзасына пайдасы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ощегулова Д.Б. қазақ тілі мен әдебиеті мұғалім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леуметтік-гуманитарлық пәнд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(этномәдениеттан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олижонов Шахрухб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0-13 ж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Шешендік өнердің көркемдік ерекшелігі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ощегулова Д.Б. қазақ тілі мен әдебиеті мұғалім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леуметтік-гуманитарлық пәнд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(қазақ әдебиет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обелева Мил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0-13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Земля – наш общий дом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ычинский В.И. учитель истории и географ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стественные науки и инженер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эк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быкен Азам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-9 ж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ХХІ ғасырдағы қоқыс дерті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юсенкулова К.К 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Жаратылыстану пәндер мен инженерлік технологиялар (эколог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хметжанова Саб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-9 ж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«Тұсаукесер салтын жаңғырту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юсенкулова К.К 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леуметтік-гуманитарлық пәнд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(этномәдениеттан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4pt" style="position:absolute;rotation:-0;width:732.75pt;height:528.75pt;mso-wrap-distance-left:9.05pt;mso-wrap-distance-right:9.05pt;mso-wrap-distance-top:0pt;mso-wrap-distance-bottom:0pt;margin-top:5.25pt;mso-position-vertical-relative:text;margin-left:2.2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559"/>
                        <w:gridCol w:w="2835"/>
                        <w:gridCol w:w="4111"/>
                        <w:gridCol w:w="3402"/>
                      </w:tblGrid>
                      <w:tr>
                        <w:trPr/>
                        <w:tc>
                          <w:tcPr>
                            <w:tcW w:w="145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kk-KZ"/>
                              </w:rPr>
                              <w:t>Список научных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Возрастная катего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Научный руководит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Направле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кашевич Александ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пина Анаста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6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Чем объясняется тяга молодежи к употреблению сленговых слов и выражений?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узоватова Т.Н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уркина И.Н.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циально-гуманитарны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нгвистика (русский язы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умтаева Мад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6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зникновение школьного сленга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пина О.А.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циально-гуманитарны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нгвистика (русский язы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ікова Жанну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-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Компьютерлік вирустардан сақтану шаралары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енжебаева Б.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нформатика мұғалім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Жаратылыстану пәндер мен инженерлік технологиялар (информат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апарғали Ақни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0-13 ж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Ертедегі санау жүйелерінің шығу тарихы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усабекова Р.Е. математика мұғалім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Жаратылыстану пәндер мен инженерлік технологиялар (математ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атияшина Екатер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-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Қазақ, орыс және ағылшын тілдердегі мақалдардың үндестігі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Ермаганбетова Б.А. қазақ тілі мен әдебиеті мұғалім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леуметтік-гуманитарлық пәнд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(қазақ әдебиет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кимова Юл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0-13 ж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Қазақтың ұлттық тағамы – құрттың адам ағзасына пайдасы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ощегулова Д.Б. қазақ тілі мен әдебиеті мұғалім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леуметтік-гуманитарлық пәнд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(этномәдениеттан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олижонов Шахрухб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0-13 ж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Шешендік өнердің көркемдік ерекшелігі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ощегулова Д.Б. қазақ тілі мен әдебиеті мұғалім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леуметтік-гуманитарлық пәнд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(қазақ әдебиет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обелева Мил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0-13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Земля – наш общий дом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ычинский В.И. учитель истории и географ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стественные науки и инженерные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эк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быкен Азам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-9 ж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ХХІ ғасырдағы қоқыс дерті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юсенкулова К.К бастауыш сынып мұғалім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Жаратылыстану пәндер мен инженерлік технологиялар (эколог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хметжанова Саб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-9 ж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Тұсаукесер салтын жаңғырту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юсенкулова К.К бастауыш сынып мұғалім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леуметтік-гуманитарлық пәнд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(этномәдениеттану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lang w:val="kk-KZ"/>
                        </w:rPr>
                      </w:pPr>
                      <w:r>
                        <w:rPr>
                          <w:sz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kk-KZ"/>
                        </w:rPr>
                      </w:pPr>
                      <w:r>
                        <w:rPr>
                          <w:sz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37:00Z</dcterms:created>
  <dc:creator>Judy Cox</dc:creator>
  <dc:description>template designed by www.inzones.com</dc:description>
  <cp:keywords/>
  <dc:language>en-US</dc:language>
  <cp:lastModifiedBy>admin</cp:lastModifiedBy>
  <cp:lastPrinted>2007-01-17T09:21:00Z</cp:lastPrinted>
  <dcterms:modified xsi:type="dcterms:W3CDTF">2012-05-02T17:09:00Z</dcterms:modified>
  <cp:revision>8</cp:revision>
  <dc:subject/>
  <dc:title>Brochure</dc:title>
</cp:coreProperties>
</file>