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/>
        </w:rPr>
        <w:t xml:space="preserve">ҚАЗАҚ  ӘДЕБИЕТІ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en-US" w:eastAsia="en-US"/>
        </w:rPr>
        <w:t xml:space="preserve">САБАҚТАРЫНДА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kk-KZ" w:eastAsia="en-US"/>
        </w:rPr>
        <w:t>БАҒДАРЛАМАЛЫҚ МАТЕРИАЛДАРДЫ ИГЕРТУ ТӘСІЛДЕРІ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ұпышева С.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Мухамедкаримова К.Т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агинтаева К.С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                                                         №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23 ОМ мұғалімдері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513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kk-KZ" w:eastAsia="en-US"/>
        </w:rPr>
        <w:t xml:space="preserve">Орыс мектептерінде қазақ әдебиетін оқытуда тіре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kk-KZ" w:eastAsia="en-US"/>
        </w:rPr>
        <w:t>сызбаларын пайдалану оқушылардың танымдық қабілеттерін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 w:eastAsia="en-US"/>
        </w:rPr>
        <w:t>тіл шеберлігін ұштайды.</w:t>
      </w:r>
    </w:p>
    <w:p>
      <w:pPr>
        <w:pStyle w:val="Normal"/>
        <w:shd w:fill="FFFFFF" w:val="clear"/>
        <w:tabs>
          <w:tab w:val="clear" w:pos="720"/>
          <w:tab w:val="left" w:pos="513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 w:eastAsia="en-US"/>
        </w:rPr>
        <w:t xml:space="preserve">Тірек сызбасын үздіксіз жүйелі қолданудың нөтижесінде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lang w:val="kk-KZ" w:eastAsia="en-US"/>
        </w:rPr>
        <w:t xml:space="preserve">қазақ әдебиетінен оқушылардың білім деңгейінің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kk-KZ" w:eastAsia="en-US"/>
        </w:rPr>
        <w:t xml:space="preserve">жоғарылағаны байқалады.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13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kk-KZ" w:eastAsia="en-US"/>
        </w:rPr>
        <w:t xml:space="preserve">Оқушылар қазақ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 w:eastAsia="en-US"/>
        </w:rPr>
        <w:t xml:space="preserve">тілінде ертегінің мазмұнын айтуда, өз ойларын жеткіз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kk-KZ" w:eastAsia="en-US"/>
        </w:rPr>
        <w:t>кезінде, қазақ тіліңде жатық сөйлей алатындықтарын байқат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Тірек сызбасын сабақта кеңінен пайдалану - мүғалімні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 w:eastAsia="en-US"/>
        </w:rPr>
        <w:t xml:space="preserve">жан-жақты дайындалуына, уақытты ұтымды өткізуіне әсері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kk-KZ" w:eastAsia="en-US"/>
        </w:rPr>
        <w:t>зо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 w:eastAsia="en-US"/>
        </w:rPr>
        <w:t xml:space="preserve">Уақыт талабы мұғалімнен сабақты қызықты, тартымд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kk-KZ" w:eastAsia="en-US"/>
        </w:rPr>
        <w:t xml:space="preserve">өткізе білуді, көп шығармашылық ізденісті, білімділікті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kk-KZ" w:eastAsia="en-US"/>
        </w:rPr>
        <w:t xml:space="preserve">тапқырлықты қажет етеді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 w:eastAsia="en-US"/>
        </w:rPr>
        <w:t>Уақыт талабы 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kk-KZ" w:eastAsia="en-US"/>
        </w:rPr>
        <w:t xml:space="preserve">қушылардан олардың белсенділігін, жек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en-US"/>
        </w:rPr>
        <w:t xml:space="preserve">дара жұмыс жасауға ынталануын, жеке көзқарастарыны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kk-KZ" w:eastAsia="en-US"/>
        </w:rPr>
        <w:t>қалыптасуын, дамуын, оқу еңбегі нәтижесінің тиімді болуын талап етед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kk-KZ" w:eastAsia="en-US"/>
        </w:rPr>
        <w:t xml:space="preserve">Сондықтан ортақ іс-әрекетті ұйымдастыруда негізгі мақса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 w:eastAsia="en-US"/>
        </w:rPr>
        <w:t>- әрбір жеке оқушының дамуына, таным ерекшелігі мен іс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kk-KZ" w:eastAsia="en-US"/>
        </w:rPr>
        <w:t xml:space="preserve">әрекеттің дұрыс ұйымдастырылуына үлкен жауапкершілікпе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 w:eastAsia="en-US"/>
        </w:rPr>
        <w:t>қара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Оқу орыс тілінде жүретін мектептерде қазақ тілі пәнінің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kk-KZ" w:eastAsia="en-US"/>
        </w:rPr>
        <w:t xml:space="preserve">көздейтін мақсаты - қазақша сөйлеу,  түсіну, өз ойын басқаға нақ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kk-KZ" w:eastAsia="en-US"/>
        </w:rPr>
        <w:t>түсіндіре алатын дәрежеге жеткіз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kk-KZ" w:eastAsia="en-US"/>
        </w:rPr>
        <w:t xml:space="preserve">Сондықтан қазақ әдебиеті сабағында мұғалім  қалайд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kk-KZ" w:eastAsia="en-US"/>
        </w:rPr>
        <w:t xml:space="preserve">оқушы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 w:eastAsia="en-US"/>
        </w:rPr>
        <w:t>сөйлетуге, сөйлеу тілін дамытуға тілдік орта жасайтын жағдай туғызу к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kk-KZ" w:eastAsia="en-US"/>
        </w:rPr>
        <w:t>ере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 w:eastAsia="en-US"/>
        </w:rPr>
        <w:t xml:space="preserve">Тіл үйрену, тіл ұстарту адамның ойлау қабілетімен тығы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 w:eastAsia="en-US"/>
        </w:rPr>
        <w:t xml:space="preserve">байланысты. Ойлау қабілетін дамытудың негізгі әдістерінің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kk-KZ" w:eastAsia="en-US"/>
        </w:rPr>
        <w:t xml:space="preserve">бірі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kk-KZ" w:eastAsia="en-US"/>
        </w:rPr>
        <w:t>жаттығу жұмыстарын тиімді ұйымдастыру болып 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en-US"/>
        </w:rPr>
        <w:t>былады. Жаттығулар екі топқа бөлінеді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kk-KZ" w:eastAsia="en-US"/>
        </w:rPr>
        <w:t xml:space="preserve">1) тілдік жаттығулар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 w:eastAsia="en-US"/>
        </w:rPr>
        <w:t xml:space="preserve"> 2) сөйлеу жаттығула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kk-KZ" w:eastAsia="en-US"/>
        </w:rPr>
        <w:t>Екінші тілді үйрету ісінде сөйлеу жаттығуларының ат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қаратын рөлі зор. Әдетте сөйлеу жаттығуларына сөйлем және сөз тіркесін құрастыру, мазмұнын жаздыру, сұхбат (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 w:eastAsia="en-US"/>
        </w:rPr>
        <w:t>алог) құрастыру, мәтіннің мазмұнын айту жатады.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kk-KZ" w:eastAsia="en-US"/>
        </w:rPr>
        <w:t>Оқулықтарда мәтіннің соңында берілген сұраққа жауа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  <w:t xml:space="preserve">беру,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сұрақ бойынша мазмұнын айтқызу тәрізді түрлері жиі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kk-KZ" w:eastAsia="en-US"/>
        </w:rPr>
        <w:t xml:space="preserve"> қолданыла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 w:eastAsia="en-US"/>
        </w:rPr>
        <w:t>Оқушылардың сөйлеу қабілетін дамыту, мәтін 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kk-KZ" w:eastAsia="en-US"/>
        </w:rPr>
        <w:t>сұхбат құрастыруда, мәтіннің мазмұнын айтқызуда тірек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en-US"/>
        </w:rPr>
        <w:t>хемалардың берері мол: өткен сабақтарды бекіте отырып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 w:eastAsia="en-US"/>
        </w:rPr>
        <w:t>оқушыны жаңа ізденіске жетелейтін бірден-бір әдіс – тірек сызбала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kk-KZ" w:eastAsia="en-US"/>
        </w:rPr>
        <w:t xml:space="preserve">з тәжірибеміздегі қазақ әдебиеті сабақтарыңда қолданылып ке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 w:eastAsia="en-US"/>
        </w:rPr>
        <w:t xml:space="preserve">жатқан тірек сызбалардың тиімділігі туралы айтқымыз келеді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 w:eastAsia="en-US"/>
        </w:rPr>
        <w:t>Тірек сызбалар - негізінде барлық оқушылардың сөйле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тілін арттыру мақсатында пайдаланылатын тәсілдің бірі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Тірек сызба жаңа тақырыпты жеңіл түсінуге, есте сақтап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en-US"/>
        </w:rPr>
        <w:t xml:space="preserve">қалуға көмектеседі. Негізінде орташа оқитын оқушыларға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пайдаланған өте тиімді: себебі олар схема бойынша сөйлем құрастырып, өз ойларын айтып жеткізуге тырысады, сабаққа қ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kk-KZ" w:eastAsia="en-US"/>
        </w:rPr>
        <w:t xml:space="preserve">ызығады, еңбектенуге талпынады. Тірек сызба бере отырып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kk-KZ" w:eastAsia="en-US"/>
        </w:rPr>
        <w:t xml:space="preserve">сұхбат құрғызу орыс тілді балаларға  қазақша сөйлеу дағдысы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kk-KZ" w:eastAsia="en-US"/>
        </w:rPr>
        <w:t xml:space="preserve">қалыптастыруға, ойлау қабілетін арттырып, сөйлемдер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құрастыра үйретуге мүмкіндік береді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en-US"/>
        </w:rPr>
        <w:t xml:space="preserve">Тірек сызбаны пайдалану оқушыны сөйлеу үшін емес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kk-KZ" w:eastAsia="en-US"/>
        </w:rPr>
        <w:t xml:space="preserve">олардың оқу-таным белсенділігін артгыру, ой-өрісін кеңейт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kk-KZ" w:eastAsia="en-US"/>
        </w:rPr>
        <w:t xml:space="preserve">үшін де қажет. Мұндай тірек схемалардың тиімділігі,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kk-KZ" w:eastAsia="en-US"/>
        </w:rPr>
        <w:t>біріншіде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kk-KZ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 w:eastAsia="en-US"/>
        </w:rPr>
        <w:t xml:space="preserve">сыныптағы оқушыларды түгел қамтиды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kk-KZ" w:eastAsia="en-US"/>
        </w:rPr>
        <w:t>екінші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 w:eastAsia="en-US"/>
        </w:rPr>
        <w:t xml:space="preserve">, сөйл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 w:eastAsia="en-US"/>
        </w:rPr>
        <w:t xml:space="preserve">құрастыруға, сұрақ қойып, оған жауап беруге көмекгеседі,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kk-KZ" w:eastAsia="en-US"/>
        </w:rPr>
        <w:t>үшіншіде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kk-KZ" w:eastAsia="en-US"/>
        </w:rPr>
        <w:t xml:space="preserve">, әңгіме құрастырып, оны әңгімелеп беруг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kk-KZ" w:eastAsia="en-US"/>
        </w:rPr>
        <w:t xml:space="preserve">үйренеді және есінде сақтауға ықпалын тигізеді,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kk-KZ" w:eastAsia="en-US"/>
        </w:rPr>
        <w:t>төртіншіде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kk-KZ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en-US"/>
        </w:rPr>
        <w:t xml:space="preserve">оқушыны пәнге қызықтырады, ынтасын арттырады жә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kk-KZ" w:eastAsia="en-US"/>
        </w:rPr>
        <w:t xml:space="preserve">мұғалімге сенімді көмекші. Осы арқылы оқушылар қиы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 w:eastAsia="en-US"/>
        </w:rPr>
        <w:t xml:space="preserve">тақырыпты жеңіл меңгереді, үлгерімі нашар оқушылар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kk-KZ" w:eastAsia="en-US"/>
        </w:rPr>
        <w:t>белсенділік пайда болады.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Тірек сызба қазақ әдебиеті пәнінің бағдарламасы бойынша жасалады. Жеке-жеке тақырыптар бойынша беріледі. Тіре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kk-KZ" w:eastAsia="en-US"/>
        </w:rPr>
        <w:t xml:space="preserve">схема оқушылардың алған білім дағдыларын тексеруге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kk-KZ" w:eastAsia="en-US"/>
        </w:rPr>
        <w:t xml:space="preserve">өтілген материалды одан әрі тануға, жаңа материалды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түсіндіруге бейімделіп жасалады. Әрбір тірек схема үлгісі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kk-KZ" w:eastAsia="en-US"/>
        </w:rPr>
        <w:t xml:space="preserve">сыныптағы оқушыларға жететіндей мөлшерде көбейтуг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kk-KZ" w:eastAsia="en-US"/>
        </w:rPr>
        <w:t xml:space="preserve">болады, не болмаса тақтаға ілініп қойылад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kk-KZ" w:eastAsia="en-US"/>
        </w:rPr>
        <w:t xml:space="preserve">Төменде 6- сыныптың қазақ әдебиеті сабақтарын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en-US"/>
        </w:rPr>
        <w:t xml:space="preserve">қолданылатын тірек схемаларының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 w:eastAsia="en-US"/>
        </w:rPr>
        <w:t>үлгісін ұсынамыз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  <w:t>«Толағай» поэмасы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  <w:t>( Ерлік туралы аңыз)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Ә. Тәжібаев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Поэманың желісі-ертеде болған аңыз әңгіме. Басты кейіпкер- Толағай.</w:t>
      </w:r>
    </w:p>
    <w:p>
      <w:pPr>
        <w:pStyle w:val="Normal"/>
        <w:shd w:fill="FFFFFF" w:val="clear"/>
        <w:spacing w:before="124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Шығарманың басты шарты- сюжет арқылы кейіпкер тұлғасының жасалуы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Сондықтан шығарманы талдау кейіпкер тұлғасын ашудан басталады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«Толағай» поэмасында кейіпкер үнемі іс-әрекет үстінде көрінеді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221615</wp:posOffset>
                </wp:positionV>
                <wp:extent cx="1447800" cy="1371600"/>
                <wp:effectExtent l="2540" t="508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71600"/>
                          <a:chOff x="0" y="0"/>
                          <a:chExt cx="144792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47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4920"/>
                            <a:ext cx="1447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447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447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4479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17.45pt;width:113.95pt;height:108pt" coordorigin="4047,349" coordsize="2279,2160">
                <v:line id="shape_0" from="4047,349" to="6326,1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47,829" to="6326,1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47,1189" to="6326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7,1189" to="6326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7,1189" to="6326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7,1189" to="6326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ab/>
        <w:tab/>
        <w:tab/>
        <w:tab/>
        <w:tab/>
        <w:tab/>
        <w:tab/>
        <w:tab/>
        <w:t>әкесі Саржан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ab/>
        <w:tab/>
        <w:tab/>
        <w:tab/>
        <w:tab/>
        <w:tab/>
        <w:tab/>
        <w:tab/>
        <w:t>мерген,батыл.</w:t>
      </w:r>
    </w:p>
    <w:p>
      <w:pPr>
        <w:pStyle w:val="Normal"/>
        <w:shd w:fill="FFFFFF" w:val="clear"/>
        <w:spacing w:before="124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I.Толағайдың дүниеге келуі        </w:t>
        <w:tab/>
        <w:tab/>
        <w:tab/>
        <w:t>шешесі Айсұлу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ақылды,сұлу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алып күш иесі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мазасыздануы, жол іздеуі</w:t>
      </w:r>
    </w:p>
    <w:p>
      <w:pPr>
        <w:pStyle w:val="Normal"/>
        <w:shd w:fill="FFFFFF" w:val="clear"/>
        <w:spacing w:before="124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196850</wp:posOffset>
                </wp:positionV>
                <wp:extent cx="1905000" cy="16764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676520"/>
                          <a:chOff x="0" y="0"/>
                          <a:chExt cx="1905120" cy="1676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9051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9051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33520"/>
                            <a:ext cx="19051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19051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19051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19051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15.5pt;width:149.95pt;height:131.95pt" coordorigin="3087,310" coordsize="2999,2639">
                <v:line id="shape_0" from="3087,310" to="6086,1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7,670" to="6086,1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7,1150" to="6086,1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7,1630" to="6086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630" to="6086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630" to="608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630" to="6086,2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құрғақшылық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жаңбыр жаумауы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Тарбағатай тауына аттануы</w:t>
      </w:r>
    </w:p>
    <w:p>
      <w:pPr>
        <w:pStyle w:val="Normal"/>
        <w:shd w:fill="FFFFFF" w:val="clear"/>
        <w:spacing w:before="124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Толағайдың  ерлігі                                               елдің қуанышы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жердің құлпыруы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анасының сүті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тау басына мұз болып қатуы 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II. Толағайдың ерлігі туралы шағын шығарма жазу.</w:t>
      </w:r>
    </w:p>
    <w:p>
      <w:pPr>
        <w:pStyle w:val="Normal"/>
        <w:shd w:fill="FFFFFF" w:val="clear"/>
        <w:spacing w:before="124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  <w:t>«Алтын сақа»</w:t>
      </w:r>
    </w:p>
    <w:p>
      <w:pPr>
        <w:pStyle w:val="Normal"/>
        <w:shd w:fill="FFFFFF" w:val="clear"/>
        <w:spacing w:before="124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(Қиял-ғажайып ертегі)</w:t>
      </w:r>
    </w:p>
    <w:p>
      <w:pPr>
        <w:pStyle w:val="Normal"/>
        <w:shd w:fill="FFFFFF" w:val="clear"/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Қиял-ғажайып ертегінің оқиғасы қиялға, фантазияға құрылады, өмірде болмайтын нәрселер баяндалады.</w:t>
      </w:r>
    </w:p>
    <w:p>
      <w:pPr>
        <w:pStyle w:val="Normal"/>
        <w:shd w:fill="FFFFFF" w:val="clear"/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30480</wp:posOffset>
                </wp:positionV>
                <wp:extent cx="6553200" cy="419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191120"/>
                          <a:chOff x="0" y="0"/>
                          <a:chExt cx="6553080" cy="419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3080" cy="4191120"/>
                          </a:xfrm>
                        </wpg:grpSpPr>
                        <wps:wsp>
                          <wps:cNvSpPr/>
                          <wps:spPr>
                            <a:xfrm>
                              <a:off x="2209680" y="1143000"/>
                              <a:ext cx="1981080" cy="53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kk-KZ" w:bidi="ar-SA"/>
                                  </w:rPr>
                                  <w:t>Алтын сақ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1676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kk-KZ" w:eastAsia="en-US" w:bidi="ar-SA"/>
                                  </w:rPr>
                                  <w:t>Ханның көлге келу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18288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kk-KZ" w:eastAsia="en-US" w:bidi="ar-SA"/>
                                  </w:rPr>
                                  <w:t>Баланың жалмауыз кемпірдің қызын өлтіру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0"/>
                              <a:ext cx="1676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Баланың жеңіс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920" y="685800"/>
                              <a:ext cx="1676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kk-KZ" w:eastAsia="en-US" w:bidi="ar-SA"/>
                                  </w:rPr>
                                  <w:t>Ханның жалмауыз кемпірге жолығу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kk-KZ" w:eastAsia="en-US" w:bidi="ar-SA"/>
                                  </w:rPr>
                                  <w:t>Баланың сақаны іздеу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209680"/>
                              <a:ext cx="1676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kk-KZ" w:eastAsia="en-US" w:bidi="ar-SA"/>
                                  </w:rPr>
                                  <w:t>Сақаны жұртта тастап кету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2971800"/>
                              <a:ext cx="1676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kk-KZ" w:eastAsia="en-US" w:bidi="ar-SA"/>
                                  </w:rPr>
                                  <w:t>Баланың сақаны іздеу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920"/>
                              <a:ext cx="1676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kk-KZ" w:eastAsia="en-US" w:bidi="ar-SA"/>
                                  </w:rPr>
                                  <w:t>Баланың қарға, үйрек, қарлығаштан сәлем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676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kk-KZ" w:eastAsia="en-US" w:bidi="ar-SA"/>
                                  </w:rPr>
                                  <w:t>Баланы төбет иттердің құтқару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920" y="1447920"/>
                              <a:ext cx="1676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kk-KZ" w:eastAsia="en-US" w:bidi="ar-SA"/>
                                  </w:rPr>
                                  <w:t>Жалмауыз кемпірге берген уәдес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2209680"/>
                              <a:ext cx="1676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kk-KZ" w:eastAsia="en-US" w:bidi="ar-SA"/>
                                  </w:rPr>
                                  <w:t>Жалмауыз кемпірге қызыл түлкінің кездесу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657600"/>
                              <a:ext cx="1676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kk-KZ" w:eastAsia="en-US" w:bidi="ar-SA"/>
                                  </w:rPr>
                                  <w:t>Баланың жалмауыз кемпірмен кездесу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971800"/>
                              <a:ext cx="1676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kk-KZ" w:eastAsia="en-US" w:bidi="ar-SA"/>
                                  </w:rPr>
                                  <w:t>Жалмауыз кемпірдің баланы қуу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3657600"/>
                              <a:ext cx="1676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kk-KZ" w:eastAsia="en-US" w:bidi="ar-SA"/>
                                  </w:rPr>
                                  <w:t>Балаға жылқышының ақыл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286000" y="1676520"/>
                            <a:ext cx="7621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676520"/>
                            <a:ext cx="6858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23880"/>
                            <a:ext cx="762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600200"/>
                            <a:ext cx="762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676520"/>
                            <a:ext cx="83808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6520" y="914400"/>
                            <a:ext cx="1295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533520"/>
                            <a:ext cx="13716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5120" y="533520"/>
                            <a:ext cx="12952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5335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914400"/>
                            <a:ext cx="1295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15238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1600200"/>
                            <a:ext cx="83808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676520"/>
                            <a:ext cx="838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2.4pt;width:516pt;height:330pt" coordorigin="-513,48" coordsize="10320,6600">
                <v:group id="shape_0" style="position:absolute;left:-513;top:48;width:10320;height:6600">
                  <v:oval id="shape_0" fillcolor="white" stroked="t" o:allowincell="f" style="position:absolute;left:2967;top:1848;width:311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kk-KZ" w:bidi="ar-SA"/>
                            </w:rPr>
                            <w:t>Алтын сақ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27;top:48;width:26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kk-KZ" w:eastAsia="en-US" w:bidi="ar-SA"/>
                            </w:rPr>
                            <w:t>Ханның көлге келу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;top:48;width:287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kk-KZ" w:eastAsia="en-US" w:bidi="ar-SA"/>
                            </w:rPr>
                            <w:t>Баланың жалмауыз кемпірдің қызын өлтіру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27;top:48;width:26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kk-KZ" w:bidi="ar-SA"/>
                            </w:rPr>
                            <w:t>Баланың жеңіс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7;top:1128;width:26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kk-KZ" w:eastAsia="en-US" w:bidi="ar-SA"/>
                            </w:rPr>
                            <w:t>Ханның жалмауыз кемпірге жолығу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kk-KZ" w:eastAsia="en-US" w:bidi="ar-SA"/>
                            </w:rPr>
                            <w:t>Баланың сақаны іздеу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7;top:3528;width:26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kk-KZ" w:eastAsia="en-US" w:bidi="ar-SA"/>
                            </w:rPr>
                            <w:t>Сақаны жұртта тастап кету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7;top:4728;width:26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kk-KZ" w:eastAsia="en-US" w:bidi="ar-SA"/>
                            </w:rPr>
                            <w:t>Баланың сақаны іздеу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13;top:2328;width:26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kk-KZ" w:eastAsia="en-US" w:bidi="ar-SA"/>
                            </w:rPr>
                            <w:t>Баланың қарға, үйрек, қарлығаштан сәлем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13;top:1128;width:26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kk-KZ" w:eastAsia="en-US" w:bidi="ar-SA"/>
                            </w:rPr>
                            <w:t>Баланы төбет иттердің құтқару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7;top:2328;width:26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kk-KZ" w:eastAsia="en-US" w:bidi="ar-SA"/>
                            </w:rPr>
                            <w:t>Жалмауыз кемпірге берген уәдес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3;top:3528;width:26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kk-KZ" w:eastAsia="en-US" w:bidi="ar-SA"/>
                            </w:rPr>
                            <w:t>Жалмауыз кемпірге қызыл түлкінің кездесу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7;top:5808;width:26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kk-KZ" w:eastAsia="en-US" w:bidi="ar-SA"/>
                            </w:rPr>
                            <w:t>Баланың жалмауыз кемпірмен кездесу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;top:4728;width:26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kk-KZ" w:eastAsia="en-US" w:bidi="ar-SA"/>
                            </w:rPr>
                            <w:t>Жалмауыз кемпірдің баланы қуу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7;top:5808;width:26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kk-KZ" w:eastAsia="en-US" w:bidi="ar-SA"/>
                            </w:rPr>
                            <w:t>Балаға жылқышының ақыл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087,2688" to="4286,5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7,2688" to="5846,5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7,2448" to="7166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7,2568" to="6686,4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7,2688" to="6446,5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7,1488" to="4166,18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7,888" to="6926,18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7,888" to="4526,18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7,888" to="4647,18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7,1488" to="7166,18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7,2448" to="3206,2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7,2568" to="3566,38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7,2688" to="3926,52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24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24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24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62865</wp:posOffset>
                </wp:positionV>
                <wp:extent cx="76200" cy="76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4.9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124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24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24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24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24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24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24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24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24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24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  <w:t>Бай баласы мен жарлы баласы.</w:t>
      </w:r>
    </w:p>
    <w:p>
      <w:pPr>
        <w:pStyle w:val="Normal"/>
        <w:shd w:fill="FFFFFF" w:val="clear"/>
        <w:spacing w:before="124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Ыбырай Алтынсарин.</w:t>
      </w:r>
    </w:p>
    <w:p>
      <w:pPr>
        <w:pStyle w:val="Normal"/>
        <w:shd w:fill="FFFFFF" w:val="clear"/>
        <w:spacing w:before="124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Бұл тірек сызбасы оқушылардың өздеріне тірек сызбасы ретінде беріледі. </w:t>
      </w:r>
    </w:p>
    <w:p>
      <w:pPr>
        <w:pStyle w:val="Normal"/>
        <w:shd w:fill="FFFFFF" w:val="clear"/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Асан – бай баласы, Үсен – кедей баласы.</w:t>
      </w:r>
    </w:p>
    <w:p>
      <w:pPr>
        <w:pStyle w:val="Normal"/>
        <w:shd w:fill="FFFFFF" w:val="clear"/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39370</wp:posOffset>
                </wp:positionV>
                <wp:extent cx="1295400" cy="1122680"/>
                <wp:effectExtent l="2540" t="152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22840"/>
                          <a:chOff x="0" y="0"/>
                          <a:chExt cx="1295280" cy="1122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95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8440"/>
                            <a:ext cx="12952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952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295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1932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2952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3.1pt;width:101.95pt;height:88.35pt" coordorigin="687,62" coordsize="2039,1767">
                <v:line id="shape_0" from="687,62" to="2726,6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,390" to="2726,6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,662" to="2726,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,630" to="2726,1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,662" to="2606,1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,630" to="2726,1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6350</wp:posOffset>
                </wp:positionV>
                <wp:extent cx="1295400" cy="1122680"/>
                <wp:effectExtent l="2540" t="1524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22840"/>
                          <a:chOff x="0" y="0"/>
                          <a:chExt cx="1295280" cy="1122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95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8440"/>
                            <a:ext cx="12952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952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295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1932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2952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0.5pt;width:101.95pt;height:88.35pt" coordorigin="5247,10" coordsize="2039,1767">
                <v:line id="shape_0" from="5247,10" to="7286,6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7,338" to="7286,6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7,610" to="7286,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7,578" to="7286,1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7,610" to="7166,1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7,578" to="7286,1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Асан </w:t>
        <w:tab/>
        <w:t>Үсен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Өз ойларын келесі сұрақтар бойынша жеткізу. (Бұл үлгі сұрақтарын өзгертуге болады).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а) Асан мен Үсеннің мінездеріндегі ерекшеліктерді ата.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ә) Асан мен Үсеннің бойындағы адамдық құндылықтар.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б) Кімнің Асанға ұқсағысы келеді?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в) Кімнің Үсенге ұқсағысы келеді?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Пайдаланылған әдебиетте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center" w:pos="4820" w:leader="none"/>
        </w:tabs>
        <w:spacing w:before="124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Оралбаева. Методика обучения казахского языка.- А., 19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center" w:pos="4820" w:leader="none"/>
        </w:tabs>
        <w:spacing w:before="124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Куликовская Л.К., Мусаева Э.Н. «Грамматика казахсого языка в таблицах и схемах» в сопоставлении с грамматикой русского языка (простое предложение). – Алматы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center" w:pos="4820" w:leader="none"/>
        </w:tabs>
        <w:spacing w:before="124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Қ. Әбдезұлы, С.Ч. Тұрсынғалиева. Қазақ әдебиеті.6- сынып. «Арман ПВ», 200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center" w:pos="4820" w:leader="none"/>
        </w:tabs>
        <w:spacing w:before="124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Қ. Әбдезұлы, С.Ч. Тұрсынғалиева. Қазақ әдебиетінің хрестоматиясы, 6-сынып.  «Арман ПВ», 2009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spacing w:before="124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39:00Z</dcterms:created>
  <dc:creator>1</dc:creator>
  <dc:description/>
  <cp:keywords/>
  <dc:language>en-US</dc:language>
  <cp:lastModifiedBy>1</cp:lastModifiedBy>
  <dcterms:modified xsi:type="dcterms:W3CDTF">2011-11-10T04:15:00Z</dcterms:modified>
  <cp:revision>21</cp:revision>
  <dc:subject/>
  <dc:title/>
</cp:coreProperties>
</file>