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я для контрольной работы по физик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 класс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номерное движение. График пути при равномерном дви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u-RU"/>
        </w:rPr>
        <w:t xml:space="preserve">С какой средней скоростью едет автобус, если первый участок пути в 250 м он проехал со скоростью </w:t>
      </w:r>
      <w:r>
        <w:rPr>
          <w:sz w:val="28"/>
          <w:szCs w:val="28"/>
        </w:rPr>
        <w:t>15 м/с, а второй участок в 300 м  за 15 м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jc w:val="both"/>
        <w:rPr/>
      </w:pPr>
      <w:r>
        <w:rPr>
          <w:sz w:val="28"/>
          <w:szCs w:val="28"/>
          <w:lang w:val="ru-RU"/>
        </w:rPr>
        <w:t>Определить плотность вещества, если известно, что масса тела равна 2,2 кг, а объём 50 с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jc w:val="both"/>
        <w:rPr/>
      </w:pPr>
      <w:r>
        <w:rPr>
          <w:sz w:val="28"/>
          <w:szCs w:val="28"/>
          <w:lang w:val="ru-RU"/>
        </w:rPr>
        <w:t xml:space="preserve">Сила , с которой действует мотоцикл М-106 равна 980.Н.. Какова масса мотоцикла? Ускорение свободного падения принять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=9.8 Н/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читайте силу упругости, если коэффициент жесткости пружины 1020 Н/м, а удлинение составляет 25 см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е движение. Средняя скор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 за первые 5 мин проехал 600 м, Какой путь - он пройдет за 0,5 ч, двигаясь с той же скорость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бряная деталь машины имеет массу 65г. Каков ее объем? (Плотность серебра составляет 10500 кг/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/>
      </w:pPr>
      <w:r>
        <w:rPr>
          <w:sz w:val="28"/>
          <w:szCs w:val="28"/>
          <w:lang w:val="ru-RU"/>
        </w:rPr>
        <w:t xml:space="preserve">С какой силой действует тело массой 45 кг, на поверхность стула. </w:t>
      </w:r>
      <w:r>
        <w:rPr>
          <w:sz w:val="28"/>
          <w:szCs w:val="28"/>
        </w:rPr>
        <w:t>Ускорение свободного падения принять g=9.8 Н/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сткость жгута составляет 560 Н/м, относительное удлинение 40,1 см. найти силу упругости?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br/>
        <w:t>СОШ №1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физики: Башкирцева М.П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7:00Z</dcterms:created>
  <dc:creator>user</dc:creator>
  <dc:description/>
  <cp:keywords/>
  <dc:language>en-US</dc:language>
  <cp:lastModifiedBy>Лаборант</cp:lastModifiedBy>
  <dcterms:modified xsi:type="dcterms:W3CDTF">2012-05-16T08:05:00Z</dcterms:modified>
  <cp:revision>2</cp:revision>
  <dc:subject/>
  <dc:title>Вот примерные задания для контрольной работы по физике в 7 классе</dc:title>
</cp:coreProperties>
</file>