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рок  математики во 2 класс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и систематизации полученных знаний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жение и вычитание чисел в пределах 10о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тработка вычислительных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стематизировать знания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вычислительных навы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ние интереса к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овые журналы учащихс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 xml:space="preserve">Вид урока </w:t>
      </w:r>
      <w:r>
        <w:rPr>
          <w:sz w:val="28"/>
          <w:szCs w:val="28"/>
        </w:rPr>
        <w:t>– нестандартный,  урок-путешеств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момен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звенел уже звон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дем тихо и неслыш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корей начнём уро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еполагание и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фронтальный устный с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огически-поиско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Нахождение периметра фиг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Домашнее зада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отправимся с вами в долгожданное путешествие. От вас потребуется сосредоточенность, внимательность, высокая работоспособность и те знания, которыми вы обладаете.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се увиденное нами в путешествии мы будем фиксировать в бортовом журнале.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крываем бортовые журналы, записываем сегодняшнюю дату, классная работа.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 куда и с кем мы совершим путешествие, вы узнаете, выполнив небольшую математическую разм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32=17                44-22=22            35-30=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80=10                38-22= 16            86-54=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22=12                10+2=12              67-55=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число самое маленькое?(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число самое большое?(3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ученные числа расставьте через клеточку в порядке возрастания. (2, 10, 12, 16, 17, 22, 3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запишем самое большое число и разложим его на сумму разрядных слагаемых (32=30+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и сообщение, которое мы с вами жд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, землян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ченики звездной математической школы! На какую планету мы попа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Ваша страна и Ваш славный город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юбим путешествовать и осваивать неизвестные нам план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лученные результаты в каждом столбике соответствуют номеру буквы алфавита. Соотнесите число с буквой и узнайте имена гостей-инопланет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! Нашим гостям Пику, Фоку и Дюку приятно с вами познакомиться! И они предлагают нам отправиться с ними в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огласны? (ДА!!!!!!!!!!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на чем мы отправимся в путешествие вы узнаете, отгадав заг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ыльев нет  у этой пт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 нельзя не подивитьс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шь распустит птица хв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поднимется до звёз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ак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мы отправляемся в космическое путеше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удем терять ни минуты. Обратный отсчет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хо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,8,7,6, 5,4,3,2,1!Пуск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наши ракеты помчались впе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щально мигнут и растают в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гни золотые любимой земл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 полет проходит отлично. В иллюминаторе нашего корабля видна планета. Эта математическая планета «Считай-КА!», на которую нас будет сопровождать Ф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зафиксируем в тетради  первые данные о полете. Перед вами геометрические приборы, снимите с них пока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Р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такое перимет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01600</wp:posOffset>
                      </wp:positionV>
                      <wp:extent cx="395605" cy="342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pt;margin-top:8pt;width:31.1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25400</wp:posOffset>
                      </wp:positionV>
                      <wp:extent cx="1085850" cy="419100"/>
                      <wp:effectExtent l="5080" t="6985" r="260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19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72.35pt;margin-top:2pt;width:85.45pt;height:32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1600</wp:posOffset>
                      </wp:positionV>
                      <wp:extent cx="885825" cy="3429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8pt;width:69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квадрата заменить умн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Фок остается на планете «Считай-ка» и прощается с 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продолжаем наш полет. И вместе с Пиком подлетаем к планете «Решай-КА!». На пути следования летающие тарелки.  У них проблема, они просят помочь им исправить непол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 и исправьте допущенные ошибки, напишите правильные ответы (примеры в столбик)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+28=93</w:t>
              <w:tab/>
              <w:t>98-65=23(33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38=47</w:t>
              <w:tab/>
              <w:t>38-19= 1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24=15 (25)</w:t>
              <w:tab/>
              <w:t>43+17= 6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+39= 80 (81)</w:t>
              <w:tab/>
              <w:t>86-54=34(32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!  Здесь Пик с нами прощается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нам пора немного подкрепиться, чтобы продолжить полёт. Для этого решим задачу: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зине лежало 15 яблок, а груш на 7 меньш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к данному условию такой вопрос, чтобы задача решалась в два действия. Решите задачу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 – 15 шт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 - ?, на 7 меньш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- ?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5-7=8(шт) – груш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5+8=23(шт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в полете космонавты находят время для поддержания спортивной формы и всегда делают зарядку. Давайте и мы с вами немного отдохне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инаем отдыхать! (потянуть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нку бодро разогну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чки кверху потяну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 и два, присесть и вс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бы отдохнуть оп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 и два вперед нагнуть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 и два назад прогну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вижения маят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т и стали мы сильн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казать «силу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доровей и веселей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И мы снова в космосе. И следующая планета у нас на пути «Думай-КА!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юк просит нас помочь ему выполнить задание №7 на стр.207 (1 столб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и с.207 № 7 (1 столб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мос- это дорога без конца, но пора возвращаться домой, на нашу планету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чтобы наши ракеты не сбились с пути, давайте правильно выполним самостоятель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мы все благополучно вернулись на нашу планету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годня с вами хорошо поработали, показали свои ЗУ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давайте вспомним, чем мы занимались на сегодняшнем уроке? (решали примеры, задачи, находили периметр фиг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да совершили путешествие (в косм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звали наших гостей инопланетян? (Пик, Фок, Дю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х планетах побывали? ( «Считай-ка, Решай-ка, Думай-к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из заданий вам понравилось больше всег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ое задание показалось вам наиболее  слож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, Фок и Дюк подготовили для вас домашнее задание : повторить единицы измерения времени, массы, длины и выполнить задание на с.207 №7 (2 столб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рузья и я благодарим вас за работу на уроке и не прощаемся, а говорим «До новых встреч!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31:00Z</dcterms:created>
  <dc:creator>Олеся</dc:creator>
  <dc:description/>
  <cp:keywords/>
  <dc:language>en-US</dc:language>
  <cp:lastModifiedBy>Лаборант</cp:lastModifiedBy>
  <cp:lastPrinted>2012-04-23T22:34:00Z</cp:lastPrinted>
  <dcterms:modified xsi:type="dcterms:W3CDTF">2012-05-16T10:02:00Z</dcterms:modified>
  <cp:revision>7</cp:revision>
  <dc:subject/>
  <dc:title/>
</cp:coreProperties>
</file>