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Годы Тюркского каганата…552-603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Чтобы создать каганат, тюркам надо было победить…жужан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Тюркский каганат воевал с державами…Китаем и Ираном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Годы Западно-Тюркского каганата…603-704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Арабы появились в Средней Азии и Казахстане в…начале </w:t>
      </w:r>
      <w:r>
        <w:rPr>
          <w:rFonts w:cs="Arial Narrow" w:ascii="Arial Narrow" w:hAnsi="Arial Narrow"/>
          <w:lang w:val="en-US"/>
        </w:rPr>
        <w:t>VIII</w:t>
      </w:r>
      <w:r>
        <w:rPr>
          <w:rFonts w:cs="Arial Narrow" w:ascii="Arial Narrow" w:hAnsi="Arial Narrow"/>
        </w:rPr>
        <w:t xml:space="preserve"> века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Тюргеши оказались между…арабами, китайцами, восточными тюрками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Столица тюргешей…Суяб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Местонахождение тюргешей…Жетысу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5 религий ранних тюрок…несторианство, тенгризм, буддизм, манихейство, зороастризм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Годы Тюргешского каганата…704-756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Годы Карлукского каганата…756-940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Карлуки воевали с исламской династией Средней Азии…Саманидами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Века огузов…конец </w:t>
      </w:r>
      <w:r>
        <w:rPr>
          <w:rFonts w:cs="Arial Narrow" w:ascii="Arial Narrow" w:hAnsi="Arial Narrow"/>
          <w:lang w:val="en-US"/>
        </w:rPr>
        <w:t>IX</w:t>
      </w:r>
      <w:r>
        <w:rPr>
          <w:rFonts w:cs="Arial Narrow" w:ascii="Arial Narrow" w:hAnsi="Arial Narrow"/>
        </w:rPr>
        <w:t xml:space="preserve"> - начало </w:t>
      </w:r>
      <w:r>
        <w:rPr>
          <w:rFonts w:cs="Arial Narrow" w:ascii="Arial Narrow" w:hAnsi="Arial Narrow"/>
          <w:lang w:val="en-US"/>
        </w:rPr>
        <w:t>XI</w:t>
      </w:r>
      <w:r>
        <w:rPr>
          <w:rFonts w:cs="Arial Narrow" w:ascii="Arial Narrow" w:hAnsi="Arial Narrow"/>
        </w:rPr>
        <w:t xml:space="preserve"> века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Столица огузов…Янгикент в низовьях Сырдарьи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Как смещались огузы…из Жетысу на Сырдарью и Приаралье, а затем к Волге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Огузы вытеснили на запад племена…печенегов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17.  Две столицы Караханидов…</w:t>
      </w:r>
      <w:r>
        <w:rPr>
          <w:rFonts w:cs="Arial Narrow" w:ascii="Arial Narrow" w:hAnsi="Arial Narrow"/>
          <w:color w:val="000000"/>
        </w:rPr>
        <w:t>Кашгар, Самарканд, Баласагун, Бухара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Годы Караханидов…942-1212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Местонахождение Караханидов…Мавераннахр, Жетысу, Кашгария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Междуречье Сырдарьи и Амударьи…Мавераннахр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Исконно тюркская религия…тенгризм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 В низовьях Волги жили…хазары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3. Века кимаков… конец </w:t>
      </w:r>
      <w:r>
        <w:rPr>
          <w:rFonts w:cs="Arial Narrow" w:ascii="Arial Narrow" w:hAnsi="Arial Narrow"/>
          <w:lang w:val="en-US"/>
        </w:rPr>
        <w:t>IX</w:t>
      </w:r>
      <w:r>
        <w:rPr>
          <w:rFonts w:cs="Arial Narrow" w:ascii="Arial Narrow" w:hAnsi="Arial Narrow"/>
        </w:rPr>
        <w:t xml:space="preserve"> - начало </w:t>
      </w:r>
      <w:r>
        <w:rPr>
          <w:rFonts w:cs="Arial Narrow" w:ascii="Arial Narrow" w:hAnsi="Arial Narrow"/>
          <w:lang w:val="en-US"/>
        </w:rPr>
        <w:t>XI</w:t>
      </w:r>
      <w:r>
        <w:rPr>
          <w:rFonts w:cs="Arial Narrow" w:ascii="Arial Narrow" w:hAnsi="Arial Narrow"/>
        </w:rPr>
        <w:t xml:space="preserve"> века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Местонахождение кимаков…северо-восточный и центральный Казахстан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 Столица кимаков…Имакия на Иртыше и Карантия на оз.Алаколь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 Кимаки вытесняли на запад два племени:…огузов и печенегов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Кимаков сменили племена…кыпчаки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8. Первое тюркское государство, принявшее ислам…Караханиды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 Века кыпчаков…</w:t>
      </w:r>
      <w:r>
        <w:rPr>
          <w:rFonts w:cs="Arial Narrow" w:ascii="Arial Narrow" w:hAnsi="Arial Narrow"/>
          <w:lang w:val="en-US"/>
        </w:rPr>
        <w:t>XI</w:t>
      </w:r>
      <w:r>
        <w:rPr>
          <w:rFonts w:cs="Arial Narrow" w:ascii="Arial Narrow" w:hAnsi="Arial Narrow"/>
        </w:rPr>
        <w:t xml:space="preserve"> - начало </w:t>
      </w:r>
      <w:r>
        <w:rPr>
          <w:rFonts w:cs="Arial Narrow" w:ascii="Arial Narrow" w:hAnsi="Arial Narrow"/>
          <w:lang w:val="en-US"/>
        </w:rPr>
        <w:t>XIII</w:t>
      </w:r>
      <w:r>
        <w:rPr>
          <w:rFonts w:cs="Arial Narrow" w:ascii="Arial Narrow" w:hAnsi="Arial Narrow"/>
        </w:rPr>
        <w:t xml:space="preserve"> века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 Столицы кыпчаков…Сыгнак на Сырдарье и Сарайчик на Урале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. Благодаря кыпчакам северный и центральный Казахстан называли…Восточный Дешт-и-Кыпчак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2. Ареал расселения кыпчаков…от Иртыша до Дуная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3. Три религии кыпчаков…ислам, тенгризм, православие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. Племя огузов, ушедшее на юго-запад…сельджуки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. Государство в низовьях Амударьи…Хорезм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. Письмо тюрок до ислама…руны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. Каменные изваяния тюрок…балбалы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. Сельджуки основали государство…Османскую империю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9. Письмо тюрок после принятия ислама…арабица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. Архитектура тюрок после принятия ислама…мечети, минареты, медресе, мазары, мавзолеи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. В Туркестане находится мавзолей святого…Яссави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2. Три тюркских писателя-мыслителя…Махмуд Кашгари, Юсуф Баласагуни, аль-Фараби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. Граница между кочевниками и оседлыми на юге проходила по реке…Сырдарье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4. Кидани пришли в Казахстан из…северного Китая и Монголии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. Кидани заняли в Казахстане…Жетысу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6. Годы Киданей…1125-1212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7. Кидани в Средней Азии получили название…каракитаи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. Религия киданей…буддизм, шаманизм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. Битва киданей с мусульманами…Катванская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0. В начале </w:t>
      </w:r>
      <w:r>
        <w:rPr>
          <w:rFonts w:cs="Arial Narrow" w:ascii="Arial Narrow" w:hAnsi="Arial Narrow"/>
          <w:lang w:val="en-US"/>
        </w:rPr>
        <w:t>XIII</w:t>
      </w:r>
      <w:r>
        <w:rPr>
          <w:rFonts w:cs="Arial Narrow" w:ascii="Arial Narrow" w:hAnsi="Arial Narrow"/>
        </w:rPr>
        <w:t xml:space="preserve"> века монголы вытеснили в Казахстан племена…найманов и кереитов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. Вторгнуться в Казахстан монгол вынудило происшествие в городе…Отрар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2. Монголы вторглись в Жетысу в…1218 г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3. Религия найман и кереитов…христианство-несторианство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5. Накануне монгол Отрар принадлежал государству…Хорезм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6. Свод законов монгол… «Яса»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. Имя Чингиз-хана в детстве…Темучин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8. Старший сын Чингиз-хана…Джучи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9. Второй сын Чингиз-хана…Чагатай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0. Самый большой Улус в Казахстане…Джучи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1. Улус монгол на юге Казахстана…Чагатай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2. Другое название Улуса Джучи… Золотая Орда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3. Сын и главный наследник Джучи…Батый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4. Столицы Золотой Орды…Сарай-Бату, Сарай-Берке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5. Они находились на реке…Волга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6. Расцвет Золотой Орды произошел при ханах…Узбек и Джанибек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7. Золотая Орда трижды разгромлена эмиром…Тимуром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8. Битва, где Дмитрий Донской разбил армию Золотой Орды…Куликовская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9. Столица империи Тимура…Самарканд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0. Тимур истерзал походами два государства…Моголистан, Ак-Орда, Золотая Орда, Иран, Индия, турки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1. Тимур построил в Туркестане… мавзолей Ясави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2. Последний поход Тимур планировал в…Китай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3. Века существования империи Тимура и Тимуридов…</w:t>
      </w:r>
      <w:r>
        <w:rPr>
          <w:rFonts w:cs="Arial Narrow" w:ascii="Arial Narrow" w:hAnsi="Arial Narrow"/>
          <w:lang w:val="en-US"/>
        </w:rPr>
        <w:t>XIV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XV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4. Первое государство в центральном Казахстане после Золотой Орды…Ак-Орда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. Государство, возникшее на землях Улуса Чагатая…Моголистан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6. Столица Ак-Орды…Сыгнак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7. Столица Моголистана…Алмалык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8. Время существования Ак-Орды…</w:t>
      </w:r>
      <w:r>
        <w:rPr>
          <w:rFonts w:cs="Arial Narrow" w:ascii="Arial Narrow" w:hAnsi="Arial Narrow"/>
          <w:color w:val="0D0D0D"/>
          <w:lang w:val="en-US"/>
        </w:rPr>
        <w:t>XIII</w:t>
      </w:r>
      <w:r>
        <w:rPr>
          <w:rFonts w:cs="Arial Narrow" w:ascii="Arial Narrow" w:hAnsi="Arial Narrow"/>
          <w:color w:val="0D0D0D"/>
        </w:rPr>
        <w:t xml:space="preserve"> в. --1428 г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9. Годы Моголистана…1346-1514 гг, середина </w:t>
      </w:r>
      <w:r>
        <w:rPr>
          <w:rFonts w:cs="Arial Narrow" w:ascii="Arial Narrow" w:hAnsi="Arial Narrow"/>
          <w:lang w:val="en-US"/>
        </w:rPr>
        <w:t>XIV</w:t>
      </w:r>
      <w:r>
        <w:rPr>
          <w:rFonts w:cs="Arial Narrow" w:ascii="Arial Narrow" w:hAnsi="Arial Narrow"/>
        </w:rPr>
        <w:t xml:space="preserve"> – начало </w:t>
      </w:r>
      <w:r>
        <w:rPr>
          <w:rFonts w:cs="Arial Narrow" w:ascii="Arial Narrow" w:hAnsi="Arial Narrow"/>
          <w:lang w:val="en-US"/>
        </w:rPr>
        <w:t>XVI</w:t>
      </w:r>
      <w:r>
        <w:rPr>
          <w:rFonts w:cs="Arial Narrow" w:ascii="Arial Narrow" w:hAnsi="Arial Narrow"/>
        </w:rPr>
        <w:t xml:space="preserve"> века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0. Ногайская Орда находилась в…северо-западном Казахстане, междуречье Волги и Урала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1. Столица ногаев…Сарайчик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2. Она находилась на реке… Урал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3. Другое название Ногайской Орды…Мангытский Юрт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4. Века существования Ногайской Орды…</w:t>
      </w:r>
      <w:r>
        <w:rPr>
          <w:rFonts w:cs="Arial Narrow" w:ascii="Arial Narrow" w:hAnsi="Arial Narrow"/>
          <w:color w:val="0D0D0D"/>
        </w:rPr>
        <w:t xml:space="preserve"> </w:t>
      </w:r>
      <w:r>
        <w:rPr>
          <w:rFonts w:cs="Arial Narrow" w:ascii="Arial Narrow" w:hAnsi="Arial Narrow"/>
          <w:color w:val="0D0D0D"/>
          <w:lang w:val="en-US"/>
        </w:rPr>
        <w:t>XIV</w:t>
      </w:r>
      <w:r>
        <w:rPr>
          <w:rFonts w:cs="Arial Narrow" w:ascii="Arial Narrow" w:hAnsi="Arial Narrow"/>
          <w:color w:val="0D0D0D"/>
        </w:rPr>
        <w:t>-</w:t>
      </w:r>
      <w:r>
        <w:rPr>
          <w:rFonts w:cs="Arial Narrow" w:ascii="Arial Narrow" w:hAnsi="Arial Narrow"/>
          <w:color w:val="0D0D0D"/>
          <w:lang w:val="en-US"/>
        </w:rPr>
        <w:t>XVI</w:t>
      </w:r>
      <w:r>
        <w:rPr>
          <w:rFonts w:cs="Arial Narrow" w:ascii="Arial Narrow" w:hAnsi="Arial Narrow"/>
          <w:color w:val="0D0D0D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5. Севернее Казахстана находилось ханство…Сибирское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6. Его столица…Чинги-Тура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7. Века существования Сибирского ханства…</w:t>
      </w:r>
      <w:r>
        <w:rPr>
          <w:rFonts w:cs="Arial Narrow" w:ascii="Arial Narrow" w:hAnsi="Arial Narrow"/>
          <w:color w:val="0D0D0D"/>
        </w:rPr>
        <w:t xml:space="preserve"> </w:t>
      </w:r>
      <w:r>
        <w:rPr>
          <w:rFonts w:cs="Arial Narrow" w:ascii="Arial Narrow" w:hAnsi="Arial Narrow"/>
          <w:color w:val="0D0D0D"/>
          <w:lang w:val="en-US"/>
        </w:rPr>
        <w:t>XV</w:t>
      </w:r>
      <w:r>
        <w:rPr>
          <w:rFonts w:cs="Arial Narrow" w:ascii="Arial Narrow" w:hAnsi="Arial Narrow"/>
          <w:color w:val="0D0D0D"/>
        </w:rPr>
        <w:t>-</w:t>
      </w:r>
      <w:r>
        <w:rPr>
          <w:rFonts w:cs="Arial Narrow" w:ascii="Arial Narrow" w:hAnsi="Arial Narrow"/>
          <w:color w:val="0D0D0D"/>
          <w:lang w:val="en-US"/>
        </w:rPr>
        <w:t>XVI</w:t>
      </w:r>
      <w:r>
        <w:rPr>
          <w:rFonts w:cs="Arial Narrow" w:ascii="Arial Narrow" w:hAnsi="Arial Narrow"/>
          <w:color w:val="0D0D0D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8. Годы ханства Абулхаира Шейбанида…1428-1468 гг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9. Столица А.Шейбанида…Сыгнак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0. А.Шейбанид разбит племенем…ойратов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1. Самый известный правитель Сибирского ханства…Кучум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2. Слово «казах» означает… «вольный»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3. Султаны – основатели Казахского ханства…Жанибек и Керей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4. Казахи откочевали от А.Шейбанида в…западное Жетысу, западный Могулистан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5. Джанибек и Керей откочевали в…1459 году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6. Казахское ханство возникло в…1465-1466 годах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. А.Шейбанид умер в походе на…казахов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8. После распада ханства А.Шейбанида казахи откочевали в…восточный Дешт-и-Кыпчак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9. Мухаммед Шейбани, внук Абулхаира, завоевал… Мавераннахр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0. Здесь он сверг династию…Тимуридов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1. Шейбаниды и казахи упорно борятся за города на реке…Сырдарья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2. Хан казахов после Джанибека и Керея…Бурундук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. При нём фактически правит султан…Касым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4. Годы правления хана Касыма…1511-1523 гг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5. Казахи при Касыме заняли Жетысу, потому что…моголы ушли в Кашгарию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6. После смерти Касыма в Казахском ханстве наступает…хаос и анархия на 15 лет. </w:t>
      </w:r>
    </w:p>
    <w:p>
      <w:pPr>
        <w:pStyle w:val="Style16"/>
        <w:spacing w:lineRule="auto" w:line="360"/>
        <w:ind w:firstLine="567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107. Три потомка Касыма, неудачно правивших в течение 15 лет после него…Мамур, Тахир, Буйдаш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8. Хакк-Назар приходился Касыму…сыном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9. Хакк-Назар ведет борьбу с моголами за…Жетысу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0. В </w:t>
      </w:r>
      <w:r>
        <w:rPr>
          <w:rFonts w:cs="Arial Narrow" w:ascii="Arial Narrow" w:hAnsi="Arial Narrow"/>
          <w:lang w:val="en-US"/>
        </w:rPr>
        <w:t>XVI</w:t>
      </w:r>
      <w:r>
        <w:rPr>
          <w:rFonts w:cs="Arial Narrow" w:ascii="Arial Narrow" w:hAnsi="Arial Narrow"/>
        </w:rPr>
        <w:t xml:space="preserve"> веке с запада к границам Казахского ханства начинает придвигаться…Русь Иван Грозного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1. Иван Грозный захватывает два ханства Поволжья…Казанское и Астраханское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2. Ногаи оказываются между…казахами и Русью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3. Годы правления Хакк-Назара…1538-1580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4. Малоспособный хан казахов после Хакк-Назара…Шигай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5. В конце </w:t>
      </w:r>
      <w:r>
        <w:rPr>
          <w:rFonts w:cs="Arial Narrow" w:ascii="Arial Narrow" w:hAnsi="Arial Narrow"/>
          <w:lang w:val="en-US"/>
        </w:rPr>
        <w:t>XVI</w:t>
      </w:r>
      <w:r>
        <w:rPr>
          <w:rFonts w:cs="Arial Narrow" w:ascii="Arial Narrow" w:hAnsi="Arial Narrow"/>
        </w:rPr>
        <w:t xml:space="preserve"> века казахами правил хан…Тауекель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6. Воевал с Сибирским ханством русский воевода… Ермек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7. Тюркоязычное население Сибирского ханства отходит…к Казахскому ханству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8. Годы правления Тауекеля…1582-1598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9. Тауекель борется с Шейбанидами за город…Ташкент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0. Тауекель смертельно ранен под…Бухара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1. В начале </w:t>
      </w:r>
      <w:r>
        <w:rPr>
          <w:rFonts w:cs="Arial Narrow" w:ascii="Arial Narrow" w:hAnsi="Arial Narrow"/>
          <w:lang w:val="en-US"/>
        </w:rPr>
        <w:t>XVII</w:t>
      </w:r>
      <w:r>
        <w:rPr>
          <w:rFonts w:cs="Arial Narrow" w:ascii="Arial Narrow" w:hAnsi="Arial Narrow"/>
        </w:rPr>
        <w:t xml:space="preserve"> века казахами правил хан…Есим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2. При Есиме на юге правит самозванец…Турсун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3. Годы правления Есима…1598-1628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4. Годы правления Жангира…1628-1652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5. После хана Есима правил хан…Жангир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6. При Жангире казахам с востока начинают угрожать…джунгары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8. Смерть Жангира наступает в результате…битвы с джунгарами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9. При хане Жангире русские на р.Урал построили город…Гурьев (Атырау)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0. После смерти Жангира в Казахском ханстве…наступил хаос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1. На рубеже </w:t>
      </w:r>
      <w:r>
        <w:rPr>
          <w:rFonts w:cs="Arial Narrow" w:ascii="Arial Narrow" w:hAnsi="Arial Narrow"/>
          <w:lang w:val="en-US"/>
        </w:rPr>
        <w:t>XVII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XVIII</w:t>
      </w:r>
      <w:r>
        <w:rPr>
          <w:rFonts w:cs="Arial Narrow" w:ascii="Arial Narrow" w:hAnsi="Arial Narrow"/>
        </w:rPr>
        <w:t xml:space="preserve"> веков казахами правил хан…Тауке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2. Автор законов «Жеты-Жаргы»…Тауке и 3 бия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3. Годы правления Тауке…1680-1715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4. Знаменитые бии – советники Тауке…Айтеке, Казыбек, Толе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5. Самый известный бий Мл.Жуза…Айтеке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6. Самый известный бий Сред.Жуза…Казыбек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7. Самый известный бий Стар.Жуза…Толе.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FontStyle39">
    <w:name w:val="Font Style39"/>
    <w:basedOn w:val="Style13"/>
    <w:qFormat/>
    <w:rPr>
      <w:rFonts w:ascii="Times New Roman" w:hAnsi="Times New Roman" w:cs="Times New Roman"/>
      <w:smallCaps/>
      <w:sz w:val="18"/>
      <w:szCs w:val="18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lineRule="atLeast" w:line="360"/>
      <w:ind w:firstLine="54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ind w:hanging="113"/>
    </w:pPr>
    <w:rPr>
      <w:rFonts w:ascii="Book Antiqua" w:hAnsi="Book Antiqua" w:cs="Book Antiqua"/>
    </w:rPr>
  </w:style>
  <w:style w:type="paragraph" w:styleId="Style16">
    <w:name w:val="Без интервала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  <w:ind w:hanging="18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19:00Z</dcterms:created>
  <dc:creator>Customer</dc:creator>
  <dc:description/>
  <cp:keywords/>
  <dc:language>en-US</dc:language>
  <cp:lastModifiedBy>User</cp:lastModifiedBy>
  <dcterms:modified xsi:type="dcterms:W3CDTF">2012-05-13T08:26:00Z</dcterms:modified>
  <cp:revision>31</cp:revision>
  <dc:subject/>
  <dc:title>М о н г о л ь с к о е     н а ш е с т в и е</dc:title>
</cp:coreProperties>
</file>