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Местонахождение Мл.Жуза…северо-запад Казахстан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Местонахождение Сред.Жуза…центральный и северный Казахста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Местонахождение Стар.Жуза…южный и юго-восточный Казахста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Высшее сословие у казахов…ак-суйек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Кто входил в состав ак-суйек…ханы, султан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Из какого слоя людей выбирались казахские ханы…султанов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Кто такие «кожа»…потомки первых проповедников ислама и самого Мухаммеда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Большинство казахского общества составляло сословие…кара-суйек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Элита кара-суйек…бии, батыры, тарханы, аксакал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Судьи у казахов…би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Кто такие тарханы…люди, за особые заслуги, освобожденные от налогов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Ханские отряды, набираемые из неказахов…толенгут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Простонародье у казахов…шару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Рабы у казахов…кул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Любой богатый человек…ба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Годы правления Тауке…1680-171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Знаменитый бий Мл.Жуза…Айтек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Знаменитый бий Сред.Жуза…Казыбек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Знаменитый бий Стар.Жуза…Тол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Сборник законов хана Тауке… «Жеты Жарг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Степные законы казахов…ада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. Исламские законы…шариат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Штраф по суду у казахов…ку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Правители жунгар…хунтайш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Религия жунгар…буддиз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«Годы Великого бедствия»…1723-172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Скорбная песня, родившаяся в «Годы Великого бедствия»… «Елимай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Места побед казахов над жунгарами…Буланты, Анрака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Местности, где казахи проиграли жунгарам…Аягуз, Арысь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Год сражений при Арыси и Аягузе…171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Год битвы при Буланты…1726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Год битвы при Анракае…173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Год первого курултая казахов…171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Местность, где прошел первый курултай казахов…приаральские Каракум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Пленный швед, оказавший помощь жунгарам…Густав Рена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6. Год второго курултая казахов…1726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Местность, где прошел второй курултай казахов…Ордабас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Место битвы при Арыси в Казахстане…недалеко от Сырдарь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9. Место битвы при Аягузе в Казахстане…северо-восточнее Балхаша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Место битвы при Буланты в Казахстане… центральный Казахста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Место битвы при Анракае в Казахстане… юго-западнее Балхаш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Что омрачило победу казахов при Анракае… смерть старшего хана,спор за тро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. Заложники на случай войны…аманат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. Год начала присоединения Казахстана к России…173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. Жуз, присоеднившимся первым к России…Младши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. Хан, подписавший первым подданство России…Абулхаир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. Русские ошибочно называли казахов…киргиз-кайсак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. Российскую делегацию к казахам возглавлял… А.Тевкеле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. Оренбург был основан в… 173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. На р.Урал стояли три российских крепости…Гурьев, Уральск, Оренбург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. Петропавловск основан в…175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. Семипалатинск основан в…171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. На р.Иртыш стояли четыре российских крепости…Омск, Павлодар, Семипалатинск, Усть-Каменогорск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4. Годы последнего натиска жунгар на казахов…1739-1742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. Виновники гибели жунгар… Цинская империя (Китай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6. Год исчезновения жунгар как народа…175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. На месте Жунгарии китайцы создали провинцию…Синьцзя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. Абулхаира в Мл.Жузе сменил его сын…Нурал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. Часть калмыков отходят на восток, на историческую Родину в…Джунгарию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. Этот отход был назван… «Пыльный поход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1. Годы правления Аблая…1771-178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. Годы жизни Аблая…1711-178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3. Год принятия подданства Китая Аблаем…1756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4. Что означает слово «барымта»… угон скот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5.Аблая в Ср.Жузе сменил его сын…Вали (Уали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6. Годы восстания Пугачева…1773-177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7. Казахи каких Жузов участвовали в восстании Пугачева…Младшего и Среднег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8. Кто такой Пугачев…  казак, самозванец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9 .Казаки в Казахстане в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еках жили по рекам…Урал, Иртыш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 .Три ханства Ср.Азии живших по соседству с казахами…Хива, Бухара, Коканд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. Годы восстания С.Датова…1783-179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2. Где произошло восстание С.Датова…Младший жуз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. Происхождение С.Датова…кара-суйек, старшина рода байбакт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4. Против какой династии ханов Мл.Жуза поднял восстание Датов…наследников Абулхаир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. Губернатор Оренбурга во время восстания Датова…Осип Игельстро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6. Хан, ставший во главе Мл.Жуза в конце восстания Датова…Айшуак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8. После восстания Датова Россия разрешает в 1801 г…перекочевку казахам на правый берег Урал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9. Местонахождение Букеевского ханства…между Уралом и Волго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. Годы существования Букеевского ханства…1801-184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. Самый известный хан Букеевского ханства…Жангир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2. Против хана Жангира восстали…Тайманов и Утемисо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3. Восстание 1836-1838 гг. прошло в…Букеевской Орд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4. Во главе восстания 1836-1838 гг. стояли…Тайманов и Утемисов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5. Лидеры восстания 1836-1838 гг. из сословия…кара-суйек, старшины рода бериш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6. Поэтом был лидер восстания…Махамбет Утемисо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7. Казахи воевали с Наполеоном в составе полков…казачьих и башкирски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8. Сначала ханская власть была отменена в…Среднем Жуз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89. Ханская власть в Мл.Жузе была отменена в…1824 году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90. Ханская власть в Сред.Жузе была отменена в… 1822 году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1. Автор «Устава об Оренбургских киргизах»… Петр Эссе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2. Автор «Устава о Сибирских киргизах»… Михаил Сперански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3. Вместо Мл.Жуза Россия создала «Область…Оренбургских киргиз»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94. Вместо Сред.Жуза Россия создала «Область…Сибирских киргиз»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95. Восстание К.Касымова прошло в… 1837-1847 года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6. Касымов был из сословия…ак-суйек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. Ошибкой Касымова стало вторжение в…Киргизию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98. Алмата была основана в… 1854 году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9. Первоначальное название Алматы…Верный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00. Русские взяли г.Туркестан в… 1864 году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1. В 1865 г. русские войска взяли город…186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2. Два лидера восстания в низовьях Сырдарьи и Приаралье…Есет Котибаров и Жанкожа Нурмухамедо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3. Известный спортсмен-борец конца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а…Хаджи-Мукан Мунайтпасо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. Казахский обычай благословения…бат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5. В 1867 г. Александр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принимает указ о… «Сырдарьинской и Семиреченской областях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6. В 1868 г. Александр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принимает указ о… «Тургайской, Уральской, Акмолинской, Семипалатинской областях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7. Число казачьих войск в Казахстане…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8. На юге Казахстана возникло генерал-губернаторство…Туркестанско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9. На северо-западе Казахастане возникло генерал-губернаторство…Оренбургско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0. На северо-востоке Казахстана возникло генерал-губернаторство…Западно-Сибирское (Степное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1. В Оренбургское генерал-губернаторство входили области… Уральская и Тургайска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2. В Западно-Сибирское генерал-губернаторство входили области… Акмолинская и Семипалатинская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3. В Туркестанское генерал-губернаторство входили области… Сырдарьинская и Семиреченская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4. Центр Туркестанского генерал-губернаторства…Ташкен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5. Центр Западно-Сибирского генерал-губернаторства…Омск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6. Переселение крестьян из России ускорилось после…отмены крепостного права в России в 1861 г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17. Жырау, советник Аблая… Бухар-жырау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8. А.С.Пушкин побывал в городах… Уральск и Оренбург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9. Цель приезда Пушкина… сбор материалов для «Истории Пугачевского бунта»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20. Годы жизни Чокана Валиханова… 1835-1865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21. Чокан учился в Сибирском кадетском корпусе в… Омске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22. Валиханов совершил опасную поездку в… Кашгарию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23. Валиханов дружил с известным русским писателем… Достоевским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24. Украинский поэт, отбывавший ссылку в Мангыстау… Тарас Шевченко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25. Один из первых казахов-педагогов… Ы.Алтынсари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6. Ы.Алтынсарин – основоположник образования… девочек-казашек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7. В 1881-1884 гг. в Жетысу переселяются… уйгуры и дунгане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8. Уйгуры и дунгане бегут в Жетысу из… китайского Синьцзяна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29. Годы жизни Абая… 1845-1904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30. Абай автор… «Слов назидания»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31. Абай основоположник… казахской письменной литературы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32. Гениальный композитор-кюйши… Курмангазы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33. Талантливый композитор-кюйши… Таттимбет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4. Газета, основанная Ахметом Байтурсыновым… «Казах»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35. Автор произведения «Оян, казак!»… М.Дулатов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36. Певица, «казахский соловей»… Майра Шамсутдинова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37. Популярный казахский журнал начала </w:t>
      </w:r>
      <w:r>
        <w:rPr>
          <w:rFonts w:cs="Arial Narrow" w:ascii="Arial Narrow" w:hAnsi="Arial Narrow"/>
          <w:lang w:val="en-US"/>
        </w:rPr>
        <w:t>XX</w:t>
      </w:r>
      <w:r>
        <w:rPr>
          <w:rFonts w:cs="Arial Narrow" w:ascii="Arial Narrow" w:hAnsi="Arial Narrow"/>
        </w:rPr>
        <w:t xml:space="preserve"> века… «Айкап»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38. Железная дорога, построенная в начале </w:t>
      </w:r>
      <w:r>
        <w:rPr>
          <w:rFonts w:cs="Arial Narrow" w:ascii="Arial Narrow" w:hAnsi="Arial Narrow"/>
          <w:lang w:val="en-US"/>
        </w:rPr>
        <w:t>XX</w:t>
      </w:r>
      <w:r>
        <w:rPr>
          <w:rFonts w:cs="Arial Narrow" w:ascii="Arial Narrow" w:hAnsi="Arial Narrow"/>
        </w:rPr>
        <w:t xml:space="preserve"> века… Оренбург – Ташкент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9. Содержание Столыпинской аграрной реформы нач. </w:t>
      </w:r>
      <w:r>
        <w:rPr>
          <w:rFonts w:cs="Arial Narrow" w:ascii="Arial Narrow" w:hAnsi="Arial Narrow"/>
          <w:lang w:val="en-US"/>
        </w:rPr>
        <w:t>XX</w:t>
      </w:r>
      <w:r>
        <w:rPr>
          <w:rFonts w:cs="Arial Narrow" w:ascii="Arial Narrow" w:hAnsi="Arial Narrow"/>
        </w:rPr>
        <w:t xml:space="preserve"> века… переселение крестьян в Казахстан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40. Годы Первой русской революции… 1905-1907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41. Из 4-х Гос.Дум России в 1906-1917 гг. казахи были депутатами в… первых двух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42. Депутатом 2-й Гос.Думы от Жетысу был… Мухамеджан Тынышпаев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43. М.Тынышпаев был первым казахом… инженером-железнодорожнико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4. Россия в 1871-1881 гг. оккупировала… Илийский край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5. После захвате южного Казахстана и Средней Азии было оставлено... 2 ханств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6. После захвата южного Казахстана и Средней Азии было упразднено… Кокандское ханство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7. Ярмарка, открытая в 1848 г…. Кояндинская (у Каркаралинска). </w:t>
      </w:r>
    </w:p>
    <w:p>
      <w:pPr>
        <w:pStyle w:val="Normal"/>
        <w:spacing w:lineRule="auto" w:line="360"/>
        <w:jc w:val="center"/>
        <w:rPr>
          <w:rStyle w:val="FontStyle12"/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Style w:val="FontStyle12"/>
          <w:rFonts w:ascii="Arial Narrow" w:hAnsi="Arial Narrow" w:cs="Arial Narrow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smallCaps/>
      <w:sz w:val="18"/>
      <w:szCs w:val="18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lineRule="atLeast" w:line="360"/>
      <w:ind w:firstLine="54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hanging="113"/>
    </w:pPr>
    <w:rPr>
      <w:rFonts w:ascii="Book Antiqua" w:hAnsi="Book Antiqua" w:cs="Book Antiqua"/>
    </w:rPr>
  </w:style>
  <w:style w:type="paragraph" w:styleId="Style16">
    <w:name w:val="Без интервала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hanging="18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19:00Z</dcterms:created>
  <dc:creator>Customer</dc:creator>
  <dc:description/>
  <cp:keywords/>
  <dc:language>en-US</dc:language>
  <cp:lastModifiedBy>User</cp:lastModifiedBy>
  <dcterms:modified xsi:type="dcterms:W3CDTF">2012-05-13T10:40:00Z</dcterms:modified>
  <cp:revision>24</cp:revision>
  <dc:subject/>
  <dc:title>М о н г о л ь с к о е     н а ш е с т в и е</dc:title>
</cp:coreProperties>
</file>