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1.Шынында, ол аса талантты әрі іскер ад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Шынын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Талант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Іске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Ад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. Қыстырма сөздер қандай мағынада қолданылатын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іріншіден, алдымен, ақырында, қорыта айтқан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Ой тәртібін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уаныш, аяушылық, өкінішті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Растау, теріске шығару мағынасын білдіре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йдың кімнен шыққанын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Күмәнді ойды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дердің анықтамас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Заттың түсін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Заттың атын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Заттың іс-әрекетін, қимылын білдіре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йдың кімнен шыққанын білдіре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өйлемдегі ойға, оның айтылу тәсіліне айтушының көзқарасын білдіреді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дер сөйлемнің басында келсе қойылатын тыныс белгісі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ос нүк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Үтір және сызықш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Нүкт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ызықша және қос нүк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Үті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ден кейін қойылатын тыныс белгісі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ындығында ол аса талантты әрі іскер ад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ос нүк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Үтір және сызықш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Үті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ызықша және қос нүк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үк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і бар сөйлемді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Астана-жаңа қа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Шындығында, ол аса талантты әрі іскер ад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абиғат – алтын бесік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үгін ауа-райы салқын болып тұ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Мектеп оқушылары серуенге ш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 қандай сөйлем мүшесі болатыны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Қыстырма сөз сөйлем мүшесі болмай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Қыстырма сөз бастауыш бола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Қыстырма сөз баяндауыш бола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ыстырма сөз толықтауыш бола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Қыстырма сөз анықтауыш бол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ыстырма сөзді сөйлемді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Абай үшін оқу мен жазу оның тірлік-тынысы тәрізді.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Дұрысында Абай осы әдетін тастамаға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ұл күндері Абай ақын атын анық алға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Абай айналасына жиылған жас өнерпаздар да кө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Абай өлеңі – білім, ғылым, үлгі,өнеге,тәлім, тәрбие, адамдық кіл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Дұрыс жауап: В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Берілген сөйлемде қыстырма сөзді анықта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Меніңше, Асан - сабырлы, салмақты, мәдениетті ада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Меніңш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Сабырл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Салмақт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Мәдениетті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Ада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А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Ой тәртібін білдіретін қыстырма сөзді анықта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Біріншіде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Амал қанш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Мүмкі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Амал қанш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Рас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А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Сөйлемдегі ойға сөйлеушінің көзқарасын білдіретін оқшау сөздерді қалай атайтынын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Қыстырма сөзде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Одағай сөзде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Қаратпа сөзде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Жалпылауыш сөзде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Айқындауыш мүш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A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Ой тәртібін білдіретін қыстырма сөздерді белгіле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Бақытына қарай, амал қанш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Сөз жоқ, әлбетт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Біріншіден, қорыта айтқанд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Сірә, мүмкі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Шынында, бәсе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C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Ойдың кімнен шыққанын білдіретін сөзді анықта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Меңінш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Мүмкі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Әлбетт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Өкінішке брай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Қорыта айтқанд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A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Күмәнді ойды білдіретін қыстырма сөзді белгіле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Меніңш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Әлбетт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Амал қанш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Бәлкі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Ақырынд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D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Растау, мағынасын білдіретін сөзді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Біріншіден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Амал қанш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Меніңш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Сірә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E) Шынынд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Есімдік түрлері. 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5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Скачать (38.0Kb) 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5</w:t>
        <w:tab/>
        <w:t>09.01.2010, 11:56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Жалпылау есімдікті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Се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Өзінің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Ана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Бәрі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Ешкі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D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Жіктеу есімдікті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Менің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Өзінің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Біре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Барлығ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Мына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С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Сілтеу есімдікті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Менің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Өзінің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Анау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арлығ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і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ұрау есімдігін көрсетіңі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Бі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Өз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Не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арлығ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С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Өздік есімдікті көрсетіңі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Ме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Өзі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Ан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арлығ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і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лгісіздік есімдікті көрсетіңі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Ме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Өзі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іреуле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арлығ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і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ымсыздық есімдікті көрсетіңі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Қайд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Түгел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Ешкі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і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імдікт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әрі, бүкіл,барл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Жікте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Өздік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Жалпыл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ұр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Белгісізді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імдікт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шкім,ешқашан, ешқайд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Жікте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Болымсызд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Жалпыл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ұр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Белгісізді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іктеу есімдіктері бар қатарды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Біз, сен, ол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Кім? Неше? Қалай?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Анау, сол, бұл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әрі, түгел, барл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Ешкім, ешқайда, ештең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ілтеу есімдіктерінің тәуелденген түрлерін табы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Бәрін, бәрін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Ешкімге, ешкім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Саған, сенім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Өзініз, өз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Мынауың, бұлары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ен жалпылау есімдігін белгіле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амға қажеттінің бәрі жерден шығады..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Адамғ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Қажеттіні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әр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ерд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ыға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C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лгісіздік есімдігі қатысқан сөйлемді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Бәрі оны қолдап кет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Кейбір адамдар қарсы шыққандай е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Ғалым өз атамекенін сүйген, қадірлеген ек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сы оймен әл-Фараби Бағдатқа тарт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E) Оған шәкірттері келді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B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Есімдіктің сөйлемдегі қызметін анықта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Ешкімге ауыр тапсырма берілмеді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Бастауыш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Баяндауыш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Анықтауыш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Толықтауыш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Пысықтауыш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D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«Ешкім, ештеңе, ешқашан» есімдігінің түрін белгіле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Жікте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Өздік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Болымсыздық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Сілте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Сұра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C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Жалпылау есімдігін көрсет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Ештең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Түгел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Мынау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Өзің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Сенде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B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Көп нүктенің орнына керекті өздік есімдігін табы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... ойларын ортаға салд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Өзім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Өзіңі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) Ө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) Өздеріме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) Өзің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C</w:t>
      </w:r>
    </w:p>
    <w:p>
      <w:pPr>
        <w:pStyle w:val="Normal"/>
        <w:jc w:val="both"/>
        <w:rPr>
          <w:i/>
          <w:i/>
        </w:rPr>
      </w:pPr>
      <w:r>
        <w:rPr>
          <w:i/>
        </w:rPr>
        <w:t>Құрмалас сөйлем. 1</w:t>
      </w:r>
    </w:p>
    <w:p>
      <w:pPr>
        <w:pStyle w:val="Normal"/>
        <w:jc w:val="both"/>
        <w:rPr>
          <w:i/>
          <w:i/>
        </w:rPr>
      </w:pPr>
      <w:r>
        <w:rPr>
          <w:i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>5</w:t>
      </w:r>
    </w:p>
    <w:p>
      <w:pPr>
        <w:pStyle w:val="Normal"/>
        <w:jc w:val="both"/>
        <w:rPr/>
      </w:pPr>
      <w:r>
        <w:rPr>
          <w:i/>
        </w:rPr>
        <w:t>Скачать (76.5</w:t>
      </w:r>
      <w:r>
        <w:rPr>
          <w:i/>
          <w:lang w:val="en-US"/>
        </w:rPr>
        <w:t>Kb</w:t>
      </w:r>
      <w:r>
        <w:rPr>
          <w:i/>
        </w:rPr>
        <w:t>) 1</w:t>
      </w:r>
    </w:p>
    <w:p>
      <w:pPr>
        <w:pStyle w:val="Normal"/>
        <w:jc w:val="both"/>
        <w:rPr>
          <w:i/>
          <w:i/>
        </w:rPr>
      </w:pPr>
      <w:r>
        <w:rPr>
          <w:i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>5</w:t>
        <w:tab/>
        <w:t>09.01.2010, 12:5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лал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езгі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ек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Ыңғайлас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Әл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өйт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-салдар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онда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е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үсіндірмелі салалас құрмалас сөйлем жалғаулықтар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Өйткені,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алғаулығы жо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ол үшін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өйтсе де, әйт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,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ыл мектеп бітіремін және оқуғ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Ыңғай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Кезекте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Түсіндірм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қуға түспеймін, өйткені жұмыс істеуім кер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Кезекте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Ыңғайласты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-салд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қандай сөйлемдерден тұратын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ай, күрд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ағыныңқы, бас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ұраулы, леп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Лепті, хабар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Бұйрықты, сұр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үз келсе де, жаңбыр әлі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Шарт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Қимыл-сы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ұғалім айтқанда, ол жаз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ақсат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Шартты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ұғалім айтқан кезде ғана, ол жаза баст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имыл-сы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ақсат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Шарт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 бағыныңқы сабақт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бақ ерте басталғандықтан, ерте аяқта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абақ өте ерте баста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Ол көп уайымдап, үйге ке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үз келсе де, жаңбыр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 ексең, соны орасы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көп уайымдап, үйге кел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л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Ар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 сөйлем шылаулар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ондықта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Әйт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арсылықты салалас құрмалас сөйлем шылау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Әл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үсіндірмелі салалас құрмалас сөйлемнің жасалу жол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ір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ондықта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лғаулықс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өйткенм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 түрі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ығарып салуға не мен барайын, немесе сен б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Талғ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үсіндірмел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-салд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Ыңғай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тың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онда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ғыныңқы және басыңқы сөйлемнен тұр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ай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Атаулы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алал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Жалаң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ғыныңқы сөйлемі «Неліктен?» сұрағына жауап береті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езгіл бағыныңқы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 бағыныңқы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Қимыл-сын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згіл бағыныңқы сабақт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 ексең, соны орасы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Күз келсе де, жаңбыр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абақ ерте басталғандықтан, ерте біт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 көп уайымдап, ерте ке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Мұғалім айтқанда, ол жаз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 кестесін өзгертсе, бізде кітапханаға баратын уақыт бол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л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ай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Жалаң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Атаулы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артты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-са, -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ғандықтан, -гендікт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а, -ген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мақшы, -мекші+болы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ғанмен, -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а, -е, -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у үш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ықтан, -гендікт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са, -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са да, -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згіл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қанмен, -к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са, -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ып, -іп, -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қанда, -кен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у үші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арсылықты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са, -се + жіктік жалға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мақшы болды, -мекші бо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мен, -генм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ғанша, -генш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ып, -іп, -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көп ойланып, үйге қайтып кел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ақсат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 сабақт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 бағыныңқы сабақт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артты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қсат бағыныңқы сабақтас құрмал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ғанмен, -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у үш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ықтан, -гендікт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са, -се+жіктік жалғ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са да, -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ыңғайлас салал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иыл мектеп бітіремін және Астанаға жоғарғы оқу орнын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Көктем келді де, күн жылын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оңырау соғылды, сабақ бастал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 сабаққа кейде дайындалады, кейде дайындалмай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ығарып салуға мен барайын немесе сен б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қарсылықты салалас құрмалас сөйлемді табыңыз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онақтар түгел келді,- сен жоқсы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иыл мектеп бітіремін, бірақ оқуға түспей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Уақытым болмады, сондықтан мен келе алмады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ыныпқа қонақ кірді және оқушылар орындарынан тұр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Оқуға түспеймін, өйткені жұмыс істеуім кер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ыл мектеп бітіремін және Алматыға инженерлік оқуғ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- салдар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алғаул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Бірақ, дегенмен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Өйткені, себебі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бақт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арсылықт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Бірде, біресе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Және, мен, пен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бақт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Ыңғайла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артты бағыныңқыл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-салдар салаластың шылауын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әне, әр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ірақ, де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өйткені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ірде, біре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не,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сабаққа дайындалмаған себебі: кеше кітапханадан кітап таба ал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Талғаул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ні сағынғаным сонша - түсіме жиі кіресі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-салдар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лері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Салалас, сабақтас, ар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Жақты , жақс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Толымды, толымс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лаң, жайылм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Хабарлы, сұр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салалас құрмалас сөйлемді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Қазақстан ұлан-байтақ жерді алып жатыр, ол ұлан-ғайыр кең өлк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«Отан» деген сөзді күнде естиміз, себебі Отан дегеніміз адамның туып-өскен жер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іздің жеріміз ұлан-байтақ, бірақ халқымыздың саны а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с ұрпаққа жақсы білім мен тәрбие беру керек, өйткені олар – елдің келешег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үзде біресе жаңбыр жауады, біресе қар жау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артты бағыныңқы құрмалас сөйлемнің жұрнағы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–ған, -г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–са, -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–ып, -іп,-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-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қан, -к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тан» деген сөзді күнде естиміз, себебі Отан дегеніміз адамның туып-өскен жер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Ыңғай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Қарсылық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Себеп-салд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C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ді табы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Сыныпқа оқушылардың бәрі жинал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Іңір де түсті, балалар да үйлеріне кір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ұл мәселе сынып сағатында шеші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ар мұғаліммен ұзақ әңгімелес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E) Нақты қорытынды жасалд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Дұрыс жауап: B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Шартты бағыныңқы сабақтас құрмалас сөйлемді табыңыз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Олар Асанды күтпестен, ертемен жолға шығып кетті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Күн жылы болғандықтан, біз серуенге шықтық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Не ексең, соны орасы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әуелсіздікті анаңдай ардақта, балаңдай мәпел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Жанат хатты төрт-бес рет оқып шық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Дұрыс жауап: C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Қарсылықты салалас құрмалас сөйлемнің жалғаулықтарын табыңызда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) Бірақ, дегенмен, алайд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Бірде, біресе, кейде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Не, немесе, яғн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әне, әрі, да, 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Өйткені, сондықтан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лері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Ыңғайластық, кезектес, себеп-салд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Талғаулы, мақсат, ыңғайласт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Қарсылықты, себеп-салдар,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Шартты, мезгіл, мақсат, қимыл-сы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Себеп-салдар, қарсылықты,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Дұрыс жауап: D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Салалас құрмалас сөйлем түрін анықтаңыз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езгі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ек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Ыңғайлас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Әл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өйт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-салдар салалас құрмалас сөйлем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онда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е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үсіндірмелі салалас құрмалас сөйлем жалғаулықтар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Өйткені,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алғаулығы жо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ол үшін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өйтсе де, әйт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,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лалас құрмалас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ыл мектеп бітіремін және оқуғ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Ыңғай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Кезекте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Түсіндірм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қуға түспеймін, өйткені жұмыс істеуім кер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Кезекте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Ыңғайласты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-салд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бақтас құрмалас сөйлем қандай сөйлемдерден тұратын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ай, күрдел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ағыныңқы, бас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ұраулы, леп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Лепті, хабар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Бұйрықты, сұр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үз келсе де, жаңбыр әлі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Шарт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Қимыл-сы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ұғалім айтқанда, ол жаз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ақсат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Шартты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ұғалім айтқан кезде ғана, ол жаза баст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имыл-сы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ақсат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Шарт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беп бағыныңқы сабақт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бақ ерте басталғандықтан, ерте аяқта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абақ өте ерте баста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Ол көп уайымдап, үйге ке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үз келсе де, жаңбыр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 ексең, соны орасың.  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көп уайымдап, үйге кел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л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Ар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ебеп бағыныңқ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 сөйлем шылаулар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ондықта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Әйт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арсылықты салалас құрмалас сөйлем шылау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ірақ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Әл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б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Әйтп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үсіндірмелі салалас құрмалас сөйлемнің жасалу жолы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ір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ондықта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лғаулықс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Сөйткенм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 түрін көрсетіңі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ығарып салуға не мен барайын, немесе сен б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Талғ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үсіндірмел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-салд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Ыңғай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езектес салалас құрмаластың жалғаулығ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ә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онда 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Бір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Өйтке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)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ғыныңқы және басыңқы сөйлемнен тұр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ай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Атаулы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алал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Жалаң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ғыныңқы сөйлемі «Неліктен?» сұрағына жауап береті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Мезгіл бағыныңқы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Мақсат бағыныңқы сабақтас құрмалас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Қимыл-сын бағыныңқы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згіл бағыныңқы сабақт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Не ексең, соны орасы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Күз келсе де, жаңбыр жау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абақ ерте басталғандықтан, ерте біт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 көп уайымдап, ерте ке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Мұғалім айтқанда, ол жаз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 кестесін өзгертсе, бізде кітапханаға баратын уақыт бол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алал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Жай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Жалаң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Атаулы сөйл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Сабақтас құрмалас сөй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артты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-са, -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ғандықтан, -гендікт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а, -ген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мақшы, -мекші+болы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ғанмен, -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а, -е, -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у үш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ықтан, -гендікт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са, -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са да, -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згіл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қанмен, -к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са, -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ып, -іп, -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қанда, -кен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у үші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арсылықты бағыныңқы сабақт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са, -се + жіктік жалға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мақшы болды, -мекші бол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мен, -генм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ғанша, -генш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ып, -іп, -п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көп ойланып, үйге қайтып келд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Мезгіл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Мақсат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имыл-сын бағыныңқы сабақт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 бағыныңқы сабақт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артты бағыныңқ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қсат бағыныңқы сабақтас құрмаластың жасалу жолы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–ғанмен, -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–у үш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–ғандықтан, -гендікт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–са, -се+жіктік жалға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са да, -се д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ыңғайлас салалас құрмалас сөйлемді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Биыл мектеп бітіремін және Астанаға жоғарғы оқу орнын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Көктем келді де, күн жылын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оңырау соғылды, сабақ бастал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 сабаққа кейде дайындалады, кейде дайындалмай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ығарып салуға мен барайын немесе сен б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қарсылықты салалас құрмалас сөйлемді табыңыз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онақтар түгел келді,- сен жоқсы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иыл мектеп бітіремін, бірақ оқуға түспей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Уақытым болмады, сондықтан мен келе алмады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ыныпқа қонақ кірді және оқушылар орындарынан тұр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Оқуға түспеймін, өйткені жұмыс істеуім кер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иыл мектеп бітіремін және Алматыға инженерлік оқуға түсемі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- салдар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алғаул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Бірақ, дегенмен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Өйткені, себебі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бақт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Қарсылықт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D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Бірде, біресе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Себеп-салдар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Және, мен, пен» шылауларымен жасалатын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бақт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Ыңғайла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Шартты бағыныңқылы сабақт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беп-салдар салаластың шылауын табы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және, әрі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бірақ, дегенм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өйткені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бірде, біре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не, немес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л сабаққа дайындалмаған себебі: кеше кітапханадан кітап таба алм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Ыңғайла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Талғаул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Түсіндірмелі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Қарсылықт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нің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ні сағынғаным сонша - түсіме жиі кіресің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Қарсылықты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Себеп-салдар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) Кезектес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 салалас құрм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Түсіндірмелі салалас құрмалас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 түрлері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Салалас, сабақтас, ара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Жақты , жақс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Толымды, толымс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лаң, жайылм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Хабарлы, сұрау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лғаулықсыз салалас құрмалас сөйлемді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Қазақстан ұлан-байтақ жерді алып жатыр, ол ұлан-ғайыр кең өлк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«Отан» деген сөзді күнде естиміз, себебі Отан дегеніміз адамның туып-өскен жер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іздің жеріміз ұлан-байтақ, бірақ халқымыздың саны а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ас ұрпаққа жақсы білім мен тәрбие беру керек, өйткені олар – елдің келешег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үзде біресе жаңбыр жауады, біресе қар жауа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артты бағыныңқы құрмалас сөйлемнің жұрнағы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–ған, -ге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–са, -с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–ып, -іп,-п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-у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–қан, -к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ұрыс жауап: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лалас құрмалас сөйлем түрін анықтаңы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тан» деген сөзді күнде естиміз, себебі Отан дегеніміз адамның туып-өскен жер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Ыңғайл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Қарсылық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Себеп-салд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Кезекте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C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ұрмалас сөйлемді табы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Сыныпқа оқушылардың бәрі жинал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Іңір де түсті, балалар да үйлеріне кір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Бұл мәселе сынып сағатында шешілд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Олар мұғаліммен ұзақ әңгімелес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Нақты қорытынды жасалд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B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артты бағыныңқы сабақтас құрмалас сөйлемді табы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Олар Асанды күтпестен, ертемен жолға шығып кетт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Күн жылы болғандықтан, біз серуенге шықт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Не ексең, соны орасың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Тәуелсіздікті анаңдай ардақта, балаңдай мәпел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Жанат хатты төрт-бес рет оқып шықт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C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Қарсылықты салалас құрмалас сөйлемнің жалғаулықтарын табыңызд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Бірақ, дегенмен, алайда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Бірде, біресе, кей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Не, немесе, яғн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Және, әрі, да, д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Өйткені, сондықтан, себебі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ұрыс жауап: </w:t>
      </w:r>
      <w:r>
        <w:rPr>
          <w:i/>
          <w:lang w:val="en-US"/>
        </w:rPr>
        <w:t>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абақтас құрмалас сөйлем түрлерін анықтаңыз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Ыңғайластық, кезектес, себеп-салдар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) Талғаулы, мақсат, ыңғайластық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) Қарсылықты, себеп-салдар,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) Шартты, мезгіл, мақсат, қимыл-сын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) Себеп-салдар, қарсылықты, талғаул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Дұрыс жауап: 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7:00Z</dcterms:created>
  <dc:creator>Admin</dc:creator>
  <dc:description/>
  <cp:keywords/>
  <dc:language>en-US</dc:language>
  <cp:lastModifiedBy>Акбота</cp:lastModifiedBy>
  <cp:lastPrinted>2011-04-17T22:32:00Z</cp:lastPrinted>
  <dcterms:modified xsi:type="dcterms:W3CDTF">2012-05-11T16:27:00Z</dcterms:modified>
  <cp:revision>12</cp:revision>
  <dc:subject/>
  <dc:title>19-БИЛЕТ</dc:title>
</cp:coreProperties>
</file>