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Вариант 800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1.Жуан дауысты дыбыстарды көрсетіңіз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) н, и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) у, н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) і, о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) а, ы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Е) е, 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. Тек қатаң дауыссыздарды көрсетіңіз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) Ғ,Г,Д,Т..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) С,З,Б,П,..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) Б,В,Г,Д,..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) Р,Л,М,Н,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Е) Қ,К,П,Т,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3. Қатаң дауыссыздар қатарын табыңыз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) Б,Д,Қ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) Ж,Р,С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) Ф,Х,Ч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) Б,В,Г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Е) У,Р,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4. Бітеу буыннан құралған сөздерді белгілеңіз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) Аға, ана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) Терезе, дала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) Ас, аң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) Мектеп, дәпте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Е) Кеме, киі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5. Сын есімнің сұрағын көрсетіңіз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) Нешінші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) Кім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) Қандай?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) Неше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Е) Қашан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6. Етістікті табыңыз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) Бөдене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) Шағала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) Мереке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) Терез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Е) Шегел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7. Мақалды толықтырыңыз. «Отансыз ... – ормансыз бұлбұл»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) адам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) ер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) жер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) аспа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Е) е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8. «Адай», «Кішкентай» күйлерінің авторын белгілеңіз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) Тәттімбет Қазанғапұлы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) Құрманғазы Сағырбайұлы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) Абай Құнанбайұлы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) Шәмші қалдаяқ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Е) Дина Нұрпейісо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9. Мектеп оқушыларының демалатын күнін белгілеңіз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) Дүйсенбі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) Бейсенбі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) Сәрсенбі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) Жұм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Е) Жексенбі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0. Ауыспалы мағынада тұрған сөз тіркесін табыңыз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) Терең ой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) Ашық есік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) Дәптер ашық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) Терең кө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Е) Адамның бас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1. Синоним сөздерді көрсетіңіз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) Әлді, әлсіз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) Жақсы, жаман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) Жас, кәрі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) Тар, кең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Е) Салт, дәстү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2. Негізгі түбірден тұратын сөзді анықтаңыз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) Бас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) Суретші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) Күзгі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) Кезекші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Е) Бұлтт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3. Туынды түбірді табыңыз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) Мәдениет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) Арыстан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) Бөлім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) Жапырақ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Е) Мектеп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4. Табыс септігіндегі өздік есімдігін табыңыз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) Өзі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) Өзін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) Өзіне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) Өзің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Е) Өзі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5. Сын есімнің күшейтпелі шырайын анықтаңыз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) Қап - қара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) Кәсіптік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) Толық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) Қоғамдық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Е) Төзімді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6. Жинақтық сан есімді табыңыз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) Бес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) Бесеу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) Бестен бір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) Бес-бесте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Е) Бесінші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7. Болымсыздық есімдігін табыңыз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) Міне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) Қайда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) Барлық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) Ешкі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Е) Кейбіре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8. Талғаулықты жалғаулықты анықтаңыз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А) арқылы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) немесе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) өйткені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) бірақ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Е) қата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9. Мемлекеттік тудағы қыран құс ненің белгісі екенін атаңыз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) Адалдықтың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) Бейбітшіліктің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) Тыныштықтың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) Бостандықтың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Е) Тазалықтың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0. Артық сөзі бар синонимдік қатарды белгілеңіз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) Сұлу, әдемі, әсем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) Жиналыс, мәжіліс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) Тиімді, пайдалы, қажетті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) Күрес, арпалыс, тартыс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Е) Мезгіл, уақыт, ре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1. Барыс септігінің жалғауы бар фразеологизмді табыңыз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) Сегіз қырлы, бір сырлы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) Он саусағынан өнері тамған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) Қуанышы қойнына сыймады</w:t>
      </w:r>
    </w:p>
    <w:p>
      <w:pPr>
        <w:pStyle w:val="Style15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Д) Төбе шашы тік тұрды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Е) Қой аузынан шөп алмас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2. Сабақтас құрмалас сөйлем түрін анықтаңыз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Мұғалім айтқан кезде ғана, ол жаза бастады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) Қимыл-сын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) Шартты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) Мезгіл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) Мақса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Е) Қарсылықт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3. Растау мағынасын білдіретін сөзді көрсетіңіз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) Шынында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) Меніңше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) Сірә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) Амал қанш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Е) Біріншіде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4. Төо сөзге берілген анықтаманы белгілеңіз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) Сөйлеуші өз сөзінің ішінде басқа біреудің сөзін өзгертіп беретін сөздер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) Біреудің назарын өзіне қарату үшін қолданатын сөздер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) Сөйлеушінің көңіл-күйін білдіретін сөздер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) Сөйлемдегі ойға қатысты сөйлеушінің көзқарасын білдіретін сөздер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Е) Сөйлеушінің сөзін еш өзгеріссіз, бұлжытпай беретін сөздер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5. Сөйлемде одағайға қатысты қойылатын тыныс белгілер қатарын анықтаңыз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) Сұрау белгісі, леп белгісі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) Нүкте, тырнақша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) Леп белгісі, жақша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) Сызықша, үті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Е) Үтір, леп белгісі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Вариант 800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. Тек жіңішке дауысты дыбыстардан тұратын сөздерді көрсетіңіз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) Құрмет, жауын, ғарыш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) Орташа, тау, уақыт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) Дәулет, іні, біз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) Қар, қуаныш, бал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Е) Ол, қазір, осынд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. Қатаң дыбыстарды көрсетіңіз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) г, ғ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) д, ж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) н, р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) п, 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Е) л, 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3. Дауыссыз дыбыстардың түрін анықтаңыз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kk-KZ"/>
        </w:rPr>
        <w:t xml:space="preserve">           </w:t>
      </w: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П,ф,к,х,қ,т,с,ш,щ,х,ч,ц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) Жіңішке дыбыстар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) Ұяң дауыссыз дыбыстар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) Үнді дауыссыз дыбыстар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) Қатаң дауыссыз дыбыста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Е) Жуан дыбыста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4. Қазақ тілінде буын неше түрге бөлінетінін анықтаңыз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) 3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) 5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) 6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) 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Е) 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5. Бітеу буынды сөзді табыңыз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) Алды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) Замана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) Сөз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) Е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Е) Екі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6. Осы шақтың күрделі түрінде тұрған етістікті анықтаңыз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) Барармын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) Бармақшымын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) Баратынмын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) Барамы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Е) Бара жатырмы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7. Қазақстанда мекендейтін аңды табыңыз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) Маймыл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) Түлкі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) Арыстан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) Пі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Е) Кенгур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8. Домбыра аспаптың қандай түріне жататынын анықтаңыз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) Сарнамалы аспап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) Шулы аспап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) Үрмелі аспап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) Дабылды аспап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Е) Ішекті аспап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9. Берілген сөздің қазақша баламасын табыңыз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kk-KZ"/>
        </w:rPr>
        <w:t xml:space="preserve">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«Внук»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) Шөбере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) Немере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) Бала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) Туысқа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Е) Жие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0. </w:t>
      </w: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«Белый-черный»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антоним сөздерінің қазақша аудармасын белгілеңіз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) Ақ-қара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) Әлді-әлсіз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) Биік-аласа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) Жақсы-жама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Е) Ұзын-қысқ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1. Синоним сөздерді көрсетіңіз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) Қорқақ, батыр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) Бірінші, тұңғыш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) Шығыс, кіріс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) Кездесу, көріспе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Е) Шың, шыңыра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2. Түбір сөздерді табыңыз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) Іні, аға, көке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) Анашым, әкетай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) Әнші, суретші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) Күйші, биші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Е) Қалқатай, шырағы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3. Түбірлес сөздерді табыңыз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) Төбе, есік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) Ғылым, ас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) Қалам, қаламгер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) Өзен, кө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Е) Журнал, көз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4. Жіктік жалғауында ІІ жақта тұрған сөзді табыңыз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) Ұстазсың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) Ұстазбын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) Ұстаздар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) Ұстаз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Е) Ұстаздық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5. Сын есімнің жай шырайын көрсетіңіз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) Ауырлау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) Төзімді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) Қап-қара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) Тауда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Е) Өте қиы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6. Септеулік шылауды табыңыз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) Егер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) Үшін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) Және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) Ме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Е) Өйткені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7. Сілтеу есімдігін көрсетіңіз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) Санау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) Кейбіреу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) Еш нәрсе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) Сона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Е) Үше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8. Берілген сөйлемді шылаумен толықтырыңыз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Қыста ...  күзде күн суық болады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) Мен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) Бірақ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) Және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) Әйтпес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Е) Арқыл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9. Зат есімнен болған бастауыш пен баяндауыштың тыныс белгісін көрсетіңіз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) Тырнақша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) Сызықша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) Үтір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) Дефис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Е) Қос нүкт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0. Мақалды толықтырыңыз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kk-KZ"/>
        </w:rPr>
        <w:t xml:space="preserve">         </w:t>
      </w: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«Тау мен тасты  ...   бұзады, адамзатты сөз бұзады»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) Көңіл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) Мұз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) Ой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) Шөп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Е) С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1. Түбір сөзді көрсетіңіз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) Ойшыл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) Ойсыз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) Күз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) Жазғ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Е) Ашул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2. Жалғаулықсыз қарсылықты салалас құрмалас сөйлемді табыңыз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) Сыныпқа қонақ кірді, оқушылар орындарынан тұрды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) Уақытым болмады, сондықтан мен келе алмадым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) Қонақтар түгел келді, - сен жоқсың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) Оқуға түспеймін, өйткені жұмыс істеуім кере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Е) Биыл мектеп бітіремін, бірақ оқуға түспеймі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3. Сөйлемдегі ойға сөйлеушінің көзқарасын білдіретін оқшау сөздерді қалай атайтынын көрсетіңіз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) Одағай сөздер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) Қаратпа сөздер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) Айқындауыш мүше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) Жалпылауыш сөзде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Е) Қыстырма сөздер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24. </w:t>
      </w: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Астана қаласы тамаша деп таңқалды келген досы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kk-KZ"/>
        </w:rPr>
        <w:t>Осы сөйлемге қатысты сызбаны табыңыз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) «Төл сөз, - автор сөзі, - төл сөз?»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) Автор сөзі: «Төл сөз?»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) Автор сөзі: «Төл сөз?» - автор сөзі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) «Төл сөз?» - автор сөзі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Е) «Төл сөз!» - автор сөзі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5. Одағай сөзді табыңыз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) Шынымды айтайын, сізді танымай тұрмын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) Мұратбек, мынаны қарай тұр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) Әттеген-ай, атын сұрамаппын ғой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) Ол әуелі сылқ-сылқ күліп алд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Е) Әке, мына кітапты оқыңызш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8:39:00Z</dcterms:created>
  <dc:creator>Акбота</dc:creator>
  <dc:description/>
  <cp:keywords/>
  <dc:language>en-US</dc:language>
  <cp:lastModifiedBy>Акбота</cp:lastModifiedBy>
  <dcterms:modified xsi:type="dcterms:W3CDTF">2012-04-19T21:20:00Z</dcterms:modified>
  <cp:revision>5</cp:revision>
  <dc:subject/>
  <dc:title/>
</cp:coreProperties>
</file>