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СОШ № 52 ИМЕН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КАДЕМИКА Е.А. БУКЕТ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Т. ЖУР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ведения Всемирного Дня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Ш № 52 имени академика Е.А. БУК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4"/>
        <w:gridCol w:w="1254"/>
        <w:gridCol w:w="1266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09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а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орыгина И.Н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эстафе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б,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кина Н.В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А.И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В.П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б,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бо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ьяков В.П.</w:t>
      </w:r>
    </w:p>
    <w:p>
      <w:pPr>
        <w:pStyle w:val="Normal"/>
        <w:rPr/>
      </w:pPr>
      <w:r>
        <w:rPr/>
        <w:t>ШМО учителей физ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5:00Z</dcterms:created>
  <dc:creator>Сагандыкова</dc:creator>
  <dc:description/>
  <cp:keywords/>
  <dc:language>en-US</dc:language>
  <cp:lastModifiedBy>Сагандыкова</cp:lastModifiedBy>
  <dcterms:modified xsi:type="dcterms:W3CDTF">2009-04-02T10:07:00Z</dcterms:modified>
  <cp:revision>3</cp:revision>
  <dc:subject/>
  <dc:title/>
</cp:coreProperties>
</file>