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СОШ №52 имени академика Е.А.Бук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год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-2007г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  <w:tab/>
        <w:tab/>
        <w:tab/>
        <w:tab/>
        <w:tab/>
        <w:tab/>
        <w:t>тенн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в районных соревнованиях   2 место в районных соревнова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место  среди школ города                2 место среди школ город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место на первенство Области           2 место на первенство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г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есто в общегородском турнир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место в районных соревнова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место мини-футбол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эстафетах на приз газеты «Индустриальная Караганда»-52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7-2008 гг. наблюдается спад лидирующих мест из-за того, что не соблюдали принцип преемственности, от младшего к среднему, от среднего к старшему школьному возрас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008-2009 гг. </w:t>
      </w:r>
      <w:r>
        <w:rPr>
          <w:sz w:val="28"/>
          <w:szCs w:val="28"/>
        </w:rPr>
        <w:t>наблюдается вновь подъем  в спортивных достижениях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ской кросс «Золотая осень» из 42 команд 8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товые соревнования среди 5-ти школ город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-Футбол из 5-ти команд -1 место,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-Полуфинал из 4-х команд – 3 место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стовые соревн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-Настольный теннис из 5-ти команд – 3 место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ЯНВАРЬ-ФЕВРА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товые соревнования по баскетболу среди юношей в программе Спартакиады школьников, проводившиеся в СОШ№52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Баскетбол из 5-ти команд – 1 мест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Полуфинал из 4-х команд – 2 место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Финал из 6-ти команд – 3 место, награждены ГРАМОТ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ейбол из 5-ти команд – 3 м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по зимним видам Президентского многоборья в программе Спартакиады учащихся общеобразовательных школ, проводившийся в гимназии №4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21-ой команды- 7 место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место в Кубке  г. Караганды по легкой атлетике среди девушек в эстафетном беге 4х 200 м , награждены ДИПЛОМ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место в Кубке  г. Караганды по легкой атлетике среди девушек с результатом- 44 очка, награждены КУБКОМ и ГРАМОТ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4:00Z</dcterms:created>
  <dc:creator>Сагандыкова</dc:creator>
  <dc:description/>
  <cp:keywords/>
  <dc:language>en-US</dc:language>
  <cp:lastModifiedBy>user</cp:lastModifiedBy>
  <dcterms:modified xsi:type="dcterms:W3CDTF">2012-05-12T07:27:00Z</dcterms:modified>
  <cp:revision>6</cp:revision>
  <dc:subject/>
  <dc:title/>
</cp:coreProperties>
</file>