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СОШ №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академика Е.А.Буке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Т.М.Жур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преля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мирного дня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Ш №52 им. академика Е.А. Бук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апре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5"/>
        <w:gridCol w:w="1396"/>
        <w:gridCol w:w="1581"/>
        <w:gridCol w:w="22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вопросам ЗО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ик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ов здоровь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 - ли 1-4 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пределение отношения старшеклассников к проблемам наркоман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,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П.-психолог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Копинг – стратегии для дете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 3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И.С.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, посвященная Всемирному дню здоровь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дин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Г «Глобу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а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, 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ыгин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для дево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для мальч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5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для мальч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ШМО учителей физ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Z Times New Roman;Times New Roman" w:hAnsi="KZ Times New Roman;Times New Roman" w:eastAsia="Times New Roman" w:cs="Times New Roman"/>
      <w:b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user</dc:creator>
  <dc:description/>
  <cp:keywords/>
  <dc:language>en-US</dc:language>
  <cp:lastModifiedBy>user</cp:lastModifiedBy>
  <dcterms:modified xsi:type="dcterms:W3CDTF">2011-04-06T07:28:00Z</dcterms:modified>
  <cp:revision>6</cp:revision>
  <dc:subject/>
  <dc:title/>
</cp:coreProperties>
</file>