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Engravers MT" w:hAnsi="Engravers MT" w:cs="Engravers MT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915400" cy="672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cs="Times New Roman"/>
          <w:sz w:val="52"/>
          <w:szCs w:val="52"/>
          <w:u w:val="single"/>
        </w:rPr>
        <w:t>Всем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учащимся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11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классов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предлагаем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рекомендации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по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подготовке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 xml:space="preserve"> </w:t>
      </w:r>
      <w:r>
        <w:rPr>
          <w:rStyle w:val="HTML"/>
          <w:rFonts w:cs="Times New Roman"/>
          <w:sz w:val="52"/>
          <w:szCs w:val="52"/>
          <w:u w:val="single"/>
        </w:rPr>
        <w:t>к ЕНТ</w:t>
      </w:r>
      <w:r>
        <w:rPr>
          <w:rStyle w:val="HTML"/>
          <w:rFonts w:cs="Times New Roman" w:ascii="Engravers MT" w:hAnsi="Engravers MT"/>
          <w:sz w:val="52"/>
          <w:szCs w:val="52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Как</w:t>
      </w:r>
      <w:r>
        <w:rPr>
          <w:rFonts w:cs="Engravers MT" w:ascii="Engravers MT" w:hAnsi="Engravers MT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создать</w:t>
      </w:r>
      <w:r>
        <w:rPr>
          <w:rFonts w:cs="Engravers MT" w:ascii="Engravers MT" w:hAnsi="Engravers MT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позитивный</w:t>
      </w:r>
      <w:r>
        <w:rPr>
          <w:rFonts w:cs="Engravers MT" w:ascii="Engravers MT" w:hAnsi="Engravers MT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психоэмоциональный</w:t>
      </w:r>
      <w:r>
        <w:rPr>
          <w:rFonts w:cs="Engravers MT" w:ascii="Engravers MT" w:hAnsi="Engravers MT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настрой</w:t>
      </w:r>
      <w:r>
        <w:rPr>
          <w:rFonts w:cs="Engravers MT" w:ascii="Engravers MT" w:hAnsi="Engravers MT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участников</w:t>
      </w:r>
      <w:r>
        <w:rPr>
          <w:rFonts w:cs="Engravers MT" w:ascii="Engravers MT" w:hAnsi="Engravers MT"/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ЕН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т организатора будет во многом зависеть психологическая атмосфера экзам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о любого контакта, особенно с незнакомыми людьми, - это, прежде всего улыбка, доброжелательные интонации в голосе, внимание к каждому присутствующ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дежда организатора не должна быть вызывающей (яркой, экстравагантной), чтобы не отвлекать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еобходимо подбадривать учащихся доброжелательным взглядом, прикосновением, краткой похвал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блюдайте за самочувствием ребенка, постарайтесь вовремя заметить и предотвратить ухудшение состояния ребенка, связанное с переутом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владевайте сами приемами краткой и эффективной мышечной релаксации, и рекомендуйте детям приемы успокаивающего дых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осоветуйте детям во время тестирования обратить внимание на следующ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бежать глазами весь тест, чтобы увидеть, какого типа задания в нем содержатся. Это поможет настроиться на работ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нимательно прочитать вопрос до конца и понять смысл (характерная ошибка вовремя тестирования – не дочитав до конца, по первым словам уже предполагают ответ и торопятся его вписать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не знаешь ответа на вопрос или не уверен в правильности, пропусти его и отметь, чтобы к нему вернуть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Как вести себя во время тест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тестирования. Всегда помните о чувстве меры. Ничего лишнего! А вот после тестирования — все что хотите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к действовать во время тестир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«а» и «д»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оцедуре заполнения бланков возможны некоторые изменения, о которых вас обязательно информиру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более успешного выполнения тестиров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обходимо пробежать глазами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, ответ и торопятся его впис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не знаешь ответа на вопрос или не уверен, пропусти его и отметь, чтобы потом к нему верну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обходимо сосредоточит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умай только о текущем задании!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sectPr>
      <w:type w:val="nextPage"/>
      <w:pgSz w:orient="landscape" w:w="16838" w:h="11906"/>
      <w:pgMar w:left="900" w:right="72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1</dc:creator>
  <dc:description/>
  <cp:keywords/>
  <dc:language>en-US</dc:language>
  <cp:lastModifiedBy>Ученик</cp:lastModifiedBy>
  <dcterms:modified xsi:type="dcterms:W3CDTF">2012-05-10T10:38:00Z</dcterms:modified>
  <cp:revision>2</cp:revision>
  <dc:subject/>
  <dc:title>Всем учащимся 11 классов предлагаем рекомендации по подготовке к ЕНТ</dc:title>
</cp:coreProperties>
</file>