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3689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8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еографический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 День Зем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pt;width:443.8pt;height:9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еографический КВ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 День Земли!</w:t>
                      </w:r>
                    </w:p>
                  </w:txbxContent>
                </v:textbox>
                <v:path textpathok="t"/>
                <v:textpath on="t" fitshape="t" string="Географический КВН&#10;на тему: День Земли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проверить усвоение пройденного материала за курс 6 класса; развивать интерес к изучению географии;  развивать географическое мышление, устную речь, умение самостоятельно и ответственно готовиться к уроку; обобщить и систематизировать знания по теме “Планета Земля, мой родной край”; поддержать интерес к учебной деятельности; развивать творческие навыки учащихся; формировать у учащихся умение работать в команде, уважать чужое мнение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орудование:</w:t>
      </w:r>
      <w:r>
        <w:rPr>
          <w:rFonts w:cs="Monotype Corsiva" w:ascii="Monotype Corsiva" w:hAnsi="Monotype Corsiva"/>
          <w:sz w:val="28"/>
          <w:szCs w:val="28"/>
        </w:rPr>
        <w:t xml:space="preserve"> справочный материалы, атласы, карты, физическая карта полушарий, рисунки и макеты с изображением планеты Земля, Принимают участие две команды по 7 человек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ип урока:</w:t>
      </w:r>
      <w:r>
        <w:rPr>
          <w:rFonts w:cs="Monotype Corsiva" w:ascii="Monotype Corsiva" w:hAnsi="Monotype Corsiva"/>
          <w:sz w:val="28"/>
          <w:szCs w:val="28"/>
        </w:rPr>
        <w:t xml:space="preserve"> урок повторения и обобщения знаний, закрепления умени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т урок можно провести в конце учебного года, когда пройден весь материал, урок привлекает ребят необычностью формы и позволяет им показать свои знани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В конце урока подводится конечный результат. Несколько  учеников, набравшие больше всех баллов получают оцен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од игры</w:t>
      </w:r>
      <w:r>
        <w:rPr>
          <w:rFonts w:cs="Monotype Corsiva" w:ascii="Monotype Corsiva" w:hAnsi="Monotype Corsiva"/>
          <w:sz w:val="32"/>
          <w:szCs w:val="32"/>
        </w:rPr>
        <w:t xml:space="preserve"> КВН – Знаток Географии по разделу Планета Земл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Представление команд (эмблемы, костюмы, название, девиз, цель, представление игроков, капитана). (10 мин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Конкурс “Разминка”. (2 мин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. Конкурс “Домашнее задание”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стники команд-соперников задают друг другу по 5 вопросов, связанных с географией. (1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ждая команда делает макет Земли.(1 мин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анда предоставляет рисунок  на Тему – Планета Земля в 3000 году. (1 мин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Конкурс “Расшифруй название команды соперника. (3 мин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 Конкурс “Знаешь ли ты карту Казахстана?”. (3 мин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6. Конкурс болельщиков (отвечая правильно на вопросы ведущего, болельщики зарабатывают очки для своей команды). “Вкусная география”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Конкурс капитанов “Дальше…, дальше…, дальше…”. (10 мин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ведение итогов, награждение команд. (2 мин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ила игры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За нарушение дисциплины, подсказку, выкрики и т.п. жюри имеет право снять с команды от 1 до 3 очк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Игра начинается с короткого рапорта капитанов: «Команда знатоков присутствует в полном составе и готова играть»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3. За правильный полный ответ команде присуждается 5 очк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В конце игры подводятся итоги, награждаются победители. Призами являются положительный оценки по географии, победителям вручаются самодельные медали, на которых написано “Знаток географии”. 1 – 2 место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Ведущий преподаватель географии – Бобелла Л.Н.  :   Вступление (3 мин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еография особая наука, она создавалась не в тиши кабинетов. В списке всемирно известных географов вы найдет пиратов и авантюристов, бандитов и разведчиков и даже государственных преступников. Они искали золото, а находили всемирную славу первооткрывателей, они гнались за властью и приключениями, а получали имя, записанное на карте. Но большинство из них стремились открыть неизвестные земли. Я надеюсь, что эта романтическая атмосфера приключений чувствовалась на наших уроках географии, которые приходили под негласным девизом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2"/>
          <w:szCs w:val="32"/>
        </w:rPr>
        <w:t>Географическая наука познала многое, только не скуку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арив человечеству мир, земли, океаны откры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а могла бы отдыхать и лавры славы пожинат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старые заслуги позабыв, география вновь исследует мир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потому без преувеличения, а с большой долей уважени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жно утверждать – географию не скучно изучать!”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 не будет преувеличением сказать: “прожить на Земле и не ознакомиться с географией – это все равно, что побывать в Египте, не увидев пирамид или посетить Москву, не взглянув на Кремль”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никогда не забывали с вами, что география – не только наука, но и искусство. Для высококачественного описания Земли требуется огромный художественный талант. Поэтому замечательными географами можно считать многих великих писателей. Географию разных стран можно изучать по романам и повестям А. Дюма, Ж. Верна, М. Твена, Д. Лондона и мы с вами это делал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, заканчивая этот небольшой гимн географии, хочется отметить, что география – это устоявшийся, классический жанр науки, искусства, подобный опере или оперетте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зникают новые жанры, но итальянская опера или венская оперетта по прежнему блистают, как вершины Альп, разделяющие Италию и Австрию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1. Цель: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Команда 6 а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Сегодня между командами сраженье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пусть обид не будет среди вас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победитель или побежденны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пременно будет кто- либо из нас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будем рады, если вы и мы  в сраженья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кажем находчивость свою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менья, знанья и веселье позволят нам сыграть вничью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в театре телевизионном, а среди наших школьных стен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чнём сейчас мы традиционный наш ГеоКВН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1. Цель: Команда 6 б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Сегодня между командами сраженье,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пусть обид не будет среди нас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победитель или побеждённы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егодня будет кто-то среди нас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будем рады, если вы в сраженья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кажете находчивость свою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менье, знанья и веселье позволят ва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ыграть вничью.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2. Конкурс “Разминка”.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Стихи на внимание: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В России – язык русск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 Франции – французск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Германии – немецки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 в Греции – грецкий (греческий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. Каждый с детства твёрдо знает – Ангара в Байкал впадает (вытекает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. Слышу подсказку Вити – дружка, что Эверест – большая река (гора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. Белые медведи ходят – бродят по лесу, а их братья бурые по северному полюсу (поменять медведей местами).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5. На пруду есть развлечение – на спине плыть по течению (на реке, т. к. на пруду нет течения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4. Конкурс для болельщиков вопрос – ответ:    </w:t>
      </w:r>
      <w:r>
        <w:rPr>
          <w:rFonts w:cs="Monotype Corsiva" w:ascii="Monotype Corsiva" w:hAnsi="Monotype Corsiva"/>
          <w:sz w:val="32"/>
          <w:szCs w:val="32"/>
          <w:u w:val="single"/>
        </w:rPr>
        <w:t>Отборочные вопросы: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Что такое гейзер? (горячий источник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Возле какого города проходит начальный меридиан? (Лондон)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3. </w:t>
      </w:r>
      <w:r>
        <w:rPr>
          <w:rFonts w:cs="Monotype Corsiva" w:ascii="Monotype Corsiva" w:hAnsi="Monotype Corsiva"/>
          <w:sz w:val="28"/>
          <w:szCs w:val="28"/>
          <w:u w:val="single"/>
        </w:rPr>
        <w:t>Как называются люди, изучающие вулкан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Назовите горы по высо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Равнина высотою 200 метров называются...(низменности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Что такое планктон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Что такое пролив? (неширокое водное пространство, ограниченное с двух сторон берегами материков и островов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Что такое речная систем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9. Что такое водораздел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. Что такое бассейн реки? (весь участок земной поверхности, с которого вода стекает в реку, и ее притоки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1. Чем горные реки отличаются от равнинных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. Какие бывают ледни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3. Что такое водохранилище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4. Что такое географическая оболочка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15. </w:t>
      </w:r>
      <w:r>
        <w:rPr>
          <w:rFonts w:cs="Monotype Corsiva" w:ascii="Monotype Corsiva" w:hAnsi="Monotype Corsiva"/>
          <w:sz w:val="28"/>
          <w:szCs w:val="28"/>
          <w:u w:val="single"/>
        </w:rPr>
        <w:t>Единица измерения относительной влаж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6. Что такое план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7. Что такое географи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8. Что такое карт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9.Что такое масштаб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. Что такое азимут?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1. Что изучает экономическая географи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2. Какое плавание совершил Магеллан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3. Чем отличается абсолютная высота от относительной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4. Внутреннее строение земного шар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5. Из каких слоев состоит литосфера? (земная кора, верхняя часть мантии, состоящая из кристаллических горных пород)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26. Назовите основные типы горных пород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7. Что такое цунам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8. Что такое землетрясение?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9. Толщина литосферы? (30-40 км-под равнинами, 70-80км-горными массивами, мантия - 2900 км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0. Как переводится слово «МАГМА»? (по греч- мантион = покрывало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1. Как называются специалисты, изучающие землетрясения? (сейсмологи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2. Что такое биосфера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33. </w:t>
      </w:r>
      <w:r>
        <w:rPr>
          <w:rFonts w:cs="Monotype Corsiva" w:ascii="Monotype Corsiva" w:hAnsi="Monotype Corsiva"/>
          <w:sz w:val="28"/>
          <w:szCs w:val="28"/>
          <w:u w:val="single"/>
        </w:rPr>
        <w:t>Что такое природный комплекс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4. Что такое флор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5. Что такое фотосинтез?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 xml:space="preserve">36. 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На какой глубине были обнаружены живые организмы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7.Как называется комплекс, измененный человеком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8. Прибор для измерения давления ?(барометр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9. Прибор для измерения силы ветра?(флюгер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0. Что такое давление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41. Самые высокие облака? (перистые облака 6 км и выше)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2. </w:t>
      </w:r>
      <w:r>
        <w:rPr>
          <w:rFonts w:cs="Monotype Corsiva" w:ascii="Monotype Corsiva" w:hAnsi="Monotype Corsiva"/>
          <w:sz w:val="28"/>
          <w:szCs w:val="28"/>
          <w:u w:val="single"/>
        </w:rPr>
        <w:t>Прибор для измерения влажности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3. </w:t>
      </w:r>
      <w:r>
        <w:rPr>
          <w:rFonts w:cs="Monotype Corsiva" w:ascii="Monotype Corsiva" w:hAnsi="Monotype Corsiva"/>
          <w:sz w:val="28"/>
          <w:szCs w:val="28"/>
          <w:u w:val="single"/>
        </w:rPr>
        <w:t>Что такое суточная амплитуда t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4. </w:t>
      </w:r>
      <w:r>
        <w:rPr>
          <w:rFonts w:cs="Monotype Corsiva" w:ascii="Monotype Corsiva" w:hAnsi="Monotype Corsiva"/>
          <w:sz w:val="28"/>
          <w:szCs w:val="28"/>
          <w:u w:val="single"/>
        </w:rPr>
        <w:t>Чем бриз отличается от муссон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5. Чем погода отличается от климат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6. Что такое географические координа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7. Что такое залив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8. Что такое полуостров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9. Единица измерения солености вод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0. Назовите самое теплое течение?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1. Сколько % составляет соленая вода? (96,5%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2. Что такое Мировой круговорот воды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3. Что такое океаническое течение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4. Причина образования приливов и отливов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5. Что такое снеговая линия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6. Что такое глобус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7. Что такое меридиан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58. </w:t>
      </w:r>
      <w:r>
        <w:rPr>
          <w:rFonts w:cs="Monotype Corsiva" w:ascii="Monotype Corsiva" w:hAnsi="Monotype Corsiva"/>
          <w:sz w:val="28"/>
          <w:szCs w:val="28"/>
          <w:u w:val="single"/>
        </w:rPr>
        <w:t>Что такое полюс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9. Что такое географические координаты?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5. В конкурсе “Знаешь ли ты карту Казахстана”</w:t>
      </w:r>
      <w:r>
        <w:rPr>
          <w:rFonts w:cs="Monotype Corsiva" w:ascii="Monotype Corsiva" w:hAnsi="Monotype Corsiva"/>
          <w:sz w:val="28"/>
          <w:szCs w:val="28"/>
        </w:rPr>
        <w:t xml:space="preserve"> командам необходимо нанести географические объекты на контурную карту. Например: полуострова, острова, горы, реки, озера и т. п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5. Задания для конкурса </w:t>
      </w:r>
      <w:r>
        <w:rPr>
          <w:rFonts w:cs="Monotype Corsiva" w:ascii="Monotype Corsiva" w:hAnsi="Monotype Corsiva"/>
          <w:b/>
          <w:sz w:val="32"/>
          <w:szCs w:val="32"/>
        </w:rPr>
        <w:t xml:space="preserve">болельщиков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“Вкусная география”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ой “город” подают к чаю? (Праг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 в древнем Египте делали из фиников, в Древней Руси из кленового сиропа, сахара, патоки и мёда, а в Европе вместо этого использовали засахаренные фрукты? (конфеты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ой напиток, не приправленный молоком, англичане считают “просто отравой”? (чай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 это за “таёжные коровы”, дающие “лесное молоко”? (кедры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ую капусту китайцы ели по указу императора для укрепления здоровья нации? (морскую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Что в Африке называют “негритянским хлебом”? (бананы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разильские индейцы называют этот фрукт “нана”. А как называем его мы? (ананас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названию какова Германского города именуется говяжья котлета, вложенная в разрезанную пополам хрустящую булочку? (Гамбург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ереведите на немецкий язык фразу “хлеб с маслом” (бутерброд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 называется трапеза на природе? (пикник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ая крупа за изысканный цвет названа “жемчужной”? (перловая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ая страна подарила миру открытый пирог – пиццу? (Италия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ем по национальности был создатель легендарного салата “оливье”? (француз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ка члены жюри подводят итоги можно загадать загадки, спеть песни, в которых встречаются слова, связанные с географией, показать номера художественной самодеятельности и т. д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3. В конкурсе капитанов </w:t>
      </w:r>
      <w:r>
        <w:rPr>
          <w:rFonts w:cs="Monotype Corsiva" w:ascii="Monotype Corsiva" w:hAnsi="Monotype Corsiva"/>
          <w:sz w:val="32"/>
          <w:szCs w:val="32"/>
        </w:rPr>
        <w:t>необходимо за определённое время дать как можно больше ответов на поставленные вопросы. При незнании ответа можно говорить “дальше”. Вопросы могут быть следующие: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. Что бывает на небе после дождя? (радуг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. Верхний слой земли? (почв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3. Линия, до которой нельзя дойти? (горизонт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4. Животное, строящее дома на реке? (бобр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. Сушёный виноград? (изюм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6. Дерево, из которого делают спички? (осин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7. Прибор для измерения азимута? (компас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8. Самое глубокое озеро в мире? (Байкал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9. Самый большой остров? (Гренландия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0. Родина хоккея? (Канад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1. Кто открыл Америку? (Колумб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2. Самая полноводная река мира? (Амазонк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3. Из чего делают манную крупу? (пшениц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4. Высочайшие горы Земли? (Гималаи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5. Начало реки? (исток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6. Когда цветёт папоротник? (никогд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7. Самая маленькая птица в мире? (колибри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8. Область низкого атмосферного давления? (циклон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9. Дождь со световыми и звуковыми эффектами? (гроза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0. Ковбой из русской деревни? (пастух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1. В какой стране животные бегают с “сумками?” (в Австралии)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2. Растительный мир? (флора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3. Самый твёрдый минерал? (алмаз) и т. п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4. Что такое фауна? (животный мир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5. Назовите три состояния воды? (твердое, жидкое, газообразное)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Министерство Образования Р.К.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редняя Общеобразовательная Школа №6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5819775" cy="870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87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6pt;width:458.2pt;height:6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.</w:t>
                      </w:r>
                    </w:p>
                  </w:txbxContent>
                </v:textbox>
                <v:path textpathok="t"/>
                <v:textpath on="t" fitshape="t" string="Внеклассное мероприятие.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inline distT="0" distB="0" distL="0" distR="0">
                <wp:extent cx="6310630" cy="2324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80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ма: Планета Зем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вященная празднику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емл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3.05pt;width:496.85pt;height:18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ема: Планета Земл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вященная празднику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емли.</w:t>
                      </w:r>
                    </w:p>
                  </w:txbxContent>
                </v:textbox>
                <v:path textpathok="t"/>
                <v:textpath on="t" fitshape="t" string="Тема: Планета Земля, &#10;посвященная празднику - &#10;День Земли.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48"/>
          <w:szCs w:val="48"/>
          <w:u w:val="single"/>
        </w:rPr>
        <w:t>Форма: Географический КВН – Знаток Географии!!!</w:t>
      </w:r>
    </w:p>
    <w:p>
      <w:pPr>
        <w:pStyle w:val="Normal"/>
        <w:tabs>
          <w:tab w:val="clear" w:pos="708"/>
          <w:tab w:val="left" w:pos="94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Классы: 6 А, Б.</w:t>
      </w:r>
    </w:p>
    <w:p>
      <w:pPr>
        <w:pStyle w:val="Normal"/>
        <w:tabs>
          <w:tab w:val="clear" w:pos="708"/>
          <w:tab w:val="left" w:pos="94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Руководитель: Бобелла Л.Н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Караганда 2012 год.</w:t>
      </w:r>
    </w:p>
    <w:p>
      <w:pPr>
        <w:pStyle w:val="Normal"/>
        <w:tabs>
          <w:tab w:val="clear" w:pos="708"/>
          <w:tab w:val="left" w:pos="411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continuous"/>
      <w:pgSz w:w="11906" w:h="16838"/>
      <w:pgMar w:left="54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7:00Z</dcterms:created>
  <dc:creator>Принцесса!!!</dc:creator>
  <dc:description/>
  <cp:keywords/>
  <dc:language>en-US</dc:language>
  <cp:lastModifiedBy> </cp:lastModifiedBy>
  <cp:lastPrinted>2011-09-20T17:55:00Z</cp:lastPrinted>
  <dcterms:modified xsi:type="dcterms:W3CDTF">2012-05-12T05:47:00Z</dcterms:modified>
  <cp:revision>2</cp:revision>
  <dc:subject/>
  <dc:title>Цели: </dc:title>
</cp:coreProperties>
</file>