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успеваемости и качества знаний по итогам 3 четверти. 2011-2012уч.г.</w:t>
      </w:r>
    </w:p>
    <w:p>
      <w:pPr>
        <w:pStyle w:val="Style15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ачало 3 четверти-554 учащихся. (прибыло6 учащихся, выбыло-8 учащихся). На начало 4 четверти- 552 ученика.  (на начало года-565) в связи с уменьшением контингента учащихся на 13 человек необходимо усилить работу по сохранению контингента учащихс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185420</wp:posOffset>
            </wp:positionV>
            <wp:extent cx="3360420" cy="1522095"/>
            <wp:effectExtent l="0" t="0" r="0" b="0"/>
            <wp:wrapTight wrapText="bothSides">
              <wp:wrapPolygon edited="0">
                <wp:start x="-44" y="0"/>
                <wp:lineTo x="-44" y="21502"/>
                <wp:lineTo x="21600" y="21502"/>
                <wp:lineTo x="21600" y="0"/>
                <wp:lineTo x="-44" y="0"/>
              </wp:wrapPolygon>
            </wp:wrapTight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Основным критерием деятельности любой школы является качество знаний и успеваемости учащихся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20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60"/>
      </w:tblGrid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7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Style15"/>
        <w:spacing w:lineRule="auto" w:line="240" w:before="280" w:after="280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знаний по школе составляет 51% (1 четверть- 46,5%) на 3% повышение качества знаний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 отличников увеличилось на 25  (1ч-48, 2ч-55, 3ч-80) 1 классы  дают увеличение числа отличников. Но в основном (9классы) и в старшем звеньях (10 класс) их количество уменьшилось на 6 учеников (претенденты), т.е. на протяжении ряда лет данным ученикам отметки выставлялись необъективно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о сравнению со 2 четвертью успеваемость стабильная (1ч-95%, 2ч, 3ч-98%).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/>
        <w:t xml:space="preserve">Качество знаний по классам. </w:t>
      </w:r>
    </w:p>
    <w:tbl>
      <w:tblPr>
        <w:tblW w:w="44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80"/>
        <w:gridCol w:w="1200"/>
        <w:gridCol w:w="11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Клас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четверть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-четверт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-четверть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  <w:t>71,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  <w:t>75,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  <w:t>74,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  <w:t>5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  <w:t>64,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  <w:t>57,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0,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4,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  <w:t>4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  <w:t>53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  <w:t>47,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1,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0,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4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4,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1,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  <w:t>2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  <w:t>20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  <w:t>19,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2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2,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7,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7,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  <w:t>4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  <w:t>58,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  <w:t>54,17</w:t>
            </w:r>
          </w:p>
        </w:tc>
      </w:tr>
    </w:tbl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 итогам 3-х четвертей стабильное повышение качества знаний в 4,6,7,9,10-м классах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начительное понижение качества знаний во 2, 8 классах. Понижение на 4-7% дают классы- 3, 5, 11 классы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color w:val="000000"/>
        </w:rPr>
        <w:t>Качество знаний по предметам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5-7 классы.</w:t>
      </w:r>
      <w:r>
        <w:rPr/>
        <w:t xml:space="preserve"> </w:t>
      </w:r>
    </w:p>
    <w:tbl>
      <w:tblPr>
        <w:tblW w:w="7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549"/>
        <w:gridCol w:w="1559"/>
        <w:gridCol w:w="1418"/>
      </w:tblGrid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-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-четверть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хский язы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хская литера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всемирн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Казахста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ч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а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озн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Казахста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бильное качество знаний по предметам: Английский язык, русская литература, биология, история Казахстана, физич.культур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ается качество знаний по предметам: каз.литерат., математика, физика, технология, черчение, обществознание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ьное понижение качества знаний: по географии, химии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4:15:00Z</dcterms:created>
  <dc:creator>СОШ №62</dc:creator>
  <dc:description/>
  <cp:keywords/>
  <dc:language>en-US</dc:language>
  <cp:lastModifiedBy>СОШ №62</cp:lastModifiedBy>
  <dcterms:modified xsi:type="dcterms:W3CDTF">2012-04-28T04:58:00Z</dcterms:modified>
  <cp:revision>4</cp:revision>
  <dc:subject/>
  <dc:title/>
</cp:coreProperties>
</file>