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СОШ №6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sz w:val="40"/>
          <w:szCs w:val="40"/>
        </w:rPr>
        <w:t>на тему: «Подготовка к уроку и его анализ.»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клад подготовила учитель</w:t>
      </w:r>
    </w:p>
    <w:p>
      <w:pPr>
        <w:pStyle w:val="Normal"/>
        <w:shd w:fill="FFFFFF" w:val="clear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 Сивохина В.В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г.Караганда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sz w:val="32"/>
          <w:szCs w:val="32"/>
        </w:rPr>
        <w:t>Подготовка к уроку и его анализ.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Подготовка к уроку – важный этап работы учителя. Что значит подготовиться к уроку? На какие моменты обратить особое внимание? Что важно продумать непосредственно перед проведением урока и как потом проанализировать свою деятельность?</w:t>
        <w:br/>
        <w:t>Материал поможет молодому специалисту грамотно подготовиться к проведению урока, а более опытному педагогу – успешно координировать и контролировать свою наставническую работу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646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6464"/>
        </w:rPr>
        <w:t>Подготовка к уроку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Алгоритм действий учителя при подготовке к уроку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1. Учет особенностей учащихся класса:</w:t>
      </w:r>
    </w:p>
    <w:p>
      <w:pPr>
        <w:pStyle w:val="Style10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(сильный, слабый, пассивный, активный и т.п.)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учащихся к предмету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аботы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чебных умений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одготовленность учащихся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разным видам учебной деятельности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разным формам учебной работы, в том числе нестандартным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дисциплина учащихся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2. Учет своих индивидуальных особенностей:</w:t>
      </w:r>
    </w:p>
    <w:p>
      <w:pPr>
        <w:pStyle w:val="Style10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нервной системы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сть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при организации учебной деятельности учащихся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осприятием нового учебного материала учащимися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одолеть плохое настроение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воих знаниях, умениях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мений импровизации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различными средствами обучения, в том числе ТСО и ЭВТ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3. Соблюдение правил, обеспечивающих успешное проведение урока:</w:t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место урока в теме, выделить общую задачу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обрать три вида книг, относящихся к теме урока: научные, научно-популярные, методические, познакомиться с их содержанием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мотреть учебную программу, перечитать объяснительную записку, выяснить, что требуется от учителя по программе к данному уроку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становить в памяти материал учебника, выделить опорные знания, умения и навыки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кретизировать задачи урока, выделить ведущую, сформулировать и зафиксировать ее в плане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делить главную идею урока. Определить, что должен понять, запомнить ученик на уроке, знать и уметь после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означить, какой учебный материал сообщить ученикам, в каком объеме, какими порциями; какие интересные факты, подтверждающие ведущую идею, узнают на уроке школьники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обрать содержание урока в соответствии с его задачей, обдумать методы ведения урока, выбрать наиболее эффективные способы изучения нового материала, а также формирования новых знаний, умений и навыков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писать предусматриваемый ход урока в план урока и представить его себе как целостное явление, как процесс, приводящий к осуществлению задуманного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астные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ть собранным, четко и ясно ставить задачи перед учениками, последовательно вести детей к намеченным целям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ыть доброжелательным, не оскорблять учеников, не возмущаться их незнанием или непониманием. Помнить, что если большинство учащихся чего-либо не знает, не понимает, ошибку надо искать в способах вашей организации деятельности детей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еребивать ученика, дать ему договорить. Нечеткий ответ может быть следствием неясного вопрос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я и инструктаж к ним должны даваться ясно, кратко, с обязательным выяснением того, как ученики поняли требова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имательно наблюдать за откликом учеников на рассказ, задание, требование. Потеря внимания – сигнал о необходимости изменить темп, повторить изложенное или включить в ход урока дополнительный материал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мнить, что показателями внимания могут быть активное слушание, сосредоточенность на задании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кономить время, вовремя начинать урок, заканчивать его со звонком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мп урока поддерживать интенсивным, но посильным для большинств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ъявленное требование к ученикам обязательно реализовать. Ни одно требование на уроке не следует декларировать.</w:t>
      </w:r>
    </w:p>
    <w:p>
      <w:pPr>
        <w:pStyle w:val="Style10"/>
        <w:rPr/>
      </w:pPr>
      <w:r>
        <w:rPr>
          <w:color w:val="000000"/>
          <w:sz w:val="28"/>
          <w:szCs w:val="28"/>
        </w:rPr>
        <w:t>10. Стимулировать учащихся задавать вопросы, поддерживать инициативу, одобрять их осведомленность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Этапы планирования урока и подготовки к нему учител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 системы уроков по теме или разделу.</w:t>
      </w:r>
    </w:p>
    <w:p>
      <w:pPr>
        <w:pStyle w:val="Style10"/>
        <w:rPr/>
      </w:pPr>
      <w:r>
        <w:rPr>
          <w:color w:val="000000"/>
          <w:sz w:val="28"/>
          <w:szCs w:val="28"/>
        </w:rPr>
        <w:t>2. Определение образовательно – воспитательно – развивающих  задач урока на основе программы, методических пособий, школьного учебника и дополнительной литературы. На основании этого идет определение учебных задач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бор оптимального содержания материала урока, расчленение его на ряд опорных знаний, дидактическая обработ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еление главного материала, который ученик должен понять и запомнить на уроке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улирование учебных задач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ка структуры урока, определение его типа и наиболее целесообразных методов и приемов обучения на нем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хождение связей с другими предметами при изучении нового материала и использование этих связей при изучении нового материала и при формировании новых знаний и умений учащихс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анирование всех действий учителя и учащихся на всех этапах урока, и прежде всего при овладении новыми знаниями и умениями, а также при применении их в нестандартных ситуациях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бор дидактических средств урока (кино- и диафильмов, картин, плакатов, карточек, схем, вспомогательной литературы и др.)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верка оборудования и технических средств обуче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ланирование записей и зарисовок на доске учителем и выполнение аналогичной работы учащимися на доске и в тетрадях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усмотрение объема и форм самостоятельной работы учащихся на уроке и ее направленность на развитие их самостоятельности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обретение форм и приемов закрепления полученных знаний и приобретенных умений на уроке и дома, приемов обобщения и систематизации знаний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ставление списка учеников, знания и умения которых будут проверяться соответствующими формами и методами с учетом уровней их сформированности; определение содержания, объема и форм домашнего задания, продумывание методики домашнего зада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думывание форм подведения итогов урока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Примерная схема календарно-тематического плана</w:t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ы плана: 1 – дата; 2 – номер урока по теме; 3 – тема урока; 4 – тип урока; 5 – триединая задача урока; 6 – методы обучения; 7 – повторяемый материал, актуализирующий опорные знания и умения учащихся; 8 – виды контроля знаний и обратной связи; 9 – планируемые знания, умения и навыки, формирование которых будет происходить на уроке.</w:t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Част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ы, решаемые на уроке: 1 – реализация воспитательного потенциала уро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 – осуществляемая связь учебного материала с жизнью, с практикой; 3 – дидактические средства урока; 4 – самостоятельная работа учащихся на уроке; 5 – методы закрепления пройденного на уроке; 6 – домашнее задание (репродуктивного характера и творческое)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Примерное содержание разделов поурочного плана</w:t>
      </w:r>
    </w:p>
    <w:p>
      <w:pPr>
        <w:pStyle w:val="Heading3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I. Тема урока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дактическая цель и задачи урока.</w:t>
        <w:br/>
        <w:t>2. Тип, структура урока.</w:t>
        <w:br/>
        <w:t>3. Общие методы. Приемы работы учеников.</w:t>
        <w:br/>
        <w:t>4. Средства наглядности. Источники информации, ТСО, ЭВТ.</w:t>
      </w:r>
    </w:p>
    <w:p>
      <w:pPr>
        <w:pStyle w:val="Heading3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II. Повторение опорных знаний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ранее изученные понятия, законы надо активизировать в сознании учащихся, чтобы подготовить их к восприятию нового материала.</w:t>
        <w:br/>
        <w:t>2. Самостоятельная работа учащихся (ее объем, смысл).</w:t>
        <w:br/>
        <w:t>3. Способы развития интереса учащихся к теме, к предмету.</w:t>
        <w:br/>
        <w:t>4. Формы контроля за работой класса, отдельных учащихся.</w:t>
      </w:r>
    </w:p>
    <w:p>
      <w:pPr>
        <w:pStyle w:val="Heading3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III. Усвоение новых знаний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вые понятия, законы и способы усвоения.</w:t>
        <w:br/>
        <w:t>2. Что должны узнать или усвоить ученики. Познавательные учебные задачи.</w:t>
        <w:br/>
        <w:t>3. Самостоятельная работа и ее содержание (дидактическое назначение).</w:t>
        <w:br/>
        <w:t>4. Проблемные и информационные вопросы.</w:t>
        <w:br/>
        <w:t>5. Варианты решения проблемы.</w:t>
        <w:br/>
        <w:t>6. Варианты закрепления изученного.</w:t>
      </w:r>
    </w:p>
    <w:p>
      <w:pPr>
        <w:pStyle w:val="Heading3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IV. Формирование умений и навыков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ретные умения и навыки для отработки.</w:t>
        <w:br/>
        <w:t>2. Виды устных и письменных самостоятельных работ, упражнений.</w:t>
        <w:br/>
        <w:t>3. Способы «обратной связи».</w:t>
        <w:br/>
        <w:t>4. Фамилии учащихся, которые будут опрошены.</w:t>
      </w:r>
    </w:p>
    <w:p>
      <w:pPr>
        <w:pStyle w:val="Heading3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V. Домашнее задание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повторить и приготовить к уроку.</w:t>
        <w:br/>
        <w:t>2. Творческая самостоятельная работа.</w:t>
        <w:br/>
        <w:t>3. Объем и время выполнения домашнего задания (сообщить учащимся)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Планирование и конкретизация задач урока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Действия педагога</w:t>
      </w:r>
    </w:p>
    <w:p>
      <w:pPr>
        <w:pStyle w:val="Style10"/>
        <w:rPr/>
      </w:pPr>
      <w:r>
        <w:rPr>
          <w:color w:val="000000"/>
          <w:sz w:val="28"/>
          <w:szCs w:val="28"/>
        </w:rPr>
        <w:t>1. Ознакомление со всем возможным кругом задач образования, воспитания и развития при изучении данного предмета, данного раздела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ы данного урока. Осуществляется это путем ознакомления с программой, содержанием учебника и методическими пособиями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ретизация задач изучения темы с учетом возрастных и других особенностей учеников данного класса, их учебной подготовленности, воспитанности и развит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еление ряда главных задач образования, воспитания и развития школьников с учетом сравнения их значимости и имеющегося на их решение времени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Планирование образовательно-воспитательно-развивающих задач урока</w:t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I. Образовательные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акие знания, умения и навыки возможно развивать на учебном материале урока):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контролировать степень усвоения следующих основных знаний, умений и навыков, изученных и сформированных на предыдущих уроках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усвоение основных задач, входящих в содержание темы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ть (продолжить формирование, закрепить) следующие специальные умения и навыки по данному учебному материалу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(закрепить, продолжить формирование) следующие общие учебные умения и навыки на материале этого урока.</w:t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II. Воспитательные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 какому мировоззренческому выводу возможно подвести учащихся и какие воспитательные возможности реализовать на учебном материале урока):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овать в ходе урока формированию следующих мировоззренческих понятий (например: причинно-следственные связи и отношения, познаваемость мира и природы, развитие природы и др.)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решения задач трудового обучения и воспита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ть нравственное воспитание, обеспечить в ходе урока изучение следующих вопросов: патриотизм, интернационализм, гуманизм, товарищество, этические нормы поведе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решения задач эстетического воспита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решения задач физического и санитарно-гигиенического воспитания, развития работоспособности, профилактики утомле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ть правильное отношение к природе.</w:t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III. Задачи развития учащих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акие познавательные способности учащихся развивать конкретно, как осуществлять развитие воли, эмоций, познавательных интересов):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шения задач развития у учащихся умений выделять главное, существенное в изучаемом материале (например, обучение составлению схем, плана, формулирование выводов или контрольных вопросов, формирование умений сравнивать, классифицировать, обобщать изучаемые факты и понятия)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ешения задачи развития у школьников самостоятельности мышления и в учебной деятельности обеспечить в ходе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вая развитие речи учащихс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 у школьников умения преодолевать трудности в учении, закалять волю; обеспечивать ситуации эмоциональных переживаний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развития у учащихся познавательного интерес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развития интеллектуальных способностей, мыслительных умений, переноса знаний и умений в новые ситуации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Подготовка к уроку непосредственно перед звонком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сленное воспроизведение основных моментов урока.</w:t>
        <w:br/>
        <w:t>2. Воспроизведение плана урока, мысленное представление класса и отдельных учеников.</w:t>
        <w:br/>
        <w:t>3. Стремление вызвать соответствующий эмоциональный настрой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Создание перед уроком соответствующего эмоционального настро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сленное воспроизведение намеченных ранее эмоциональных акцентов.</w:t>
        <w:br/>
        <w:t>2. Стремление оттолкнуться от наиболее яркого момента в материале урока.</w:t>
        <w:br/>
        <w:t>3. Мысленное представление ожидаемого восприятия классом или отдельным учеником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Психологическая подготовка к уроку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знание ее необходимости.</w:t>
        <w:br/>
        <w:t>2. Мысленное переживание предстоящего урока.</w:t>
        <w:br/>
        <w:t>3. Выработка своего эмоционального отношения к материалу урока.</w:t>
        <w:br/>
        <w:t>4. Использование для эмоционального освещения учебного материала личных впечатлений из жизни (встречи, случаи и т.п.).</w:t>
        <w:br/>
        <w:t>5. Использование прочитанных книг, ассоциаций, последних событий и т.п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Способствуют успеху урока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рошее знание материала урока.</w:t>
        <w:br/>
        <w:t>2. Бодрое самочувствие.</w:t>
        <w:br/>
        <w:t>3. Продуманный план урока.</w:t>
        <w:br/>
        <w:t>4. Чувство «физической» раскованности, свободы на уроке.</w:t>
        <w:br/>
        <w:t>5. Правильный выбор методов обучения.</w:t>
        <w:br/>
        <w:t>6. Разнообразие методов обучения.</w:t>
        <w:br/>
        <w:t>7. Занимательность изложения.</w:t>
        <w:br/>
        <w:t>8. Ярко выраженное эмоциональное отношение учителя к излагаемому материалу.</w:t>
        <w:br/>
        <w:t>9. Богатство интонаций, выразительная мимика, образная жестикуляция учителя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Затрудняют проведение урока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уверенность в своих знаниях.</w:t>
        <w:br/>
        <w:t>2. Безразличное отношение.</w:t>
        <w:br/>
        <w:t>3. Рыхлая композиция урока.</w:t>
        <w:br/>
        <w:t>4. Скованность движений.</w:t>
        <w:br/>
        <w:t>5. Неумение учащихся работать предложенными методами обучения.</w:t>
        <w:br/>
        <w:t>6. Однообразие методов обучения.</w:t>
        <w:br/>
        <w:t>7. Бесстрастный рассказ учителя.</w:t>
        <w:br/>
        <w:t>8. Монотонность и сухость при изложении нового материала.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7302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646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6464"/>
        </w:rPr>
        <w:t>Анализ урока</w:t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Анализ ур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Этапы анализа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Этап I</w:t>
      </w:r>
    </w:p>
    <w:p>
      <w:pPr>
        <w:pStyle w:val="Style10"/>
        <w:rPr/>
      </w:pPr>
      <w:r>
        <w:rPr>
          <w:color w:val="000000"/>
          <w:sz w:val="28"/>
          <w:szCs w:val="28"/>
        </w:rPr>
        <w:t>1. Каковы первые впечатления?</w:t>
        <w:br/>
        <w:t>2. Какова общая оценка урока?</w:t>
        <w:br/>
        <w:t>3. Каково настроение (хорошее, среднее, плохое, очень плохое)?</w:t>
        <w:br/>
        <w:t>4. Доволен ли (недоволен) учитель собой?</w:t>
        <w:br/>
        <w:t>5. Все ли задуманное выполнено или многое не успели?</w:t>
        <w:br/>
        <w:t>6. Доволен ли учитель учениками, или они плохо относились к учению?</w:t>
        <w:br/>
        <w:t>7. Какова дисциплина на уроке? и др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Этап II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игнуты ли на уроке поставленные задачи?</w:t>
        <w:br/>
        <w:t>2. Оптимально ли протекал учебный процесс?</w:t>
        <w:br/>
        <w:t>3. Целенаправленно ли осуществлялось обучение, воспитание и развитие учеников?</w:t>
        <w:br/>
        <w:t>4. Формировался ли познавательный интерес школьников?</w:t>
        <w:br/>
        <w:t>5. Достигнута ли взаимосвязь в формировании знаний, умений, навыков учащихся?</w:t>
        <w:br/>
        <w:t>6.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?</w:t>
        <w:br/>
        <w:t>7. Как работали учащиеся на уроке (активность, работоспособность, мера их занятости, внимание, отношение к делу, ответственность, самостоятельность и др.)?</w:t>
        <w:br/>
        <w:t>8. Удалось ли установить контакт с учащимися, благоприятен ли психологический микроклимат, не было ли безразличных учащихся?</w:t>
        <w:br/>
        <w:t>9. Довольны ли своим поведением, стилем и методами проведения урока?</w:t>
        <w:br/>
        <w:t>10. Что надо срочно исправить, изменить, дополнить на следующем уроке?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 </w:t>
      </w:r>
      <w:r>
        <w:rPr>
          <w:color w:val="BF6000"/>
          <w:sz w:val="28"/>
          <w:szCs w:val="28"/>
        </w:rPr>
        <w:t>Основные требования к анализу урока учителем</w:t>
      </w:r>
    </w:p>
    <w:p>
      <w:pPr>
        <w:pStyle w:val="Style10"/>
        <w:rPr/>
      </w:pPr>
      <w:r>
        <w:rPr>
          <w:color w:val="000000"/>
          <w:sz w:val="28"/>
          <w:szCs w:val="28"/>
        </w:rPr>
        <w:t>1. Цель и задачи анализа.</w:t>
        <w:br/>
        <w:t>2. Место разбираемого урока в системе уроков темы.</w:t>
        <w:br/>
        <w:t>3. Знание основ дидактики, психологии, методики, программ, нормативных требований и методических рекомендаций.</w:t>
        <w:br/>
        <w:t>4. Умение выделить позиции и показатели, по которым необходимо анализировать свой урок.</w:t>
        <w:br/>
        <w:t>5. Характеристика особенностей учащихся и их учет в работе на уроке.</w:t>
        <w:br/>
        <w:t>6. Обоснование образовательных, воспитательных и развивающих задач урока.</w:t>
        <w:br/>
        <w:t>7. Обоснованность намеченного плана урока, его типа, структуры, содержания, методов и средств.</w:t>
        <w:br/>
        <w:t>8. Психологическая и педагогическая оценка системы учебных задач, заданий и упражнений, выполняемых учащимися на уроке.</w:t>
        <w:br/>
        <w:t>9. Оценка развития самостоятельности мышления учащихся на различных этапах урока.</w:t>
        <w:br/>
        <w:t>10. Выполнение намеченных задач урока.</w:t>
        <w:br/>
        <w:t>11. Оценка не фактов или действий, а их педагогической целесообразности.</w:t>
        <w:br/>
        <w:t>12. Умение не только оценить этапы урока, но и показать их взаимосвязь.</w:t>
        <w:br/>
        <w:t>13. Удовлетворенность (неудовлетворенность) проведенным уроком (или его отдельными этапами).</w:t>
        <w:br/>
        <w:t>14. Объективность оценки учителем результатов своего урока.</w:t>
        <w:br/>
        <w:t>15. Намечаемые учителем меры по устранению недостатков.</w:t>
        <w:br/>
        <w:t>16. Запись конкретных коррективов в поурочный и тема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овершенствованию своего мастерства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Алгоритм анализа учителем проведенного урока</w:t>
      </w:r>
    </w:p>
    <w:p>
      <w:pPr>
        <w:pStyle w:val="Style10"/>
        <w:rPr/>
      </w:pPr>
      <w:r>
        <w:rPr>
          <w:color w:val="000000"/>
          <w:sz w:val="28"/>
          <w:szCs w:val="28"/>
        </w:rPr>
        <w:t>1. Какими требованиями руководствовался?</w:t>
        <w:br/>
        <w:t>2. Как учтена взаимосвязь уроков в теме?</w:t>
        <w:br/>
        <w:t>3. Как учитывались особенности учащихся, в том числе сильных, слабых?</w:t>
        <w:br/>
        <w:t>4. Как определил триединую задачу урока?</w:t>
        <w:br/>
        <w:t>5. Как спланирована деятельность учащихся?</w:t>
        <w:br/>
        <w:t>6. Правильно ли подобран учебный материал к уроку?</w:t>
        <w:br/>
        <w:t>7. Каковы приемы и методы работы учителя и учащихся? Как они оправдали себя? Если нет, 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?</w:t>
        <w:br/>
        <w:t>8. Оправдали ли себя используемые наглядные пособия, в том числе ТСО? Какова их психолого-педагогическая ценность? Если нет, то почему?</w:t>
        <w:br/>
        <w:t>9. Что на уроке способствовало развитию познавательных способностей, что это доказывает?</w:t>
        <w:br/>
        <w:t>10. В чем заключалась самостоятельная работа учащихся, какова ее педагогическая ценность?</w:t>
        <w:br/>
        <w:t>11. Что дал урок для формирования мировоззрения учащихся, для воспитания их нравственных черт, воли, характера, культуры, поведения?</w:t>
        <w:br/>
        <w:t>12. Как был предвиден ход урока, как оправдан?</w:t>
        <w:br/>
        <w:t>13. Какие затруднения возникли у всего класса, у отдельных учеников? Как они были преодолены? Каковы причины затруднений, пути устранения?</w:t>
        <w:br/>
        <w:t>14. Достигнуты ли цель и задачи урока, что это доказывает? Если нет, то почему?</w:t>
        <w:br/>
        <w:t>15. Оценка результативности урока.</w:t>
        <w:br/>
        <w:t>16. Доволен ли учитель уроком?</w:t>
        <w:br/>
        <w:t>17. Направления совершенствования урока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Примерная схема анализа проведенного урока учителем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Общие сведени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;</w:t>
        <w:br/>
        <w:t>2) дата проведения урока;</w:t>
        <w:br/>
        <w:t>3) тема урока;</w:t>
        <w:br/>
        <w:t>4) задачи урока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Оборудование урока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е средства обучения использованы;</w:t>
        <w:br/>
        <w:t>2) подготовлены ли наглядные пособия и технические средства;</w:t>
        <w:br/>
        <w:t>3) как подготовлена классная доска к уроку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Содержание урока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ует ли содержание программе, задачам урока;</w:t>
        <w:br/>
        <w:t>2) проведена ли его дидактическая обработка;</w:t>
        <w:br/>
        <w:t>3) формированию каких знаний, умений и навыков он способствует;</w:t>
        <w:br/>
        <w:t>4) с каким материалом учащиеся работали впервые, какие знания, умения и навыки формировались и закреплялись на уроке;</w:t>
        <w:br/>
        <w:t>5) как материал урока способствовал развитию творческих сил и способностей учащихся;</w:t>
        <w:br/>
        <w:t>6) какие общеучебные и специальные умения и навыки развивались;</w:t>
        <w:br/>
        <w:t>7) как осуществлялись межпредметные связи;</w:t>
        <w:br/>
        <w:t>8) способствовало ли содержание урока развитию интереса к учению.</w:t>
      </w:r>
    </w:p>
    <w:p>
      <w:pPr>
        <w:pStyle w:val="Heading4"/>
        <w:rPr>
          <w:i/>
          <w:i/>
          <w:iCs/>
          <w:color w:val="006464"/>
        </w:rPr>
      </w:pPr>
      <w:r>
        <w:rPr>
          <w:i/>
          <w:iCs/>
          <w:color w:val="006464"/>
        </w:rPr>
        <w:t>Тип и структура урока</w:t>
      </w:r>
    </w:p>
    <w:p>
      <w:pPr>
        <w:pStyle w:val="Style10"/>
        <w:numPr>
          <w:ilvl w:val="1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тип урока избран, его целесообразность;</w:t>
        <w:br/>
        <w:t>2) место урока в системе уроков по данному разделу;</w:t>
        <w:br/>
        <w:t>3) как осуществлялась связь урока с предыдущими уроками;</w:t>
        <w:br/>
        <w:t>4) каковы этапы урока, их последовательности и логическая связь;</w:t>
        <w:br/>
        <w:t>5) как обеспечивалась целостность и завершенность урока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Реализация принципов обучени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цип направленности обучения на комплексное решение задач;</w:t>
        <w:br/>
        <w:t>2) в чем выразились научность обучения, связь с жизнью, с практикой;</w:t>
        <w:br/>
        <w:t>3) как реализовался принцип доступности обучения;</w:t>
        <w:br/>
        <w:t>4) с какой целью использовался каждый вид наглядности;</w:t>
        <w:br/>
        <w:t>5) как соблюдался принцип систематичности и последовательности формирования знаний, умений, навыков;</w:t>
        <w:br/>
        <w:t>6) как достигались сознательность, активность и самостоятельность учащихся, как осуществлялось руководство обучением школьников;</w:t>
        <w:br/>
        <w:t>7) какой характер познавательной деятельности преобладал (репродуктивный, поисковый, творческий);</w:t>
        <w:br/>
        <w:t>8) как реализовалась индивидуализация и дифференциация обучения;</w:t>
        <w:br/>
        <w:t>9) как стимулировалось положительное отношение учащихся к учению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Методы обучени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какой мере применяемые методы соответствовали задачам урока;</w:t>
        <w:br/>
        <w:t>2) какой характер познавательной деятельности они обеспечивали;</w:t>
        <w:br/>
        <w:t>3) какие методы способствовали активизации учения школьников;</w:t>
        <w:br/>
        <w:t>4) как планировалась и проводилась самостоятельная работа и обеспечивала ли она развитие познавательной самостоятельности учащихся;</w:t>
        <w:br/>
        <w:t>5) какова эффективность использованных методов и приемов обучения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Организация учебной работы на уроке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 осуществлялась постановка учебных задач на каждом этапе;</w:t>
        <w:br/>
        <w:t>2) как сочетались разные формы проведения урока: индивидуальная, групповая, классная;</w:t>
        <w:br/>
        <w:t>3) осуществлялось ли чередование разных видов деятельности учащихся;</w:t>
        <w:br/>
        <w:t>4) как организовывался контроль за деятельностью учащихся;</w:t>
        <w:br/>
        <w:t>5) как оценивались знания и умения учащихся;</w:t>
        <w:br/>
        <w:t>6) как учитель осуществлял развитие учащихся (развитие логического мышления, критичности мысли, умений сравнивать, делать выводы);</w:t>
        <w:br/>
        <w:t>7) какие приемы использовал учитель для организации учащихся;</w:t>
        <w:br/>
        <w:t>8) как учитель подводил итоги этапов и всего урока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Система работы учител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ия общей организации работы на уроке: распределение времени, логика перехода от одного этапа урока к другому, управление учебной работой учащихся, владение классом, соблюдение дисциплины;</w:t>
        <w:br/>
        <w:t>2) показ учащимся рациональных способов учебной работы;</w:t>
        <w:br/>
        <w:t>3) определение объема учебного материала на урок;</w:t>
        <w:br/>
        <w:t>4) поведение учителя на уроке: тон, такт, местонахождение, внешний вид, манеры, речь, эмоциональность, характер общения (демократический или авторитарный), объективность;</w:t>
        <w:br/>
        <w:t>5) роль учителя в создании нужного психологического микроклимата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Система работы учащихся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нность и активность на разных этапах урока;</w:t>
        <w:br/>
        <w:t>2) адекватность эмоционального отклика;</w:t>
        <w:br/>
        <w:t>3) методы и приемы работы и уровень их сформированности;</w:t>
        <w:br/>
        <w:t>4) отношение к учителю, предмету, к уроку, к домашнему заданию;</w:t>
        <w:br/>
        <w:t>5) уровень усвоения основных знаний и умений;</w:t>
        <w:br/>
        <w:t>6) наличие умений творческого применения знаний, умений и навыков.</w:t>
      </w:r>
    </w:p>
    <w:p>
      <w:pPr>
        <w:pStyle w:val="Heading3"/>
        <w:jc w:val="center"/>
        <w:rPr>
          <w:color w:val="BF6000"/>
          <w:sz w:val="28"/>
          <w:szCs w:val="28"/>
        </w:rPr>
      </w:pPr>
      <w:r>
        <w:rPr>
          <w:color w:val="BF6000"/>
          <w:sz w:val="28"/>
          <w:szCs w:val="28"/>
        </w:rPr>
        <w:t>Общие результаты урока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ение плана урока;</w:t>
        <w:br/>
        <w:t>2) мера реализации общеобразовательной, воспитывающей и развивающей задач урока;</w:t>
        <w:br/>
        <w:t>3) уровни усвоения знаний и способов деятельности учащихся:</w:t>
      </w:r>
    </w:p>
    <w:p>
      <w:pPr>
        <w:pStyle w:val="Style10"/>
        <w:rPr/>
      </w:pPr>
      <w:r>
        <w:rPr>
          <w:color w:val="000000"/>
          <w:sz w:val="28"/>
          <w:szCs w:val="28"/>
        </w:rPr>
        <w:t>I уровень – усвоение на уровне восприятия, понимания, запомин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II уровень – применение в аналогичной и сходной ситуации;</w:t>
        <w:br/>
        <w:t>III уровень – применение в новой ситуации, то есть творческое;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ая оценка результатов и эффективности урока;</w:t>
        <w:br/>
        <w:t>5) рекомендации по улучшению качества урока.</w:t>
      </w:r>
    </w:p>
    <w:p>
      <w:pPr>
        <w:pStyle w:val="Style10"/>
        <w:rPr>
          <w:color w:val="000000"/>
          <w:sz w:val="28"/>
          <w:szCs w:val="28"/>
        </w:rPr>
      </w:pPr>
      <w:bookmarkStart w:id="0" w:name="1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 с указанием тематических блоков и частей урока, необходимого времени для реализации каждой 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компоненты УМК (для учителя и учащихс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идактические матери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СОВРЕМЕННОГО УРОКА.</w:t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типы уроков:</w:t>
      </w:r>
    </w:p>
    <w:p>
      <w:pPr>
        <w:pStyle w:val="Style10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1. Урок изучения нов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Style10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2. Урок закрепления зн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Style10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3. Урок комплексного применения зн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Style10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4. Урок обобщения и систематизации зн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: семинар, конференция, круглый стол и т.д. Имеет целью обобщение единичных знаний в систему.</w:t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Урок контроля, оценки и коррекции зн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30"/>
        <w:rPr/>
      </w:pPr>
      <w:r>
        <w:rPr>
          <w:color w:val="000000"/>
          <w:sz w:val="28"/>
          <w:szCs w:val="28"/>
          <w:lang w:val="en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en"/>
        </w:rPr>
        <w:t>Структурные элементы учебного занятия</w:t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578"/>
        <w:gridCol w:w="3762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дактические задачи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начала занятия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выполнения домашнего задания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/>
            </w:pPr>
            <w:r>
              <w:rPr>
                <w:sz w:val="28"/>
                <w:szCs w:val="28"/>
              </w:rPr>
              <w:t>Установление правильно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ознанности выполнения домашнего задание всеми учащимися, выявление пробелов и их коррекция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основному этапу занятия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воение новых знаний и способов действий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ая проверка понимания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ление знаний и способов действий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 и систематизация знаний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стемы ведущих знаний по теме, курсу; выделение мировоззренческих идей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и продуктивная деятельности учащихся по включений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и самопроверка знаний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и уровня овладения знаниями л способами действий, обеспечение их коррекции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ведение итогов занятий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самооценки учащегося оценке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я о домашнем задании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цели, содержания и способов выполнения домашнего задания. Проверка соответствующих записей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 </w:t>
      </w:r>
      <w:r>
        <w:rPr>
          <w:rStyle w:val="StrongEmphasis"/>
          <w:color w:val="000000"/>
          <w:sz w:val="28"/>
          <w:szCs w:val="28"/>
          <w:lang w:val="en"/>
        </w:rPr>
        <w:t>Этапы</w:t>
      </w:r>
      <w:r>
        <w:rPr>
          <w:rStyle w:val="Appleconvertedspace"/>
          <w:b/>
          <w:bCs/>
          <w:color w:val="000000"/>
          <w:sz w:val="28"/>
          <w:szCs w:val="28"/>
          <w:lang w:val="en"/>
        </w:rPr>
        <w:t> </w:t>
      </w:r>
      <w:r>
        <w:rPr>
          <w:rStyle w:val="StrongEmphasis"/>
          <w:color w:val="000000"/>
          <w:sz w:val="28"/>
          <w:szCs w:val="28"/>
          <w:u w:val="single"/>
          <w:lang w:val="en"/>
        </w:rPr>
        <w:t>комбинированного уро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Организация начала уро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Проверка выполнения домашнего зад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Всесторонняя проверка знан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усвоению нового учебн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Усвоение новых зна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проверка понимания учащимися нов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Закрепление новых зна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Подведение итогов уро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омашнем задании, инструкция о его выполн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"/>
        </w:rPr>
        <w:t> </w:t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других типов урок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ключают как обязательные этап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Организация начала уро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ктивному усвоению нового учеб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омашнем задании, инструкция о его выполнении</w:t>
      </w:r>
    </w:p>
    <w:p>
      <w:pPr>
        <w:pStyle w:val="Style1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ого этапа выступает этап, отвечающий основной обучающей цели данного урока.</w:t>
      </w:r>
    </w:p>
    <w:p>
      <w:pPr>
        <w:pStyle w:val="Style10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C0c4">
    <w:name w:val="c0 c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rticleseperator">
    <w:name w:val="article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1:00Z</dcterms:created>
  <dc:creator>Admin</dc:creator>
  <dc:description/>
  <cp:keywords/>
  <dc:language>en-US</dc:language>
  <cp:lastModifiedBy>Admin</cp:lastModifiedBy>
  <dcterms:modified xsi:type="dcterms:W3CDTF">2012-03-04T17:28:00Z</dcterms:modified>
  <cp:revision>3</cp:revision>
  <dc:subject/>
  <dc:title/>
</cp:coreProperties>
</file>