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сещённых уроков Щелкун О.В., учителя 2 класса «Б» СОШ№62 з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ей работе Ольга Владимировна использует стратегии критического мышления: проблемные вопросы, кластер, ассоциации. Уделяет серьёзное внимание работе с детьми с высокой и низкой степенью обучаем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тупая к изучению новой темы Ольга Владимировна уточняет, где и когда дети смогут применить знания, которые будут даны на уроке, показывает связь данного материала с жизнью, бытом, культурой. Перед учащимися чётко формулирует цель занятий по теме и ставит конкретные задачи: что учащиеся должны усвоить, чему научиться, какие навыки приобр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интенсификации работы при проверке знаний и навыков применяет элементы программированного обучения, в частности выборочный ответ, применяя этот метод учитель имеет возможность контролировать работу многих учащихся на каждом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яду с тем, Ольга Владимировна при опросе учащихся добивается от них обстоятельных  развёрнутых ответов. В большинстве случаев ответы детей ясные, грамотные в речевом отношении.  Учитель формирует у школьников умение использовать дополнительные источники информации такие, как словари, художественную литературу, развивая тем самым коммуникативную компетентность. Учит детей оформлять свои мысли в форме простой структуры- отзыва, в сложной форме- подготовка рефератов, их защита и составление аннотации к прочитанному. Формирует умение у учащихся слушать друг друга на уроках, стремиться к высшему уровню диалога- обмен мыслями на всех уроках, нахождение способов решения данной учебной задачи учащимися (алгоритм, шаги). Уделяет внимание созданию благоприятной морально- нравственной атмосферы в классном коллективе. Готовит учащихся к олимпиадам. Учит детей самостоятельно определять проблему в различных ситуациях, принимать правильное решение, проводить рефлексию и самооценку своей деятельности и её результат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ёт большую внеклассную работу по русскому языку и математике в форме заниматель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высшей категории  Чеботарёва 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11:00Z</dcterms:created>
  <dc:creator>1</dc:creator>
  <dc:description/>
  <cp:keywords/>
  <dc:language>en-US</dc:language>
  <cp:lastModifiedBy>1</cp:lastModifiedBy>
  <cp:lastPrinted>2012-02-07T18:31:00Z</cp:lastPrinted>
  <dcterms:modified xsi:type="dcterms:W3CDTF">2012-02-07T13:17:00Z</dcterms:modified>
  <cp:revision>5</cp:revision>
  <dc:subject/>
  <dc:title>Анализ посещённых уроков Щелкун О</dc:title>
</cp:coreProperties>
</file>