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учителя математики СОШ № 62 г. Караган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збекова Асем Толеутаевна, 1977 года рождения, работает в средней общеобразовательной школе № 62 с 2009 года. Педагогический стаж работы 10 лет. Образование высшее, работает п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лификационной категории. Трудолюбива, непрестанно работает над совершенствованием методов и форм активизации учебного процесса. Имеет достаточную теоретическую подготовку по предмету, к обязанностям учителя относится добросовестно, инициативна, постоянно работает над повышением своего педагогического мастерства, посещает уроки у опытных учителей города. Учит ребят работать с учебником и дополнительной литературой, стимулирует творческую инициативу и самостоятельность учащихся. Активизация познавательной деятельности учащихся на уроке достигается путем четкой постановки цели урока, проблемных вопросов, их разрешения с опорой на ранее изученный материа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збекова А.Т. развивает своё педагогическое творчество, повышает профессиональное мастерство через внедрение информационно-коммуникационных технологий в учебно-воспитательный процесс, тем самым, поднимая его на качественно новый уровень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kk-KZ"/>
        </w:rPr>
        <w:t xml:space="preserve">Ученики Жазбековой А.Т. ежегодно занимают призовые места в международных интеллектуальных конкурсах, участвовали в защите проекта «Отношения и пропорции»  в МАН ДДЮ (2010-2011 учебном году ученики 6 «Б» класса Мейрамов Акназар, Гамаюнова Виктория заняли 2-е место в регионе). </w:t>
      </w:r>
    </w:p>
    <w:p>
      <w:pPr>
        <w:pStyle w:val="Normal"/>
        <w:ind w:firstLine="8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сем Толеутаевна является классным руководителем 7 «А» класса, который по итогам 2009-2010 учебного года стал «Лучшим классом» школы и был награжден кубком. </w:t>
      </w:r>
    </w:p>
    <w:p>
      <w:pPr>
        <w:pStyle w:val="Normal"/>
        <w:ind w:firstLine="8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збекова А.Т. занимается самообразованием, прошла курсы повышения квалификации, модульные и проблемные курсы, ведет активную общественную работу,  заведует кабинетом физики. Участвовала</w:t>
      </w:r>
      <w:r>
        <w:rPr>
          <w:sz w:val="28"/>
          <w:szCs w:val="28"/>
        </w:rPr>
        <w:t xml:space="preserve"> в  научно-практической конференции с темой «Применение ИКТ на уроках математики», проводимой институтом повышения квалификации. </w:t>
      </w:r>
      <w:r>
        <w:rPr>
          <w:sz w:val="28"/>
          <w:szCs w:val="28"/>
          <w:lang w:val="kk-KZ"/>
        </w:rPr>
        <w:t>Асем Толеутаевна защищала честь школы в спортивных мероприятиях по настольному теннису.</w:t>
      </w:r>
    </w:p>
    <w:p>
      <w:pPr>
        <w:pStyle w:val="Normal"/>
        <w:ind w:firstLine="8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на обладает высокими моральными качествами и заслуженно пользуется любовью и уважением учащихся, коллег по работ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25:00Z</dcterms:created>
  <dc:creator>Admin</dc:creator>
  <dc:description/>
  <cp:keywords/>
  <dc:language>en-US</dc:language>
  <cp:lastModifiedBy>Admin</cp:lastModifiedBy>
  <cp:lastPrinted>2003-01-01T00:44:00Z</cp:lastPrinted>
  <dcterms:modified xsi:type="dcterms:W3CDTF">2002-12-31T21:44:00Z</dcterms:modified>
  <cp:revision>2</cp:revision>
  <dc:subject/>
  <dc:title/>
</cp:coreProperties>
</file>